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ПРВА СЕДНИЦА </w:t>
      </w:r>
    </w:p>
    <w:p>
      <w:pPr>
        <w:pStyle w:val="Normal"/>
        <w:tabs>
          <w:tab w:val="clear" w:pos="720"/>
          <w:tab w:val="left" w:pos="1418" w:leader="none"/>
        </w:tabs>
        <w:jc w:val="both"/>
        <w:rPr>
          <w:sz w:val="26"/>
          <w:szCs w:val="26"/>
          <w:lang w:val="sr-CS"/>
        </w:rPr>
      </w:pPr>
      <w:r>
        <w:rPr>
          <w:sz w:val="26"/>
          <w:szCs w:val="26"/>
          <w:lang w:val="sr-CS"/>
        </w:rPr>
        <w:t>ПРВОГ РЕДОВНОГ ЗАСЕДАЊА</w:t>
      </w:r>
    </w:p>
    <w:p>
      <w:pPr>
        <w:pStyle w:val="Normal"/>
        <w:tabs>
          <w:tab w:val="clear" w:pos="720"/>
          <w:tab w:val="left" w:pos="1418" w:leader="none"/>
        </w:tabs>
        <w:jc w:val="both"/>
        <w:rPr>
          <w:sz w:val="26"/>
          <w:szCs w:val="26"/>
          <w:lang w:val="sr-CS"/>
        </w:rPr>
      </w:pPr>
      <w:r>
        <w:rPr>
          <w:sz w:val="26"/>
          <w:szCs w:val="26"/>
          <w:lang w:val="sr-CS"/>
        </w:rPr>
        <w:t>13. март 2013. године</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4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рад Прве седнице Првог редовног заседања Народне скупштине Републике Србије у 2013. години. </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е 86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са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pPr>
      <w:r>
        <w:rPr>
          <w:sz w:val="26"/>
          <w:szCs w:val="26"/>
          <w:lang w:val="sr-CS"/>
        </w:rPr>
        <w:tab/>
        <w:t>Обавештавам вас да је спречена да присуствује седници народни посланик Милица Радовић.</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сам поред представника предлагача проф. др Зоране Михајловић, министра енергетике, развоја и заштите животне средине позвао да седници присуствују и: Дејан Поповић, државни секретар у Министарству енергетике, развоја и заштите животне средине, Дејан Трифуновић, помоћник министра енергетике, развоја и заштите животне средине и Зоран Ибровић, виши саветник у истом министарству. </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ЕФИКАСНОМ КОРИШЋЕЊУ ЕНЕРГИЈЕ (појединости)</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Драгомир Ј. Карић, Небојша Зеленовић, Теодора Влаховић, проф. др Јанко Веселиновић, Иван Јовановић, Милан Лапчевић, Дејан Михајлов, Милица Војић Марковић и Иван Карић, и Одбор за привреду, регионални развој, трговину, туризам и енергетику. </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привреду, регионални развој, трговину, туризам и енергетику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Народне скупштине, Одбор за привреду, регионални развој, трговину, туризам и енергетику, поднео је амандман на члан 5.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5. амандман је поднео народни посланик Драгомир Ј. Карић. </w:t>
        <w:tab/>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са исправком, поднео је народни посланик Небојша Зеленовић.</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5. амандман су заједно поднели народни посланици Теодора Влаховић и проф. др Јанко Веселиновић. </w:t>
        <w:tab/>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Одбор за уставна питања и законодавство сматра да амандман није у складу са Уставом и правним системом Републике Србије. </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Теодора Влаховић. </w:t>
      </w:r>
    </w:p>
    <w:p>
      <w:pPr>
        <w:pStyle w:val="Normal"/>
        <w:tabs>
          <w:tab w:val="clear" w:pos="720"/>
          <w:tab w:val="left" w:pos="1418" w:leader="none"/>
        </w:tabs>
        <w:jc w:val="both"/>
        <w:rPr/>
      </w:pPr>
      <w:r>
        <w:rPr>
          <w:sz w:val="26"/>
          <w:szCs w:val="26"/>
          <w:lang w:val="sr-CS"/>
        </w:rPr>
        <w:tab/>
        <w:t xml:space="preserve">ТЕОДОРА ВЛАХОВИЋ: Поштовани председниче, потпредседници, уважена госпођо министарко, уважени народни посланици, на члан 5, односно на тачку 29) члана 5. народни посланик Јанко Веселиновић и ја поднели смо амандман који се односи на потребу прецизирања дефиниције програма енергетске ефикасности. У овом делу дефинисања програма енергетске ефикасности говори се о планском документу који доноси јединица локалне самоуправе, односно други обвезник система енергетског менаџмента, о планирању итд. </w:t>
      </w:r>
    </w:p>
    <w:p>
      <w:pPr>
        <w:pStyle w:val="Normal"/>
        <w:tabs>
          <w:tab w:val="clear" w:pos="720"/>
          <w:tab w:val="left" w:pos="1418" w:leader="none"/>
        </w:tabs>
        <w:jc w:val="both"/>
        <w:rPr/>
      </w:pPr>
      <w:r>
        <w:rPr>
          <w:sz w:val="26"/>
          <w:szCs w:val="26"/>
          <w:lang w:val="sr-CS"/>
        </w:rPr>
        <w:tab/>
        <w:t xml:space="preserve">Значи, полазећи од логике овог закона и од члана 4, где се одваја јавни сектор од привредних друштава која се баве производњом и преносом енергије, затим, зграде, домаћинства итд., а постоји и категорија осталих корисника енергије, сматрали смо да у члану 5. у тачки 29) треба да се дефинишу и остали нивои јавне власти, управо у складу с духом закона који говори о јавној власти одвојено од осталих. </w:t>
      </w:r>
    </w:p>
    <w:p>
      <w:pPr>
        <w:pStyle w:val="Normal"/>
        <w:tabs>
          <w:tab w:val="clear" w:pos="720"/>
          <w:tab w:val="left" w:pos="1418" w:leader="none"/>
        </w:tabs>
        <w:jc w:val="both"/>
        <w:rPr>
          <w:sz w:val="26"/>
          <w:szCs w:val="26"/>
          <w:lang w:val="sr-CS"/>
        </w:rPr>
      </w:pPr>
      <w:r>
        <w:rPr>
          <w:sz w:val="26"/>
          <w:szCs w:val="26"/>
          <w:lang w:val="sr-CS"/>
        </w:rPr>
        <w:tab/>
        <w:t xml:space="preserve">С обзиром на мишљење које је дато, имам потребу да додатно ово образложим. Искористићу, поред два минута на која имам право као предлагач, и време посланичке групе. </w:t>
      </w:r>
    </w:p>
    <w:p>
      <w:pPr>
        <w:pStyle w:val="Normal"/>
        <w:tabs>
          <w:tab w:val="clear" w:pos="720"/>
          <w:tab w:val="left" w:pos="1418" w:leader="none"/>
        </w:tabs>
        <w:jc w:val="both"/>
        <w:rPr/>
      </w:pPr>
      <w:r>
        <w:rPr>
          <w:sz w:val="26"/>
          <w:szCs w:val="26"/>
          <w:lang w:val="sr-CS"/>
        </w:rPr>
        <w:tab/>
        <w:t xml:space="preserve">У мишљењу које је дала Влада се позвала на одлуку Уставног суда која се односи на члан 68. од тачке 1) до 4) закона о преносу надлежности на аутономну покрајину. Хтела бих да скренем пажњу да то мишљење Уставног суда, поред тога што је оспорен тај део од тачке 1) до 4), има и свој коментар. А коментар који се овде може наслутити из мишљења Владе јесте да у области енергетике аутономна покрајина нема изворних надлежности, али може имати поверене. Значи, област енергетике може бити у области поверених послова. </w:t>
      </w:r>
    </w:p>
    <w:p>
      <w:pPr>
        <w:pStyle w:val="Normal"/>
        <w:tabs>
          <w:tab w:val="clear" w:pos="720"/>
          <w:tab w:val="left" w:pos="1418" w:leader="none"/>
        </w:tabs>
        <w:jc w:val="both"/>
        <w:rPr/>
      </w:pPr>
      <w:r>
        <w:rPr>
          <w:sz w:val="26"/>
          <w:szCs w:val="26"/>
          <w:lang w:val="sr-CS"/>
        </w:rPr>
        <w:tab/>
        <w:t xml:space="preserve">Ако се сада вратимо на Устав, онда имате два члана која су овде интересантна: један је разграничење надлежности, члан 177. став 2. Устава, који каже да се питања од републичког, покрајинског и локалног значаја одређују законом; други члан је члан који се односи на поверавање надлежности, по коме аутономној покрајини и локалној самоуправи Република може поверити питања из своје надлежности, и то законом. Све време Устав спомиње и пише „закон“ малим словом; то значи да могу бити закони из различитих области, не односи се само на један закон. </w:t>
      </w:r>
    </w:p>
    <w:p>
      <w:pPr>
        <w:pStyle w:val="Normal"/>
        <w:tabs>
          <w:tab w:val="clear" w:pos="720"/>
          <w:tab w:val="left" w:pos="1418" w:leader="none"/>
        </w:tabs>
        <w:jc w:val="both"/>
        <w:rPr>
          <w:sz w:val="26"/>
          <w:szCs w:val="26"/>
          <w:lang w:val="sr-CS"/>
        </w:rPr>
      </w:pPr>
      <w:r>
        <w:rPr>
          <w:sz w:val="26"/>
          <w:szCs w:val="26"/>
          <w:lang w:val="sr-CS"/>
        </w:rPr>
        <w:tab/>
        <w:t xml:space="preserve">Такође, у односу права, обавеза, надзора итд., исти члан 178. говори да се и они, значи, питања обавеза, надзора, поверених послова, утврђују, такође, законом. </w:t>
      </w:r>
    </w:p>
    <w:p>
      <w:pPr>
        <w:pStyle w:val="Normal"/>
        <w:tabs>
          <w:tab w:val="clear" w:pos="720"/>
          <w:tab w:val="left" w:pos="1418" w:leader="none"/>
        </w:tabs>
        <w:jc w:val="both"/>
        <w:rPr/>
      </w:pPr>
      <w:r>
        <w:rPr>
          <w:sz w:val="26"/>
          <w:szCs w:val="26"/>
          <w:lang w:val="sr-CS"/>
        </w:rPr>
        <w:tab/>
        <w:t>Ако је ово што имамо пред собом предлог закона, а мислим да то нико није оспорио, онда је ово закон којим могу у овој области да се повере послови. С тим у вези, хтела бих да кажем да амандман који смо поднели не може никако да буде неуставан и ван правног система; с тим се не бих сложила.</w:t>
      </w:r>
    </w:p>
    <w:p>
      <w:pPr>
        <w:pStyle w:val="Normal"/>
        <w:tabs>
          <w:tab w:val="clear" w:pos="720"/>
          <w:tab w:val="left" w:pos="1418" w:leader="none"/>
        </w:tabs>
        <w:jc w:val="both"/>
        <w:rPr/>
      </w:pPr>
      <w:r>
        <w:rPr>
          <w:sz w:val="26"/>
          <w:szCs w:val="26"/>
          <w:lang w:val="sr-CS"/>
        </w:rPr>
        <w:tab/>
        <w:t xml:space="preserve">Затим, имамо још један важећи закон, а то је матични закон у области енергетике. Подсећам на чланове 5, 8. и 10. Закон о енергетици је донет 2011. године. Две нивелације је имао у току 2012. године, није оспорен. У том закону је речено да предлог дела програма за територију АП Војводине надлежни орган аутономне покрајине, на захтев Министарства, доставља у року од 30 дана. Даље, да не оптерећујем, говори се о томе да и аутономна покрајина може скупити податке из области енергетике; и, посебно, планови развоја, члан 10, који дефинише шта је план развоја аутономне покрајине и локалне самоуправе. </w:t>
      </w:r>
    </w:p>
    <w:p>
      <w:pPr>
        <w:pStyle w:val="Normal"/>
        <w:tabs>
          <w:tab w:val="clear" w:pos="720"/>
          <w:tab w:val="left" w:pos="1418" w:leader="none"/>
        </w:tabs>
        <w:jc w:val="both"/>
        <w:rPr/>
      </w:pPr>
      <w:r>
        <w:rPr>
          <w:sz w:val="26"/>
          <w:szCs w:val="26"/>
          <w:lang w:val="sr-CS"/>
        </w:rPr>
        <w:tab/>
        <w:t xml:space="preserve">Значи, поставља се питање како је уставно поверити послове из дела своје надлежности локалној самоуправи, а није уставно и у складу са правним системом поверити аутономној покрајини исте послове? </w:t>
        <w:tab/>
      </w:r>
    </w:p>
    <w:p>
      <w:pPr>
        <w:pStyle w:val="Normal"/>
        <w:tabs>
          <w:tab w:val="clear" w:pos="720"/>
          <w:tab w:val="left" w:pos="1418" w:leader="none"/>
        </w:tabs>
        <w:jc w:val="both"/>
        <w:rPr/>
      </w:pPr>
      <w:r>
        <w:rPr>
          <w:sz w:val="26"/>
          <w:szCs w:val="26"/>
          <w:lang w:val="sr-CS"/>
        </w:rPr>
        <w:tab/>
        <w:t>Још је нешто интересантно, зато смо сматрали да треба да дефинишемо програм – у Предлогу закона се дефинишу буџетска средства аутономне покрајине, као и локалне самоуправе и Републике, која треба наменски утрошити за ово. Питам се, како ћемо трошити та буџетска средства ако се не може на једном нивоу имати ни програм, ни план? Захваљујем се.</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ка Зорана Михајловић. Изволите.</w:t>
      </w:r>
    </w:p>
    <w:p>
      <w:pPr>
        <w:pStyle w:val="Normal"/>
        <w:tabs>
          <w:tab w:val="clear" w:pos="720"/>
          <w:tab w:val="left" w:pos="1418" w:leader="none"/>
        </w:tabs>
        <w:jc w:val="both"/>
        <w:rPr/>
      </w:pPr>
      <w:r>
        <w:rPr>
          <w:sz w:val="26"/>
          <w:szCs w:val="26"/>
          <w:lang w:val="sr-CS"/>
        </w:rPr>
        <w:tab/>
        <w:t xml:space="preserve">ЗОРАНА МИХАЈЛОВИЋ: Само неколико ствари. Као што знате, има доста амандмана са овом темом управо из ваше посланичке групе. Оно што желим да кажем, то је да ће се Закон о енергетици свакако у току ове године, у наредних неколико месеци, мењати, што због трећег пакета либерализације који ми свакако морамо да урадимо, што управо због тога да бисмо га ускладили са Уставом, везано за тај програм који помињете итд. </w:t>
      </w:r>
    </w:p>
    <w:p>
      <w:pPr>
        <w:pStyle w:val="Normal"/>
        <w:tabs>
          <w:tab w:val="clear" w:pos="720"/>
          <w:tab w:val="left" w:pos="1418" w:leader="none"/>
        </w:tabs>
        <w:jc w:val="both"/>
        <w:rPr/>
      </w:pPr>
      <w:r>
        <w:rPr>
          <w:sz w:val="26"/>
          <w:szCs w:val="26"/>
          <w:lang w:val="sr-CS"/>
        </w:rPr>
        <w:tab/>
        <w:t xml:space="preserve">Исто тако, морам да вам кажем да је пракса земаља да ова област енергетске ефикасности свакако буде централизована и да је то део јединствене политике, пре свега, да се управо на такав начин спроводи и акциони план, дакле, подизање енергетске ефикасности и програм остварења енергетске ефикасности, лиценцирање итд. </w:t>
      </w:r>
    </w:p>
    <w:p>
      <w:pPr>
        <w:pStyle w:val="Normal"/>
        <w:tabs>
          <w:tab w:val="clear" w:pos="720"/>
          <w:tab w:val="left" w:pos="1418" w:leader="none"/>
        </w:tabs>
        <w:jc w:val="both"/>
        <w:rPr>
          <w:sz w:val="26"/>
          <w:szCs w:val="26"/>
          <w:lang w:val="sr-CS"/>
        </w:rPr>
      </w:pPr>
      <w:r>
        <w:rPr>
          <w:sz w:val="26"/>
          <w:szCs w:val="26"/>
          <w:lang w:val="sr-CS"/>
        </w:rPr>
        <w:tab/>
        <w:t xml:space="preserve">Додатно, ово што сте споменули сам фонд, апсолутно никакав није проблем да се издваја новац. Ви сте питали – како ће се после финансирати? Финансираће се на основу годишњих програма. </w:t>
      </w:r>
    </w:p>
    <w:p>
      <w:pPr>
        <w:pStyle w:val="Normal"/>
        <w:tabs>
          <w:tab w:val="clear" w:pos="720"/>
          <w:tab w:val="left" w:pos="1418" w:leader="none"/>
        </w:tabs>
        <w:jc w:val="both"/>
        <w:rPr/>
      </w:pPr>
      <w:r>
        <w:rPr>
          <w:sz w:val="26"/>
          <w:szCs w:val="26"/>
          <w:lang w:val="sr-CS"/>
        </w:rPr>
        <w:tab/>
        <w:t>Надам се да сам вам донекле објаснила. Дакле, изворне надлежности не могу бити; поверене надлежности нисмо дали управо због потребе да то буде на овај начин регулисано, односно да на овај начин подижемо енергетску ефикасност у Србији.</w:t>
      </w:r>
    </w:p>
    <w:p>
      <w:pPr>
        <w:pStyle w:val="Normal"/>
        <w:tabs>
          <w:tab w:val="clear" w:pos="720"/>
          <w:tab w:val="left" w:pos="1418" w:leader="none"/>
        </w:tabs>
        <w:jc w:val="both"/>
        <w:rPr>
          <w:sz w:val="26"/>
          <w:szCs w:val="26"/>
          <w:lang w:val="sr-CS"/>
        </w:rPr>
      </w:pPr>
      <w:r>
        <w:rPr>
          <w:sz w:val="26"/>
          <w:szCs w:val="26"/>
          <w:lang w:val="sr-CS"/>
        </w:rPr>
        <w:tab/>
        <w:t>ПРЕДСЕДНИК: Реплика, госпођа Влаховић.</w:t>
      </w:r>
    </w:p>
    <w:p>
      <w:pPr>
        <w:pStyle w:val="Normal"/>
        <w:tabs>
          <w:tab w:val="clear" w:pos="720"/>
          <w:tab w:val="left" w:pos="1418" w:leader="none"/>
        </w:tabs>
        <w:jc w:val="both"/>
        <w:rPr>
          <w:sz w:val="26"/>
          <w:szCs w:val="26"/>
          <w:lang w:val="sr-CS"/>
        </w:rPr>
      </w:pPr>
      <w:r>
        <w:rPr>
          <w:sz w:val="26"/>
          <w:szCs w:val="26"/>
          <w:lang w:val="sr-CS"/>
        </w:rPr>
        <w:tab/>
        <w:t xml:space="preserve">ТЕОДОРА ВЛАХОВИЋ: Значи, слажете се са мном да се послови могу поверити и да наши амандмани онда нису противуставни и да су у складу са правним системом; да је ово предлог, у ствари, ради централизације. </w:t>
      </w:r>
    </w:p>
    <w:p>
      <w:pPr>
        <w:pStyle w:val="Normal"/>
        <w:tabs>
          <w:tab w:val="clear" w:pos="720"/>
          <w:tab w:val="left" w:pos="1418" w:leader="none"/>
        </w:tabs>
        <w:jc w:val="both"/>
        <w:rPr/>
      </w:pPr>
      <w:r>
        <w:rPr>
          <w:sz w:val="26"/>
          <w:szCs w:val="26"/>
          <w:lang w:val="sr-CS"/>
        </w:rPr>
        <w:tab/>
        <w:t xml:space="preserve">Ако се централизује нешто, ако има смисла централизовати, онда се практично нешто на свим нивоима власти централизује. Просто, толико има субјеката да ви морате поверити део послова на свим нивоима власти да би се што боље ова материја спроводила. Ефикасност – ја сматрам да је ово веома битно за наше друштво. Значи, поверити некоме да нешто уради не значи дати му само права. Превасходно, ја у поверавању (с обзиром на то да када поверите, задржите надзор) гледам обавезе, дужности, задатке које треба извршити, за које сматрам да их на сваком нивоу власти треба задржати. </w:t>
      </w:r>
    </w:p>
    <w:p>
      <w:pPr>
        <w:pStyle w:val="Normal"/>
        <w:tabs>
          <w:tab w:val="clear" w:pos="720"/>
          <w:tab w:val="left" w:pos="1418" w:leader="none"/>
        </w:tabs>
        <w:jc w:val="both"/>
        <w:rPr/>
      </w:pPr>
      <w:r>
        <w:rPr>
          <w:sz w:val="26"/>
          <w:szCs w:val="26"/>
          <w:lang w:val="sr-CS"/>
        </w:rPr>
        <w:tab/>
        <w:t xml:space="preserve">По мени је несхватљиво да ће следећа измена Закона о енергетици донети још већу централизацију. Мислим да се у таквој области не може тако ефикасно функционисати. </w:t>
      </w:r>
    </w:p>
    <w:p>
      <w:pPr>
        <w:pStyle w:val="Normal"/>
        <w:tabs>
          <w:tab w:val="clear" w:pos="720"/>
          <w:tab w:val="left" w:pos="1418" w:leader="none"/>
        </w:tabs>
        <w:jc w:val="both"/>
        <w:rPr>
          <w:sz w:val="26"/>
          <w:szCs w:val="26"/>
          <w:lang w:val="sr-CS"/>
        </w:rPr>
      </w:pPr>
      <w:r>
        <w:rPr>
          <w:sz w:val="26"/>
          <w:szCs w:val="26"/>
          <w:lang w:val="sr-CS"/>
        </w:rPr>
        <w:tab/>
        <w:t>ПРЕДСЕДНИК: Министар Зорана Михајловић.</w:t>
      </w:r>
    </w:p>
    <w:p>
      <w:pPr>
        <w:pStyle w:val="Normal"/>
        <w:tabs>
          <w:tab w:val="clear" w:pos="720"/>
          <w:tab w:val="left" w:pos="1418" w:leader="none"/>
        </w:tabs>
        <w:jc w:val="both"/>
        <w:rPr/>
      </w:pPr>
      <w:r>
        <w:rPr>
          <w:sz w:val="26"/>
          <w:szCs w:val="26"/>
          <w:lang w:val="sr-CS"/>
        </w:rPr>
        <w:tab/>
        <w:t xml:space="preserve">ЗОРАНА МИХАЈЛОВИЋ: Нови предлог закона о енергетици неће донети већу централизацију, него ће донети интегрисано управљање. </w:t>
      </w:r>
    </w:p>
    <w:p>
      <w:pPr>
        <w:pStyle w:val="Normal"/>
        <w:tabs>
          <w:tab w:val="clear" w:pos="720"/>
          <w:tab w:val="left" w:pos="1418" w:leader="none"/>
        </w:tabs>
        <w:jc w:val="both"/>
        <w:rPr>
          <w:sz w:val="26"/>
          <w:szCs w:val="26"/>
          <w:lang w:val="sr-CS"/>
        </w:rPr>
      </w:pPr>
      <w:r>
        <w:rPr>
          <w:sz w:val="26"/>
          <w:szCs w:val="26"/>
          <w:lang w:val="sr-CS"/>
        </w:rPr>
        <w:tab/>
        <w:t xml:space="preserve">Друго, ми смо поступак централизовали, али финансије нисмо централизовали. Дакле, одмах да ту будем јасна. У члану 63. овог закона о рационалној употреби енергије, односно ефикасном коришћењу енергије лепо стоји: „Надлежни орган аутономне покрајине или јединице локалне самоуправе својим актом може утврдити посебне финансијске и друге подстицаје, оснивање буџетских фондова, као и коришћење средстава из постојећих сопствених фондова за реализацију пројеката и других активности за ефикасно коришћење енергије на својој територији, у складу са законом и прописима који регулишу рад ових органа.“ Свакако да постоји могућност, а на основу годишњег програма определиће се вероватно оно што буду приоритети. </w:t>
      </w:r>
    </w:p>
    <w:p>
      <w:pPr>
        <w:pStyle w:val="Normal"/>
        <w:tabs>
          <w:tab w:val="clear" w:pos="720"/>
          <w:tab w:val="left" w:pos="1418" w:leader="none"/>
        </w:tabs>
        <w:jc w:val="both"/>
        <w:rPr/>
      </w:pPr>
      <w:r>
        <w:rPr>
          <w:sz w:val="26"/>
          <w:szCs w:val="26"/>
          <w:lang w:val="sr-CS"/>
        </w:rPr>
        <w:tab/>
        <w:t>Само да будемо јасни, дакле, финансије нису централизоване.</w:t>
      </w:r>
    </w:p>
    <w:p>
      <w:pPr>
        <w:pStyle w:val="Normal"/>
        <w:tabs>
          <w:tab w:val="clear" w:pos="720"/>
          <w:tab w:val="left" w:pos="1418" w:leader="none"/>
        </w:tabs>
        <w:jc w:val="both"/>
        <w:rPr>
          <w:sz w:val="26"/>
          <w:szCs w:val="26"/>
          <w:lang w:val="sr-CS"/>
        </w:rPr>
      </w:pPr>
      <w:r>
        <w:rPr>
          <w:sz w:val="26"/>
          <w:szCs w:val="26"/>
          <w:lang w:val="sr-CS"/>
        </w:rPr>
        <w:tab/>
        <w:t>ПРЕДСЕДНИК: Реч има Гордана Чомић.</w:t>
      </w:r>
    </w:p>
    <w:p>
      <w:pPr>
        <w:pStyle w:val="Normal"/>
        <w:tabs>
          <w:tab w:val="clear" w:pos="720"/>
          <w:tab w:val="left" w:pos="1418" w:leader="none"/>
        </w:tabs>
        <w:jc w:val="both"/>
        <w:rPr/>
      </w:pPr>
      <w:r>
        <w:rPr>
          <w:sz w:val="26"/>
          <w:szCs w:val="26"/>
          <w:lang w:val="sr-CS"/>
        </w:rPr>
        <w:tab/>
        <w:t xml:space="preserve">ГОРДАНА ЧОМИЋ: Проблем са образложењем амандмана који су поднеле моје колеге Јанко Веселиновић и Теодора Влаховић је врло озбиљан, поготово ако цитирам сада одговоре министарке Михајловић. </w:t>
      </w:r>
    </w:p>
    <w:p>
      <w:pPr>
        <w:pStyle w:val="Normal"/>
        <w:tabs>
          <w:tab w:val="clear" w:pos="720"/>
          <w:tab w:val="left" w:pos="1418" w:leader="none"/>
        </w:tabs>
        <w:jc w:val="both"/>
        <w:rPr/>
      </w:pPr>
      <w:r>
        <w:rPr>
          <w:sz w:val="26"/>
          <w:szCs w:val="26"/>
          <w:lang w:val="sr-CS"/>
        </w:rPr>
        <w:tab/>
        <w:t xml:space="preserve">Дакле, суштина амандмана је да аутономна покрајина може, има право, на основу закона и предатих надлежности из постојећег и важећег Закона о енергетици и потпуно ван одлука Уставног суда о надлежностима, да доноси програм коришћења. Одбор каже да је то неуставно и Влада каже да је неуставно. Мислим, морате се одлучити. </w:t>
      </w:r>
    </w:p>
    <w:p>
      <w:pPr>
        <w:pStyle w:val="Normal"/>
        <w:tabs>
          <w:tab w:val="clear" w:pos="720"/>
          <w:tab w:val="left" w:pos="1418" w:leader="none"/>
        </w:tabs>
        <w:jc w:val="both"/>
        <w:rPr/>
      </w:pPr>
      <w:r>
        <w:rPr>
          <w:sz w:val="26"/>
          <w:szCs w:val="26"/>
          <w:lang w:val="sr-CS"/>
        </w:rPr>
        <w:tab/>
        <w:t>Да ли то значи да је Закон о енергетици неуставан? И да ли то значи да ће се овде сматрати разумним одговор да ће се Закон о енергетици мењати, кад год да се мења? И, одакле вама сигурност да ће предложено решење у Закону о енергетици, који ћете мењати, бити онакво какво ви предлажете у основном предлогу? Ниједан закон, поновићу правило Питера Штрука из Бундестага, ниједан закон из Бундестага не може да изађе исти као што је ушао. То се, срећом, дешава и у Народној скупштини.</w:t>
      </w:r>
    </w:p>
    <w:p>
      <w:pPr>
        <w:pStyle w:val="Normal"/>
        <w:tabs>
          <w:tab w:val="clear" w:pos="720"/>
          <w:tab w:val="left" w:pos="1418" w:leader="none"/>
        </w:tabs>
        <w:jc w:val="both"/>
        <w:rPr/>
      </w:pPr>
      <w:r>
        <w:rPr>
          <w:sz w:val="26"/>
          <w:szCs w:val="26"/>
          <w:lang w:val="sr-CS"/>
        </w:rPr>
        <w:tab/>
        <w:t xml:space="preserve">Дакле, у покушају да одбраните неодбрањиво, које се догодило због незнања и због емоционалног става кад се прочита реч „Војводина“, што не би смело да се догађа ни на Одбору за уставна питања, поготово не у министарствима, ви сада проглашавањем овог амандмана за неуставан тврдите, цитирам, „да ће се финансирати на основу годишњег програма“, при чему одбацујете амандман да Војводина има право на програм. Не може оба. Затим тврдите да ће се поступак централизовати, а да ће финансије остати децентрализоване, и то у неком другом закону који ће бити мењан некада у будућности. </w:t>
      </w:r>
    </w:p>
    <w:p>
      <w:pPr>
        <w:pStyle w:val="Normal"/>
        <w:tabs>
          <w:tab w:val="clear" w:pos="720"/>
          <w:tab w:val="left" w:pos="1418" w:leader="none"/>
        </w:tabs>
        <w:jc w:val="both"/>
        <w:rPr/>
      </w:pPr>
      <w:r>
        <w:rPr>
          <w:sz w:val="26"/>
          <w:szCs w:val="26"/>
          <w:lang w:val="sr-CS"/>
        </w:rPr>
        <w:tab/>
        <w:t xml:space="preserve">Знам да већина може да  одлучи о чему год жели докле год је већина. Некад је то разумно, целисходно, сврсисходно, паметно; неки пут није. Неку пут сам ја у таквим већинама, неки пут нисам. Али, ово је очигледна омашка, не lapsus calami, ово је lapsus mentis. Овде се одбацује амандман као неуставан. </w:t>
      </w:r>
    </w:p>
    <w:p>
      <w:pPr>
        <w:pStyle w:val="Normal"/>
        <w:tabs>
          <w:tab w:val="clear" w:pos="720"/>
          <w:tab w:val="left" w:pos="1418" w:leader="none"/>
        </w:tabs>
        <w:jc w:val="both"/>
        <w:rPr/>
      </w:pPr>
      <w:r>
        <w:rPr>
          <w:sz w:val="26"/>
          <w:szCs w:val="26"/>
          <w:lang w:val="sr-CS"/>
        </w:rPr>
        <w:tab/>
        <w:t>У образложењу министарке се каже да је уставно да Војводина има програм и да ће се финансирање из буџетског фонда који Војводина има наставити. Онда морам да вам кажем да ћете морати мењати још неке законе, јер ако сматрате да Војводина може без програма, без надлежности пренете, да има програм коришћења, да има буџетски фонд и даје паре, онда ћете морати да мењате законе о буџетском систему и о јавним финансијама јер је то забрањено другим законима. Ако немате програм, не можете онда да користите средства, по било ком основу да сте их добили, поготово не средства у буџетском фонду која су наменска.</w:t>
      </w:r>
    </w:p>
    <w:p>
      <w:pPr>
        <w:pStyle w:val="Normal"/>
        <w:tabs>
          <w:tab w:val="clear" w:pos="720"/>
          <w:tab w:val="left" w:pos="1418" w:leader="none"/>
        </w:tabs>
        <w:jc w:val="both"/>
        <w:rPr/>
      </w:pPr>
      <w:r>
        <w:rPr>
          <w:sz w:val="26"/>
          <w:szCs w:val="26"/>
          <w:lang w:val="sr-CS"/>
        </w:rPr>
        <w:tab/>
        <w:t xml:space="preserve">Из, како то деца кажу, потпуног нехата прави се једна озбиљна грешка и потпуно непотребно. Чак се не ради о томе да прихватите амандман који су колеге Јанко Веселиновић и Теодора Влаховић поднели; ради се о томе да заједно видимо шта се дешава ако ово гласањем већине буде усвојено у дану за гласање, када говоримо о усвајању закона о ефикасном коришћењу енергије. Потпуно непотребно. </w:t>
      </w:r>
    </w:p>
    <w:p>
      <w:pPr>
        <w:pStyle w:val="Normal"/>
        <w:tabs>
          <w:tab w:val="clear" w:pos="720"/>
          <w:tab w:val="left" w:pos="1418" w:leader="none"/>
        </w:tabs>
        <w:jc w:val="both"/>
        <w:rPr/>
      </w:pPr>
      <w:r>
        <w:rPr>
          <w:sz w:val="26"/>
          <w:szCs w:val="26"/>
          <w:lang w:val="sr-CS"/>
        </w:rPr>
        <w:tab/>
        <w:t xml:space="preserve">Дакле, ако је проблем да пише „аутономне покрајине“, ако је проблем многима да разумеју да је Војводина добра вест за Србију, онда бар немојте нама који знамо и читамо једнако као и било ко други говорити о неуставности амандмана, у ситуацији када имамо тај амандман у процедури. То је врло озбиљна ствар, која угрожава и културу процедуре и поштовање процедуре нас, скупштинских тела. Дакле, ако је амандман неуставан, онда је о њему требало донети одлуку о одбацивању. То се није учинило зато што се разумело да се гласало емоцијом и срцем, а не на основу папира. Немојте то да радимо. Нема потребе, апсолутно нема потребе. </w:t>
      </w:r>
    </w:p>
    <w:p>
      <w:pPr>
        <w:pStyle w:val="Normal"/>
        <w:tabs>
          <w:tab w:val="clear" w:pos="720"/>
          <w:tab w:val="left" w:pos="1418" w:leader="none"/>
        </w:tabs>
        <w:jc w:val="both"/>
        <w:rPr/>
      </w:pPr>
      <w:r>
        <w:rPr>
          <w:sz w:val="26"/>
          <w:szCs w:val="26"/>
          <w:lang w:val="sr-CS"/>
        </w:rPr>
        <w:tab/>
        <w:t xml:space="preserve">Ако је намера да се све ово поправи неким будућим законом, то није аргументација. Како ће изгледати будући закон, ко зна? Можда ћете будућим законом предложити да Војводина за буџетски фонд по ефикасном коришћењу енергије има програм, а пред собом ћемо имати записано да су Одбор и Влада рекли да је чињеница да аутономна покрајина може да има програм неуставна, односно да није у складу са Уставом. </w:t>
      </w:r>
    </w:p>
    <w:p>
      <w:pPr>
        <w:pStyle w:val="Normal"/>
        <w:tabs>
          <w:tab w:val="clear" w:pos="720"/>
          <w:tab w:val="left" w:pos="1418" w:leader="none"/>
        </w:tabs>
        <w:jc w:val="both"/>
        <w:rPr/>
      </w:pPr>
      <w:r>
        <w:rPr>
          <w:sz w:val="26"/>
          <w:szCs w:val="26"/>
          <w:lang w:val="sr-CS"/>
        </w:rPr>
        <w:tab/>
        <w:t xml:space="preserve">Не тражи се овим амандманом ништа што већ није обезбеђено претходним законом, нити се тражи било шта да постане изворна надлежност, пошто је по својој дефиницији поверена надлежност. Али, мојим прилогом, овом дискусијом, тражи се да поштујемо правила која смо сами за себе написали, да поштујемо процедуру коју смо прописали и да се не играмо са стварима које нису за игру, само зато што имамо већину. То се свим већинама дешава. Ако се већина оглуши о опаску да нешто није за играње, то никад није добро по већину. То говорим и из личног искуства и из најчистије добре намере да се одговорно односимо према теми, која каже да аутономна покрајина има поверену надлежност за ефикасно коришћење енергије. </w:t>
      </w:r>
    </w:p>
    <w:p>
      <w:pPr>
        <w:pStyle w:val="Normal"/>
        <w:tabs>
          <w:tab w:val="clear" w:pos="720"/>
          <w:tab w:val="left" w:pos="1418" w:leader="none"/>
        </w:tabs>
        <w:jc w:val="both"/>
        <w:rPr/>
      </w:pPr>
      <w:r>
        <w:rPr>
          <w:sz w:val="26"/>
          <w:szCs w:val="26"/>
          <w:lang w:val="sr-CS"/>
        </w:rPr>
        <w:tab/>
        <w:t xml:space="preserve">Чињеница је да уколико останемо тврдоглаво при томе да нешто није уставно а ми о томе ипак расправљамо, и ако останемо тврдоглаво при томе да спомињемо неуставне одредбе, које се не односе на овај амандман, то неће никоме добра донети. </w:t>
      </w:r>
    </w:p>
    <w:p>
      <w:pPr>
        <w:pStyle w:val="Normal"/>
        <w:tabs>
          <w:tab w:val="clear" w:pos="720"/>
          <w:tab w:val="left" w:pos="1418" w:leader="none"/>
        </w:tabs>
        <w:jc w:val="both"/>
        <w:rPr/>
      </w:pPr>
      <w:r>
        <w:rPr>
          <w:sz w:val="26"/>
          <w:szCs w:val="26"/>
          <w:lang w:val="sr-CS"/>
        </w:rPr>
        <w:tab/>
        <w:t xml:space="preserve">Дакле, ви можете да овај амандман одбаците. То је било право Одбора које није искористио зато што су разумели последично да је оцена о неуставности просто неистинита, зато о њему и причамо. А уколико хоћемо да заиста направимо помак у јасном дефинисању шта и како са буџетским фондом који покрајина намењује програму ефикасног коришћења енергије, може да се прихвати овај амандман, можете да останете на претходном тексту закона, а да сви подразумевамо да се међу осталима подразумева и АП Војводина. </w:t>
      </w:r>
    </w:p>
    <w:p>
      <w:pPr>
        <w:pStyle w:val="Normal"/>
        <w:tabs>
          <w:tab w:val="clear" w:pos="720"/>
          <w:tab w:val="left" w:pos="1418" w:leader="none"/>
        </w:tabs>
        <w:jc w:val="both"/>
        <w:rPr/>
      </w:pPr>
      <w:r>
        <w:rPr>
          <w:sz w:val="26"/>
          <w:szCs w:val="26"/>
          <w:lang w:val="sr-CS"/>
        </w:rPr>
        <w:tab/>
        <w:t>Овако ћемо сви заједно доћи у проблем, какве год одредбе да буду у будућем закону о енергетици, које, наравно, Влада има право да предложи Народној скупштини. Захваљујем.</w:t>
      </w:r>
    </w:p>
    <w:p>
      <w:pPr>
        <w:pStyle w:val="Normal"/>
        <w:tabs>
          <w:tab w:val="clear" w:pos="720"/>
          <w:tab w:val="left" w:pos="1418" w:leader="none"/>
        </w:tabs>
        <w:jc w:val="both"/>
        <w:rPr/>
      </w:pPr>
      <w:r>
        <w:rPr>
          <w:sz w:val="26"/>
          <w:szCs w:val="26"/>
          <w:lang w:val="sr-CS"/>
        </w:rPr>
        <w:tab/>
        <w:t>ПРЕДСЕДНИК: Хвала. Реч има Зоран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Одмах да будемо јасни. Овај амандман је одбијен, пошто сте рекли у једном тренутку, да сада ја вас цитирам, да треба да одбијемо или прихватимо. Амандман је одбијен, колико ја знам. </w:t>
      </w:r>
    </w:p>
    <w:p>
      <w:pPr>
        <w:pStyle w:val="Normal"/>
        <w:tabs>
          <w:tab w:val="clear" w:pos="720"/>
          <w:tab w:val="left" w:pos="1418" w:leader="none"/>
        </w:tabs>
        <w:jc w:val="both"/>
        <w:rPr/>
      </w:pPr>
      <w:r>
        <w:rPr>
          <w:sz w:val="26"/>
          <w:szCs w:val="26"/>
          <w:lang w:val="sr-CS"/>
        </w:rPr>
        <w:tab/>
        <w:t>Друго, наравно да овде расправљамо, због тога што ја не желим да грађани Србије, када слушају вас, помисле да Влада Србије, а нарочито Министарство енергетике, развоја и заштите животне средине, има лошу намеру или, пошто се из ваше дискусије то може закључити, да имамо било какав проблем са оним што се тиче Војводине, њених надлежности итд.</w:t>
      </w:r>
    </w:p>
    <w:p>
      <w:pPr>
        <w:pStyle w:val="Normal"/>
        <w:tabs>
          <w:tab w:val="clear" w:pos="720"/>
          <w:tab w:val="left" w:pos="1418" w:leader="none"/>
        </w:tabs>
        <w:jc w:val="both"/>
        <w:rPr/>
      </w:pPr>
      <w:r>
        <w:rPr>
          <w:sz w:val="26"/>
          <w:szCs w:val="26"/>
          <w:lang w:val="sr-CS"/>
        </w:rPr>
        <w:tab/>
        <w:t>Али, чињеница је, исто тако, да је Закон о утврђивању надлежности Аутономне Покрајине био на оцени уставности и да су престале да важе изворне надлежности Аутономне Покрајине, које се, на крају крајева, предвиђају овим амандманом и да ништа што је супротно Уставу не може да буде део правног система Србије.</w:t>
      </w:r>
    </w:p>
    <w:p>
      <w:pPr>
        <w:pStyle w:val="Normal"/>
        <w:tabs>
          <w:tab w:val="clear" w:pos="720"/>
          <w:tab w:val="left" w:pos="1418" w:leader="none"/>
        </w:tabs>
        <w:jc w:val="both"/>
        <w:rPr/>
      </w:pPr>
      <w:r>
        <w:rPr>
          <w:sz w:val="26"/>
          <w:szCs w:val="26"/>
          <w:lang w:val="sr-CS"/>
        </w:rPr>
        <w:tab/>
        <w:t>Такође, годишњи програм, који се прави да би се реализовао један овакав закон или, уопште, да би се реализовали пројекти из области енергетске ефикасности, подразумева да ће га користити апсолутно сви делови Србије – и Војводина, и Београд, и Крагујевац, и Трстеник итд. Такође подразумева, уколико евентуално Војводина сматра да из неких постојећих фондова (како сам већ читала члан 63) може додатно нешто да учини за одређене пројекте енергетске ефикасности, ми смо то оставили као могућност; не Војводини, него било ком другом граду и локалној самоуправи у Србији.</w:t>
      </w:r>
    </w:p>
    <w:p>
      <w:pPr>
        <w:pStyle w:val="Normal"/>
        <w:tabs>
          <w:tab w:val="clear" w:pos="720"/>
          <w:tab w:val="left" w:pos="1418" w:leader="none"/>
        </w:tabs>
        <w:jc w:val="both"/>
        <w:rPr>
          <w:sz w:val="26"/>
          <w:szCs w:val="26"/>
          <w:lang w:val="sr-CS"/>
        </w:rPr>
      </w:pPr>
      <w:r>
        <w:rPr>
          <w:sz w:val="26"/>
          <w:szCs w:val="26"/>
          <w:lang w:val="sr-CS"/>
        </w:rPr>
        <w:tab/>
        <w:t xml:space="preserve">Да буде јасно, Устав мора да се поштује. С друге стране, наша жеља, и не само жеља, него и наш задатак, јесте да енергетску ефикасност подигнемо у наредном периоду. И, када сам говорила о томе, говорила сам само са становишта енергетске ситуације и подизања енергетске ефикасности. Апсолутно нисам улазила у било које друге поре, које сте ви кроз вашу дискусију покушали на овај или онај начин да наговестите не бисмо ли сада ушли у додатну расправу. Ја мислим да за тим нема потребе. Никакво емоционално стање о којем ви говорите не постоји. </w:t>
      </w:r>
    </w:p>
    <w:p>
      <w:pPr>
        <w:pStyle w:val="Normal"/>
        <w:tabs>
          <w:tab w:val="clear" w:pos="720"/>
          <w:tab w:val="left" w:pos="1418" w:leader="none"/>
        </w:tabs>
        <w:jc w:val="both"/>
        <w:rPr>
          <w:sz w:val="26"/>
          <w:szCs w:val="26"/>
          <w:lang w:val="sr-CS"/>
        </w:rPr>
      </w:pPr>
      <w:r>
        <w:rPr>
          <w:sz w:val="26"/>
          <w:szCs w:val="26"/>
          <w:lang w:val="sr-CS"/>
        </w:rPr>
        <w:tab/>
        <w:t xml:space="preserve">Дакле, врло је јасно да енергетска ефикасност у Србији мора да се подигне. Како ћемо то да урадимо? Кроз пројекте, кроз годишњи програм, и то централизован годишњи акциони план, не зато што ми... пошто постоји разлика између Војводине и централне Србије, него зато што је то пракса у апсолутно свакој држави која има овакав закон. Та пракса се показала као добра. </w:t>
      </w:r>
    </w:p>
    <w:p>
      <w:pPr>
        <w:pStyle w:val="Normal"/>
        <w:tabs>
          <w:tab w:val="clear" w:pos="720"/>
          <w:tab w:val="left" w:pos="1418" w:leader="none"/>
        </w:tabs>
        <w:jc w:val="both"/>
        <w:rPr/>
      </w:pPr>
      <w:r>
        <w:rPr>
          <w:sz w:val="26"/>
          <w:szCs w:val="26"/>
          <w:lang w:val="sr-CS"/>
        </w:rPr>
        <w:tab/>
        <w:t>Дакле, годишњи програм постоји, али, с друге стране, и могућност – уколико неки град, нека локална самоуправа мисли да може више, она ће улагати додатно на основу тога. Али, нормално да ће се из годишњег програма, дакле републичког, целог, финансирати и пројекти на територији Војводине, као и на било којој другој територији.</w:t>
      </w:r>
    </w:p>
    <w:p>
      <w:pPr>
        <w:pStyle w:val="Normal"/>
        <w:tabs>
          <w:tab w:val="clear" w:pos="720"/>
          <w:tab w:val="left" w:pos="1418" w:leader="none"/>
        </w:tabs>
        <w:jc w:val="both"/>
        <w:rPr>
          <w:sz w:val="26"/>
          <w:szCs w:val="26"/>
          <w:lang w:val="sr-CS"/>
        </w:rPr>
      </w:pPr>
      <w:r>
        <w:rPr>
          <w:sz w:val="26"/>
          <w:szCs w:val="26"/>
          <w:lang w:val="sr-CS"/>
        </w:rPr>
        <w:tab/>
        <w:t>ПРЕДСЕДНИК: Реплика, Гордана Чомић.</w:t>
      </w:r>
    </w:p>
    <w:p>
      <w:pPr>
        <w:pStyle w:val="Normal"/>
        <w:tabs>
          <w:tab w:val="clear" w:pos="720"/>
          <w:tab w:val="left" w:pos="1418" w:leader="none"/>
        </w:tabs>
        <w:jc w:val="both"/>
        <w:rPr/>
      </w:pPr>
      <w:r>
        <w:rPr>
          <w:sz w:val="26"/>
          <w:szCs w:val="26"/>
          <w:lang w:val="sr-CS"/>
        </w:rPr>
        <w:tab/>
        <w:t>ГОРДАНА ЧОМИЋ:  Захваљујем. Стварно бих замолила ваше сараднике да вам помогну око Пословника Народне скупштине и надлежности појединих одбора. Одбор за уставна питања и законодавство нити прихвата, нити одбија, тако да вас молим да се сами исправите или да вам помогну ваши сарадници да вас исправе када тврдите да је овај амандман одбијен на Одбору за уставна питања и законодавство. Одбор за уставна питања и законодавство процењује да ли је амандман у складу са Уставом и правним системом или није. У случајевима када Одбор процени да амандман није у складу са правним системом и Уставом, онда Одбор гласа о одбацивању амандмана. Амандман који је одбачен не може бити предмет претреса у појединостима на пленарној седници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Само сам рекла да је у томе цео проблем. Гласа се емоцијом, а не гласа се на основу знања. Процес гласања на Одбору је и довео до откривања проблема на који ми сада упозоравамо, захваљујући колегама Јанку Веселиновићу и Теодори Влаховић, а који ћемо сви заједно имати: и Влада, и посланици који су гласали за одбацивање, па нису гласали, и ви који сматрате да се амандман који дође на Одбор за уставна питања и законодавство прихвата или одбија. То просто није случај. Само о томе причам. Све негде пише. </w:t>
      </w:r>
    </w:p>
    <w:p>
      <w:pPr>
        <w:pStyle w:val="Normal"/>
        <w:tabs>
          <w:tab w:val="clear" w:pos="720"/>
          <w:tab w:val="left" w:pos="1418" w:leader="none"/>
        </w:tabs>
        <w:jc w:val="both"/>
        <w:rPr/>
      </w:pPr>
      <w:r>
        <w:rPr>
          <w:sz w:val="26"/>
          <w:szCs w:val="26"/>
          <w:lang w:val="sr-CS"/>
        </w:rPr>
        <w:tab/>
        <w:t xml:space="preserve">Програм је поверена надлежност. Ако имате буџетски фонд, онда морате имати програм да бисте знали како да користите буџетски фонд. Ако је аргументација – донећемо другачији закон, то просто аргументација не може бити, јер ми не знамо како ће изгледати закон који ће се донети. </w:t>
      </w:r>
    </w:p>
    <w:p>
      <w:pPr>
        <w:pStyle w:val="Normal"/>
        <w:tabs>
          <w:tab w:val="clear" w:pos="720"/>
          <w:tab w:val="left" w:pos="1418" w:leader="none"/>
        </w:tabs>
        <w:jc w:val="both"/>
        <w:rPr/>
      </w:pPr>
      <w:r>
        <w:rPr>
          <w:sz w:val="26"/>
          <w:szCs w:val="26"/>
          <w:lang w:val="sr-CS"/>
        </w:rPr>
        <w:tab/>
        <w:t>Оно што је цитирано, цитирано је, и може се проверити у стенограму. Не ради се овде о кошкању између посланика унутар Одбора или посланика и представника Владе; овде се ради о једноставним чињеницама, које сви могу прочитати и које су свима доступне.</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Зорана Михајловић.</w:t>
      </w:r>
    </w:p>
    <w:p>
      <w:pPr>
        <w:pStyle w:val="Normal"/>
        <w:tabs>
          <w:tab w:val="clear" w:pos="720"/>
          <w:tab w:val="left" w:pos="1418" w:leader="none"/>
        </w:tabs>
        <w:jc w:val="both"/>
        <w:rPr/>
      </w:pPr>
      <w:r>
        <w:rPr>
          <w:sz w:val="26"/>
          <w:szCs w:val="26"/>
          <w:lang w:val="sr-CS"/>
        </w:rPr>
        <w:tab/>
        <w:t xml:space="preserve">Само да вам кажем пре него што вам дам реч – и сам сам се први пут нашао у оваквој ситуацији; међутим, у консултацији са колегама из службе и, наравно, консултујући Пословник и потпредседнике Скупштине, ја нисам у могућности да амандман који Одбор није одбацио одбијем да ставим на пленум. </w:t>
      </w:r>
    </w:p>
    <w:p>
      <w:pPr>
        <w:pStyle w:val="Normal"/>
        <w:tabs>
          <w:tab w:val="clear" w:pos="720"/>
          <w:tab w:val="left" w:pos="1418" w:leader="none"/>
        </w:tabs>
        <w:jc w:val="both"/>
        <w:rPr/>
      </w:pPr>
      <w:r>
        <w:rPr>
          <w:sz w:val="26"/>
          <w:szCs w:val="26"/>
          <w:lang w:val="sr-CS"/>
        </w:rPr>
        <w:tab/>
        <w:t>Потпуно се слажемо. И мени је било логично да ако је донета одлука да амандман није у складу са Уставом и правним системом, о том амандману Скупштина не треба да се изјашњава. Међутим, с обзиром на то да Одбор није гласао о одбацивању, ми смо сада принуђени да водимо расправу у пленуму о сваком од тих амандмана. Изволите.</w:t>
      </w:r>
    </w:p>
    <w:p>
      <w:pPr>
        <w:pStyle w:val="Normal"/>
        <w:tabs>
          <w:tab w:val="clear" w:pos="720"/>
          <w:tab w:val="left" w:pos="1418" w:leader="none"/>
        </w:tabs>
        <w:jc w:val="both"/>
        <w:rPr/>
      </w:pPr>
      <w:r>
        <w:rPr>
          <w:sz w:val="26"/>
          <w:szCs w:val="26"/>
          <w:lang w:val="sr-CS"/>
        </w:rPr>
        <w:tab/>
        <w:t xml:space="preserve">ЗОРАНА МИХАЈЛОВИЋ: Можемо да причамо и о тим терминолошким стварима, али оно што је мени значајно, то је једна грешка која се сада поткрала, да опет не би било проблема. Дакле, годишњи програм који се прави не прави се на основу будућег закона о енергетици, који ће се свакако мењати. Како ће он на крају изгледати кад буде усвојен? Ја дубоко верујем, биће у складу са свим директивама ЕУ, јер је то нама веома значајно, и са одређеним стварима које ова држава мора да испуни и према закону о енергетици земаља југоисточне Европе чији смо члан. Дакле, тиче се, пре свега, трећег пакета либерализације, али се тиче и усклађивања, с обзиром на то да у том закону о енергетици још увек функционише Агенција за енергетску ефикасност итд. </w:t>
      </w:r>
    </w:p>
    <w:p>
      <w:pPr>
        <w:pStyle w:val="Normal"/>
        <w:tabs>
          <w:tab w:val="clear" w:pos="720"/>
          <w:tab w:val="left" w:pos="1418" w:leader="none"/>
        </w:tabs>
        <w:jc w:val="both"/>
        <w:rPr/>
      </w:pPr>
      <w:r>
        <w:rPr>
          <w:sz w:val="26"/>
          <w:szCs w:val="26"/>
          <w:lang w:val="sr-CS"/>
        </w:rPr>
        <w:tab/>
        <w:t>Овај годишњи програм који ја помињем за пројекте енергетске ефикасности дефинише се, односно ствара на основу овог закона који ћемо, верујем, у наредних неколико дана усвојити, закона о рационалном коришћењу енергије. Дакле, не према неком закону који ми планирамо да свакако мењамо у наредном периоду.</w:t>
      </w:r>
    </w:p>
    <w:p>
      <w:pPr>
        <w:pStyle w:val="Normal"/>
        <w:tabs>
          <w:tab w:val="clear" w:pos="720"/>
          <w:tab w:val="left" w:pos="1418" w:leader="none"/>
        </w:tabs>
        <w:jc w:val="both"/>
        <w:rPr/>
      </w:pPr>
      <w:r>
        <w:rPr>
          <w:sz w:val="26"/>
          <w:szCs w:val="26"/>
          <w:lang w:val="sr-CS"/>
        </w:rPr>
        <w:tab/>
        <w:t>ПРЕДСЕДНИК: Хвала. Реплика, Гордана Чомић. Изволите.</w:t>
      </w:r>
    </w:p>
    <w:p>
      <w:pPr>
        <w:pStyle w:val="Normal"/>
        <w:tabs>
          <w:tab w:val="clear" w:pos="720"/>
          <w:tab w:val="left" w:pos="1418" w:leader="none"/>
        </w:tabs>
        <w:jc w:val="both"/>
        <w:rPr>
          <w:sz w:val="26"/>
          <w:szCs w:val="26"/>
          <w:lang w:val="sr-CS"/>
        </w:rPr>
      </w:pPr>
      <w:r>
        <w:rPr>
          <w:sz w:val="26"/>
          <w:szCs w:val="26"/>
          <w:lang w:val="sr-CS"/>
        </w:rPr>
        <w:tab/>
        <w:t xml:space="preserve">ГОРДАНА ЧОМИЋ: Годишњи програм, по овом закону, могу да праве Нови Сад, Зрењанин, Вршац, Крушевац, Краљево и да имају буџетски фонд. Војводина не може. О томе се ради, то вам и причамо. Забрањујете овим чланом да то ради покрајина, а покрајина има буџетски фонд. </w:t>
      </w:r>
    </w:p>
    <w:p>
      <w:pPr>
        <w:pStyle w:val="Normal"/>
        <w:tabs>
          <w:tab w:val="clear" w:pos="720"/>
          <w:tab w:val="left" w:pos="1418" w:leader="none"/>
        </w:tabs>
        <w:jc w:val="both"/>
        <w:rPr>
          <w:sz w:val="26"/>
          <w:szCs w:val="26"/>
          <w:lang w:val="sr-CS"/>
        </w:rPr>
      </w:pPr>
      <w:r>
        <w:rPr>
          <w:sz w:val="26"/>
          <w:szCs w:val="26"/>
          <w:lang w:val="sr-CS"/>
        </w:rPr>
        <w:tab/>
        <w:t xml:space="preserve">Мислим, није компликовано, како да вам кажем? Годишњи програм – остаје право да га доноси свака локална самоуправа. Ми смо желели и предложили амандманом да пише „локална самоуправа и аутономна покрајина“, да буде јасно, да не пише да је Војводина – „остали“. </w:t>
      </w:r>
    </w:p>
    <w:p>
      <w:pPr>
        <w:pStyle w:val="Normal"/>
        <w:tabs>
          <w:tab w:val="clear" w:pos="720"/>
          <w:tab w:val="left" w:pos="1418" w:leader="none"/>
        </w:tabs>
        <w:jc w:val="both"/>
        <w:rPr>
          <w:sz w:val="26"/>
          <w:szCs w:val="26"/>
          <w:lang w:val="sr-CS"/>
        </w:rPr>
      </w:pPr>
      <w:r>
        <w:rPr>
          <w:sz w:val="26"/>
          <w:szCs w:val="26"/>
          <w:lang w:val="sr-CS"/>
        </w:rPr>
        <w:tab/>
        <w:t xml:space="preserve">Ви овим амандманом кажете – неуставно је да се помиње да Војводина прави програм. Онда кажете – али може да користи буџетски фонд. </w:t>
      </w:r>
    </w:p>
    <w:p>
      <w:pPr>
        <w:pStyle w:val="Normal"/>
        <w:tabs>
          <w:tab w:val="clear" w:pos="720"/>
          <w:tab w:val="left" w:pos="1418" w:leader="none"/>
        </w:tabs>
        <w:jc w:val="both"/>
        <w:rPr/>
      </w:pPr>
      <w:r>
        <w:rPr>
          <w:sz w:val="26"/>
          <w:szCs w:val="26"/>
          <w:lang w:val="sr-CS"/>
        </w:rPr>
        <w:tab/>
        <w:t>Сасвим је једноставно, није ни у каквом додиру са одлуком Уставног суда, која се тиче поверених надлежности. Није ни у каквом додиру са законом о преносу утврђених надлежности, него је, једноставно, већ постојеће право из закона, које ви овим амандманом, о којем је дошло до гласања и ја га ценим емоционалним, то је моје право, потпуно непотребним... И, онда ми одговарате – донеће се програм. Неће се донети за Војводину ако је ово неуставно.</w:t>
      </w:r>
    </w:p>
    <w:p>
      <w:pPr>
        <w:pStyle w:val="Normal"/>
        <w:tabs>
          <w:tab w:val="clear" w:pos="720"/>
          <w:tab w:val="left" w:pos="1418" w:leader="none"/>
        </w:tabs>
        <w:jc w:val="both"/>
        <w:rPr/>
      </w:pPr>
      <w:r>
        <w:rPr>
          <w:sz w:val="26"/>
          <w:szCs w:val="26"/>
          <w:lang w:val="sr-CS"/>
        </w:rPr>
        <w:tab/>
        <w:t xml:space="preserve">Молим вас, или оставите – „остали“, или прихватите амандман, упркос својој погрешној интерпретацији или погрешном гласању на седници Одбора. Сасвим је једноставно. Не ради се о одлуци Уставног суда, ради се о испуњавању програма за који Војводина има поверену надлежност, као и Крушевац, Чачак, Краљево, Пријепоље, Нови Сад, који год хоћете град, односно локална самоуправа. Ми смо само рекли, као што не ређамо градове, него пишемо „локалне самоуправе“, немојте да пишемо „остали“, нека пише: „аутономна покрајина“. Ничег другог нема у овом амандману. </w:t>
      </w:r>
    </w:p>
    <w:p>
      <w:pPr>
        <w:pStyle w:val="Normal"/>
        <w:tabs>
          <w:tab w:val="clear" w:pos="720"/>
          <w:tab w:val="left" w:pos="1418" w:leader="none"/>
        </w:tabs>
        <w:jc w:val="both"/>
        <w:rPr/>
      </w:pPr>
      <w:r>
        <w:rPr>
          <w:sz w:val="26"/>
          <w:szCs w:val="26"/>
          <w:lang w:val="sr-CS"/>
        </w:rPr>
        <w:tab/>
        <w:t>ПРЕДСЕДНИК: Хвала. Реч има министар Зоран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Потпуно се слажем са вама, врло је једноставно, али изгледа да нисте разумели да постоје два програма. Једно је програм за финансирање пројеката енергетске ефикасности, дефинисан према закону који ћемо усвојити, а друго је програм који вам овде стоји у образложењу амандмана, који се тиче остварења Стратегије развоја енергетике. </w:t>
      </w:r>
    </w:p>
    <w:p>
      <w:pPr>
        <w:pStyle w:val="Normal"/>
        <w:tabs>
          <w:tab w:val="clear" w:pos="720"/>
          <w:tab w:val="left" w:pos="1418" w:leader="none"/>
        </w:tabs>
        <w:jc w:val="both"/>
        <w:rPr>
          <w:sz w:val="26"/>
          <w:szCs w:val="26"/>
          <w:lang w:val="sr-CS"/>
        </w:rPr>
      </w:pPr>
      <w:r>
        <w:rPr>
          <w:sz w:val="26"/>
          <w:szCs w:val="26"/>
          <w:lang w:val="sr-CS"/>
        </w:rPr>
        <w:tab/>
        <w:t xml:space="preserve">Сада ћу да вам прочитам; вероватно сте прочитали, али нисте разумели. Овде врло јасно пише, да не читам: „Амандман се не прихвата из разлога што је утврђивање и спровођење јединствене енергетске политике у члану 6. Предлога закона у складу са чланом 97. Устава Републике Србије којим је утврђена надлежност Републике Србије у овој области. Одлуком Уставног суда“, Службени гласник итд., „утврђено је да су оспорене одредбе Закона о утврђивању надлежности Аутономне Покрајине несагласне са чл. 183. став 2. Устава, којим је престала да важи оспорена изворна надлежност Аутономне Покрајине из овог закона по којој Аутономна Покрајина преко својих органа предлаже део Програма за остваривање развоја енергетике“, дакле, то није за годишњи програм за финансирање пројеката енергетске ефикасности, значи, престао је да важи део Програма за остваривање развоја енергетике, „на својој територији, у складу са планом развоја АП Војводине, који чини саставни део Програма остваривања Стратегије развоја енергетике.“ </w:t>
      </w:r>
    </w:p>
    <w:p>
      <w:pPr>
        <w:pStyle w:val="Normal"/>
        <w:tabs>
          <w:tab w:val="clear" w:pos="720"/>
          <w:tab w:val="left" w:pos="1418" w:leader="none"/>
        </w:tabs>
        <w:jc w:val="both"/>
        <w:rPr>
          <w:sz w:val="26"/>
          <w:szCs w:val="26"/>
          <w:lang w:val="sr-CS"/>
        </w:rPr>
      </w:pPr>
      <w:r>
        <w:rPr>
          <w:sz w:val="26"/>
          <w:szCs w:val="26"/>
          <w:lang w:val="sr-CS"/>
        </w:rPr>
        <w:tab/>
        <w:t xml:space="preserve">Дакле, две су различите ствари, два су програма. Два су програма. Управо због тога да би Закон о енергетици, између осталог, био усклађен, он ће се свакако мењати. Ви сте сами рекли, како ће изгледати? Видећемо, слажем се са вама, али ми сада говоримо о закону о рационалном коришћењу енергије и о годишњем програму финансирања пројеката. Дакле, тај годишњи програм финансирања пројеката свакако неће изузети Војводину, као што неће изузети ни један једини део територије Србије. </w:t>
      </w:r>
    </w:p>
    <w:p>
      <w:pPr>
        <w:pStyle w:val="Normal"/>
        <w:tabs>
          <w:tab w:val="clear" w:pos="720"/>
          <w:tab w:val="left" w:pos="1418" w:leader="none"/>
        </w:tabs>
        <w:jc w:val="both"/>
        <w:rPr/>
      </w:pPr>
      <w:r>
        <w:rPr>
          <w:sz w:val="26"/>
          <w:szCs w:val="26"/>
          <w:lang w:val="sr-CS"/>
        </w:rPr>
        <w:tab/>
        <w:t xml:space="preserve">За мене као неког ко се бави енергетиком, то је најважније – како ћемо да финансирамо пројекте, да ли ће сви пројекти бити финансирани на целој територији Србије, шта су приоритети. А то што ћете ви сада да причате десет, петнаест минута, пола сата, и ја са вама да расправљам, ви да поново реплицирате итд., на ову тему, јер је то занимљиво јавности, океј, али ја вам само кажем да је најважније, заиста верујем да је најважније, да сви пројекти енергетске ефикасности што више буду финансирани на нашој територији, јер ми заиста јесмо енергетски неефикасно друштво. То је интерес и циљ овог закона, ништа друго. </w:t>
      </w:r>
    </w:p>
    <w:p>
      <w:pPr>
        <w:pStyle w:val="Normal"/>
        <w:tabs>
          <w:tab w:val="clear" w:pos="720"/>
          <w:tab w:val="left" w:pos="1418" w:leader="none"/>
        </w:tabs>
        <w:jc w:val="both"/>
        <w:rPr/>
      </w:pPr>
      <w:r>
        <w:rPr>
          <w:sz w:val="26"/>
          <w:szCs w:val="26"/>
          <w:lang w:val="sr-CS"/>
        </w:rPr>
        <w:tab/>
        <w:t xml:space="preserve">ПРЕДСЕДНИК: Хвала. Мислим да сви имају довољно реплика по овом амандману. Прелазимо на члан 6. Амандман су… </w:t>
      </w:r>
    </w:p>
    <w:p>
      <w:pPr>
        <w:pStyle w:val="Normal"/>
        <w:tabs>
          <w:tab w:val="clear" w:pos="720"/>
          <w:tab w:val="left" w:pos="1418" w:leader="none"/>
        </w:tabs>
        <w:jc w:val="both"/>
        <w:rPr/>
      </w:pPr>
      <w:r>
        <w:rPr>
          <w:sz w:val="26"/>
          <w:szCs w:val="26"/>
          <w:lang w:val="sr-CS"/>
        </w:rPr>
        <w:tab/>
        <w:t>(Гордана Чомић: Хоћу да користим време посланичке групе.)</w:t>
      </w:r>
    </w:p>
    <w:p>
      <w:pPr>
        <w:pStyle w:val="Normal"/>
        <w:tabs>
          <w:tab w:val="clear" w:pos="720"/>
          <w:tab w:val="left" w:pos="1418" w:leader="none"/>
        </w:tabs>
        <w:jc w:val="both"/>
        <w:rPr>
          <w:sz w:val="26"/>
          <w:szCs w:val="26"/>
          <w:lang w:val="sr-CS"/>
        </w:rPr>
      </w:pPr>
      <w:r>
        <w:rPr>
          <w:sz w:val="26"/>
          <w:szCs w:val="26"/>
          <w:lang w:val="sr-CS"/>
        </w:rPr>
        <w:tab/>
        <w:t>Хоћете по амандману? Изволите.</w:t>
      </w:r>
    </w:p>
    <w:p>
      <w:pPr>
        <w:pStyle w:val="Normal"/>
        <w:tabs>
          <w:tab w:val="clear" w:pos="720"/>
          <w:tab w:val="left" w:pos="1418" w:leader="none"/>
        </w:tabs>
        <w:jc w:val="both"/>
        <w:rPr>
          <w:sz w:val="26"/>
          <w:szCs w:val="26"/>
          <w:lang w:val="sr-CS"/>
        </w:rPr>
      </w:pPr>
      <w:r>
        <w:rPr>
          <w:sz w:val="26"/>
          <w:szCs w:val="26"/>
          <w:lang w:val="sr-CS"/>
        </w:rPr>
        <w:tab/>
        <w:t>ГОРДАНА ЧОМИЋ: Захваљујем, користим време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Захваљујем, министарка, рекли сте – то су две различите ствари. Па, то вам и причам. Ви одбацујете амандман, који не тражи изворне надлежности зато што је Уставни суд оценио неуставним изворне надлежности другог закона. Ово су поверене надлежности. То вам и говоримо све време. Две различите ствари. Овде се не траже изворне надлежности, нити се овим законом могу утврђивати изворне надлежности, али се, на основу Устава, сваким законом могу утврђивати поверене надлежности. То су две различите ствари. О томе вам говорим када говорим о емоционалном гласању, а не о ономе што се чита. У покушају да вас убедим... Ви мени говорите моју аргументацију. </w:t>
      </w:r>
    </w:p>
    <w:p>
      <w:pPr>
        <w:pStyle w:val="Normal"/>
        <w:tabs>
          <w:tab w:val="clear" w:pos="720"/>
          <w:tab w:val="left" w:pos="1418" w:leader="none"/>
        </w:tabs>
        <w:jc w:val="both"/>
        <w:rPr/>
      </w:pPr>
      <w:r>
        <w:rPr>
          <w:sz w:val="26"/>
          <w:szCs w:val="26"/>
          <w:lang w:val="sr-CS"/>
        </w:rPr>
        <w:tab/>
        <w:t>Ваша оцена, Министарства и Одбора, да је амандман неуставан говори о тој другој, различитој ствари, а не говори о закону о којем расправљамо, нити говори о томе да је неуставно поверити надлежност локалној самоуправи или Војводини.</w:t>
      </w:r>
    </w:p>
    <w:p>
      <w:pPr>
        <w:pStyle w:val="Normal"/>
        <w:tabs>
          <w:tab w:val="clear" w:pos="720"/>
          <w:tab w:val="left" w:pos="1418" w:leader="none"/>
        </w:tabs>
        <w:jc w:val="both"/>
        <w:rPr/>
      </w:pPr>
      <w:r>
        <w:rPr>
          <w:sz w:val="26"/>
          <w:szCs w:val="26"/>
          <w:lang w:val="sr-CS"/>
        </w:rPr>
        <w:tab/>
        <w:t>Када је у питању пренос надлежности, ова скупштина се у разним сазивима бавила најбољим могућим начином до враћања надлежности или у доброј мери законски засноване надлежности аутономне покрајине, тако је у законима и Уставу, или АП Војводине. Било је различитих идеја, све су биле легитимне. Једна од идеја је била да се у сваком закону који доносимо – то су колеге из посланичког клуба ДСС врло детаљно и темељно разрађивале – нагласи који део надлежности се поверава аутономној покрајини. Они су сматрали да је то у складу са Уставом. И јесте, може и тако. Сматрали су да је то добро за дијалог између посланичких група, међупартијски дијалог или, генерално, дијалог о томе на који начин да децентрализујемо, на законит и Уставом основан начин, послове.</w:t>
      </w:r>
    </w:p>
    <w:p>
      <w:pPr>
        <w:pStyle w:val="Normal"/>
        <w:tabs>
          <w:tab w:val="clear" w:pos="720"/>
          <w:tab w:val="left" w:pos="1418" w:leader="none"/>
        </w:tabs>
        <w:jc w:val="both"/>
        <w:rPr>
          <w:sz w:val="26"/>
          <w:szCs w:val="26"/>
          <w:lang w:val="sr-CS"/>
        </w:rPr>
      </w:pPr>
      <w:r>
        <w:rPr>
          <w:sz w:val="26"/>
          <w:szCs w:val="26"/>
          <w:lang w:val="sr-CS"/>
        </w:rPr>
        <w:tab/>
        <w:t xml:space="preserve">Наш амандман је само у том истом тону, у складу са Уставом и законом. Дакле, ради се о повереним, а не о изворним надлежностима. </w:t>
      </w:r>
    </w:p>
    <w:p>
      <w:pPr>
        <w:pStyle w:val="Normal"/>
        <w:tabs>
          <w:tab w:val="clear" w:pos="720"/>
          <w:tab w:val="left" w:pos="1418" w:leader="none"/>
        </w:tabs>
        <w:jc w:val="both"/>
        <w:rPr/>
      </w:pPr>
      <w:r>
        <w:rPr>
          <w:sz w:val="26"/>
          <w:szCs w:val="26"/>
          <w:lang w:val="sr-CS"/>
        </w:rPr>
        <w:tab/>
        <w:t xml:space="preserve">Цела прича о процесу доношења одлука на самом одбору и наше упозорење, најдобронамерније, да је погрешно на овакав начин одлучивати не служи ничему другом осим ономе што нам се чини логичним. Уз вас смо када говорите о повећању енергетске ефикасности. Уз вас ћемо бити када будете предлагали можда и непопуларне потезе, шта све треба урадити да би нам градови, цела Србија или АП Војводина били енергетски ефикаснији, јер је то потребно. Али, порука овакве оцене амандмана од стране Владе и од стране Одбора је да уколико хоћете да се Аутономна Покрајина бави енергетском ефикасношћу, да је то неуставно. То је просто нетачно. </w:t>
      </w:r>
    </w:p>
    <w:p>
      <w:pPr>
        <w:pStyle w:val="Normal"/>
        <w:tabs>
          <w:tab w:val="clear" w:pos="720"/>
          <w:tab w:val="left" w:pos="1418" w:leader="none"/>
        </w:tabs>
        <w:jc w:val="both"/>
        <w:rPr>
          <w:sz w:val="26"/>
          <w:szCs w:val="26"/>
          <w:lang w:val="sr-CS"/>
        </w:rPr>
      </w:pPr>
      <w:r>
        <w:rPr>
          <w:sz w:val="26"/>
          <w:szCs w:val="26"/>
          <w:lang w:val="sr-CS"/>
        </w:rPr>
        <w:tab/>
        <w:t xml:space="preserve">Ако икада будемо имали у овој скупштини расправу о изворним надлежностима, било којим изворним надлежностима, тада ће аргументација о томе да изворна надлежност (рецимо, легитимно је) не може да буде у оквиру сектора енергије бити сасвим легитимна. Али, ми о томе не причамо. Ми причамо о вољи да се из буџетског фонда, на основу програма коришћења, као поверени посао локалној самоуправи и осталима... у ономе што су остали, да не пише „остали“, него да пише „аутономна покрајина“. Заиста, није компликовано. </w:t>
      </w:r>
    </w:p>
    <w:p>
      <w:pPr>
        <w:pStyle w:val="Normal"/>
        <w:tabs>
          <w:tab w:val="clear" w:pos="720"/>
          <w:tab w:val="left" w:pos="1418" w:leader="none"/>
        </w:tabs>
        <w:jc w:val="both"/>
        <w:rPr/>
      </w:pPr>
      <w:r>
        <w:rPr>
          <w:sz w:val="26"/>
          <w:szCs w:val="26"/>
          <w:lang w:val="sr-CS"/>
        </w:rPr>
        <w:tab/>
        <w:t xml:space="preserve">Чак се не ради ни о различитим политичким идејама и ставовима, пошто се ми слажемо са енергетском ефикасношћу. Знамо колико ће тешкоћа бити да се заиста спроведе темељно оно што је паметно коришћење енергије, без обзира на то да ли је производите, па онда паметно производите енергију; или је преносите, па је паметно преносите; или радите дистрибуцију на паметан начин, јефтин, штедљив, ефикасан, темељан; или је трошите, па то радите на најбољи могући начин, са најмање губитака, јер је то све новац и наш заједнички ресурс. </w:t>
      </w:r>
    </w:p>
    <w:p>
      <w:pPr>
        <w:pStyle w:val="Normal"/>
        <w:tabs>
          <w:tab w:val="clear" w:pos="720"/>
          <w:tab w:val="left" w:pos="1418" w:leader="none"/>
        </w:tabs>
        <w:jc w:val="both"/>
        <w:rPr/>
      </w:pPr>
      <w:r>
        <w:rPr>
          <w:sz w:val="26"/>
          <w:szCs w:val="26"/>
          <w:lang w:val="sr-CS"/>
        </w:rPr>
        <w:tab/>
        <w:t>Не верујем да постоји аргументација коју могу са вама да поделим, а да буде потпуно, без остатка, јасно да се ту не ради о кошкању које је страначко, нити се ради о различитим идејама. Ради се о једноставној чињеници да је на Одбору донета оцена која је погрешна. Ради се о томе да сте ви казали да су то две различите ствари, јер се овде изворне надлежности не помињу. И, ради се о нашој намери да овим амандманом, без обзира на то да ли ћемо убедити вас, ипак учинимо, без сваке сумње, шта је идеја амандмана – уместо речи „остали“ у закону о ефикасном коришћењу енергије, да стоји „аутономна покрајина“. Свима добро. Није изворна надлежност, него је поверена. Као што Крушевац или Нови Сад немају изворну надлежност за тај програм, него поверену. Стварно је једноставно.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Зоран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Тако је. Да би се овај закон реализовао, а из овог закона треба да произађе акциони план подизања енергетске ефикасности, из овог закона треба да произађе, поред акционог плана, и сам програм реализације, односно подизања енергетске ефикасности; да би он као такав могао да заживи, са свим својим подзаконским актима, тај посао мора да се обави на нивоу целе државе, дакле централизовано. То није поверена надлежност, јер је концепт такав да нисмо поверили надлежност. </w:t>
      </w:r>
    </w:p>
    <w:p>
      <w:pPr>
        <w:pStyle w:val="Normal"/>
        <w:tabs>
          <w:tab w:val="clear" w:pos="720"/>
          <w:tab w:val="left" w:pos="1418" w:leader="none"/>
        </w:tabs>
        <w:jc w:val="both"/>
        <w:rPr/>
      </w:pPr>
      <w:r>
        <w:rPr>
          <w:sz w:val="26"/>
          <w:szCs w:val="26"/>
          <w:lang w:val="sr-CS"/>
        </w:rPr>
        <w:tab/>
        <w:t xml:space="preserve">Акциони план, лиценцирање, енергетски менаџмент и све оно што овај закон претпоставља, а много је новина, и мени је драго да се слажемо да енергетска ефикасност треба да се повећа, то може да се уради само централизовано. Дала сам вам већ и неколико примера, исто тако, јер сам вам рекла да је у свим земљама у региону управо тако урађено. </w:t>
      </w:r>
    </w:p>
    <w:p>
      <w:pPr>
        <w:pStyle w:val="Normal"/>
        <w:tabs>
          <w:tab w:val="clear" w:pos="720"/>
          <w:tab w:val="left" w:pos="1418" w:leader="none"/>
        </w:tabs>
        <w:jc w:val="both"/>
        <w:rPr/>
      </w:pPr>
      <w:r>
        <w:rPr>
          <w:sz w:val="26"/>
          <w:szCs w:val="26"/>
          <w:lang w:val="sr-CS"/>
        </w:rPr>
        <w:tab/>
        <w:t>Када се уради акциони план за подизање енергетске ефикасности, који, иначе, дефинише и тај годишњи програм који сте ви помињали, везан за енергетску ефикасност, њега дефинише Министарство... Дакле, оставили смо централизовано. Нисмо поверили ту могућност никоме баш зато што је то једини начин да брже дођемо до потребних параметара за подизање енергетске ефикасности. Када се уради акциони план и све даље од докумената, Србија то предлаже односно шаље Енергетској заједници, а не шаље Војводина или било који други део Србије. Верујем да смо се сада разумели.</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Гордана Чомић. Изволите. </w:t>
      </w:r>
    </w:p>
    <w:p>
      <w:pPr>
        <w:pStyle w:val="Normal"/>
        <w:tabs>
          <w:tab w:val="clear" w:pos="720"/>
          <w:tab w:val="left" w:pos="1418" w:leader="none"/>
        </w:tabs>
        <w:jc w:val="both"/>
        <w:rPr>
          <w:sz w:val="26"/>
          <w:szCs w:val="26"/>
          <w:lang w:val="sr-CS"/>
        </w:rPr>
      </w:pPr>
      <w:r>
        <w:rPr>
          <w:sz w:val="26"/>
          <w:szCs w:val="26"/>
          <w:lang w:val="sr-CS"/>
        </w:rPr>
        <w:tab/>
        <w:t xml:space="preserve">ГОРДАНА ЧОМИЋ: Захваљујем. Никако не можемо бити сагласни, министарка, пошто ми не разговарамо у предлогу закона о акционом плану; разговарамо о програмима који се односе, по вашем предлогу, на локалне самоуправе. </w:t>
      </w:r>
    </w:p>
    <w:p>
      <w:pPr>
        <w:pStyle w:val="Normal"/>
        <w:tabs>
          <w:tab w:val="clear" w:pos="720"/>
          <w:tab w:val="left" w:pos="1418" w:leader="none"/>
        </w:tabs>
        <w:jc w:val="both"/>
        <w:rPr/>
      </w:pPr>
      <w:r>
        <w:rPr>
          <w:sz w:val="26"/>
          <w:szCs w:val="26"/>
          <w:lang w:val="sr-CS"/>
        </w:rPr>
        <w:tab/>
        <w:t xml:space="preserve">Морате се одлучити шта хоћете. Ако хоћете да вам аргументација буде да не може да пише „аутономна покрајина“ зато што ће у акционом плану све бити прописано, зашто вам пише „локалне самоуправе“? </w:t>
      </w:r>
    </w:p>
    <w:p>
      <w:pPr>
        <w:pStyle w:val="Normal"/>
        <w:tabs>
          <w:tab w:val="clear" w:pos="720"/>
          <w:tab w:val="left" w:pos="1418" w:leader="none"/>
        </w:tabs>
        <w:jc w:val="both"/>
        <w:rPr/>
      </w:pPr>
      <w:r>
        <w:rPr>
          <w:sz w:val="26"/>
          <w:szCs w:val="26"/>
          <w:lang w:val="sr-CS"/>
        </w:rPr>
        <w:tab/>
        <w:t>Уосталом, ја не расправљам о акционом плану, као што не расправљам ни о будућем предлогу закона о енергетици. Расправљам о члану који је преда мном, где се говори о програму коришћења, где пише „јединице локалне самоуправе и остали“. Шта ће вам бити у акционом плану „остали“? Мада, то ме не занима; то ће бити тема за одбор пред којим будете донели акциони план, или не.</w:t>
      </w:r>
    </w:p>
    <w:p>
      <w:pPr>
        <w:pStyle w:val="Normal"/>
        <w:tabs>
          <w:tab w:val="clear" w:pos="720"/>
          <w:tab w:val="left" w:pos="1418" w:leader="none"/>
        </w:tabs>
        <w:jc w:val="both"/>
        <w:rPr/>
      </w:pPr>
      <w:r>
        <w:rPr>
          <w:sz w:val="26"/>
          <w:szCs w:val="26"/>
          <w:lang w:val="sr-CS"/>
        </w:rPr>
        <w:tab/>
        <w:t xml:space="preserve">Наш амандман само каже да то што сте наменили локалним самоуправама, са чим се слажемо, намените и аутономној покрајини и да уместо тога не пише „остали“. </w:t>
      </w:r>
    </w:p>
    <w:p>
      <w:pPr>
        <w:pStyle w:val="Normal"/>
        <w:tabs>
          <w:tab w:val="clear" w:pos="720"/>
          <w:tab w:val="left" w:pos="1418" w:leader="none"/>
        </w:tabs>
        <w:jc w:val="both"/>
        <w:rPr/>
      </w:pPr>
      <w:r>
        <w:rPr>
          <w:sz w:val="26"/>
          <w:szCs w:val="26"/>
          <w:lang w:val="sr-CS"/>
        </w:rPr>
        <w:tab/>
        <w:t xml:space="preserve">Аргументујете, потпуно погрешно, да тражимо изворне надлежности, што је нетачно. Аргументујете да ће бити бољег закона, који ће решити поступак којим се доносе одлуке, што вам уопште не споримо. И, на крају кажете – нема везе шта пише у овом члану, донеће се акциони план који ће бити централизован, јер мора бити централизован. Зашто вам онда пише „локалне самоуправе“? Не може оба. Поготово не може ако разговарате са људима који се разумеју у сектор и у област, ако разговарате са људима који су оснивали Енергетску заједницу југоисточне Европе, ако разговарате са људима који су детаљно упознати са директивама, акционим плановима и стратегијама 20-20-20-50, када је ЕУ у питању. </w:t>
      </w:r>
    </w:p>
    <w:p>
      <w:pPr>
        <w:pStyle w:val="Normal"/>
        <w:tabs>
          <w:tab w:val="clear" w:pos="720"/>
          <w:tab w:val="left" w:pos="1418" w:leader="none"/>
        </w:tabs>
        <w:jc w:val="both"/>
        <w:rPr/>
      </w:pPr>
      <w:r>
        <w:rPr>
          <w:sz w:val="26"/>
          <w:szCs w:val="26"/>
          <w:lang w:val="sr-CS"/>
        </w:rPr>
        <w:tab/>
        <w:t>Не може овај амандман да се оцени као неуставан. Не можете да нам дате образложење Владе где говорите о неуставности, која се, по вашим речима, односи на сасвим различиту ствар. Не можете да ми као аргумент дајете акциони план у којем ће све бити решено. Ми разговарамо о амандману, у претресу у појединостима. Амандманом тражимо да се уз речи „јединица локалне самоуправе“, а уместо речи „остали“ или заједно са речју „остали“, каже и „аутономна покрајина“. Ништа више и ништа мање, уз сагласност за акциони план, уз сагласност за то да је енергетска ефикасност брига Министарства, и уз намеру да вам (то очигледно, на моју велику жалост, не успевам да вам објасним) овим амандманом омогућимо дијалог и ефикасније спровођење реформи у области енергетске ефикасности зато што то Влада Војводине може, као што могу много боље неке локалне самоуправе. Ако предложите да имате листу локалних самоуправа које ћете, како се то у Европи ради, обележити различитом бојом, па да оних првих двадесет или тридесет најспремнијих имају посебан статус, бићу заговорник тога – користи онај капацитет који имаш на терену, рациом, не емоцијом. Захваљујем.</w:t>
      </w:r>
    </w:p>
    <w:p>
      <w:pPr>
        <w:pStyle w:val="Normal"/>
        <w:tabs>
          <w:tab w:val="clear" w:pos="720"/>
          <w:tab w:val="left" w:pos="1418" w:leader="none"/>
        </w:tabs>
        <w:jc w:val="both"/>
        <w:rPr>
          <w:sz w:val="26"/>
          <w:szCs w:val="26"/>
          <w:lang w:val="sr-CS"/>
        </w:rPr>
      </w:pPr>
      <w:r>
        <w:rPr>
          <w:sz w:val="26"/>
          <w:szCs w:val="26"/>
          <w:lang w:val="sr-CS"/>
        </w:rPr>
        <w:tab/>
        <w:t>ПРЕДСЕДНИК: На члан 6. амандман су заједно поднели народни посланици Теодора Влаховић и проф. др Јанко Веселин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Теодора Влаховић. Изволите.</w:t>
      </w:r>
    </w:p>
    <w:p>
      <w:pPr>
        <w:pStyle w:val="Normal"/>
        <w:tabs>
          <w:tab w:val="clear" w:pos="720"/>
          <w:tab w:val="left" w:pos="1418" w:leader="none"/>
        </w:tabs>
        <w:jc w:val="both"/>
        <w:rPr>
          <w:sz w:val="26"/>
          <w:szCs w:val="26"/>
          <w:lang w:val="sr-CS"/>
        </w:rPr>
      </w:pPr>
      <w:r>
        <w:rPr>
          <w:sz w:val="26"/>
          <w:szCs w:val="26"/>
          <w:lang w:val="sr-CS"/>
        </w:rPr>
        <w:tab/>
        <w:t xml:space="preserve">ТЕОДОРА ВЛАХОВИЋ: Сви амандмани који следе, неколико њих, имају исту логику. Логика је била да ако се чланом 6. опредељује које су обавезе Републике у овом делу, које су обавезе локалне самоуправе, да локалне самоуправе имају програм и план енергетске ефикасности, програм и план енергетске ефикасности имају и сви други обвезници система енергетског менаџмента, из свих образложења и онога што је написано, онога што је добијено на Одбору и овде, значи, Покрајина би требало да спада у друге обвезнике енергетског система. Просто, логично је да је то ниво власти који треба посебно одвојити и јасно рећи да има могућност да има програм и план енергетске ефикасности. При томе, и даље говорим, не о изворној надлежности, о повереној надлежности, што није оспорио као могућност ни Уставни суд. </w:t>
      </w:r>
    </w:p>
    <w:p>
      <w:pPr>
        <w:pStyle w:val="Normal"/>
        <w:tabs>
          <w:tab w:val="clear" w:pos="720"/>
          <w:tab w:val="left" w:pos="1418" w:leader="none"/>
        </w:tabs>
        <w:jc w:val="both"/>
        <w:rPr/>
      </w:pPr>
      <w:r>
        <w:rPr>
          <w:sz w:val="26"/>
          <w:szCs w:val="26"/>
          <w:lang w:val="sr-CS"/>
        </w:rPr>
        <w:tab/>
        <w:t>То је логика, а с обзиром на то да следе амандмани, после ћу доказати да се програм и план енергетске ефикасности и остало што смо предложили за аутономну покрајину уопште не разликује. Према томе, овде уопште није јасно у чему је проблем, да ли је проблем само да се избегне максимално могуће спомињање аутономне покрајине, да је то једини начин да се то избегне, а не суштинска разлика. Наши ставови се заправо не разликују. Ми желимо исто да буде ефикасно. Сматрамо да никада из једног центра не можете постићи такву ефикасност. Тешко да можете моје домаћинство боље од мене да гледате са становишта енергетске ефикасности.</w:t>
      </w:r>
    </w:p>
    <w:p>
      <w:pPr>
        <w:pStyle w:val="Normal"/>
        <w:tabs>
          <w:tab w:val="clear" w:pos="720"/>
          <w:tab w:val="left" w:pos="1418" w:leader="none"/>
        </w:tabs>
        <w:jc w:val="both"/>
        <w:rPr/>
      </w:pPr>
      <w:r>
        <w:rPr>
          <w:sz w:val="26"/>
          <w:szCs w:val="26"/>
          <w:lang w:val="sr-CS"/>
        </w:rPr>
        <w:tab/>
        <w:t>Сви ми заинтересовани у овом озбиљном, одговорном послу треба да удружимо активности и снаге и да истрајемо да повећамо енергетску ефикасност.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Зорана Михајловић.</w:t>
      </w:r>
    </w:p>
    <w:p>
      <w:pPr>
        <w:pStyle w:val="Normal"/>
        <w:tabs>
          <w:tab w:val="clear" w:pos="720"/>
          <w:tab w:val="left" w:pos="1418" w:leader="none"/>
        </w:tabs>
        <w:jc w:val="both"/>
        <w:rPr/>
      </w:pPr>
      <w:r>
        <w:rPr>
          <w:sz w:val="26"/>
          <w:szCs w:val="26"/>
          <w:lang w:val="sr-CS"/>
        </w:rPr>
        <w:tab/>
        <w:t>ЗОРАНА МИХАЈЛОВИЋ: Дакле, 160 општина у Србији ће бити енергетски обвезници. Сами сте рекли, сад када сте говорили, да Војводина није енергетски обвезник. Није, али су зато све општине енергетски обвезници и зато, између осталог, стоји тамо: „локалне самоуправе“. Поред њих, обвезници су и привредна друштва, па се тачно набраја ко је све.</w:t>
      </w:r>
    </w:p>
    <w:p>
      <w:pPr>
        <w:pStyle w:val="Normal"/>
        <w:tabs>
          <w:tab w:val="clear" w:pos="720"/>
          <w:tab w:val="left" w:pos="1418" w:leader="none"/>
        </w:tabs>
        <w:jc w:val="both"/>
        <w:rPr>
          <w:sz w:val="26"/>
          <w:szCs w:val="26"/>
          <w:lang w:val="sr-CS"/>
        </w:rPr>
      </w:pPr>
      <w:r>
        <w:rPr>
          <w:sz w:val="26"/>
          <w:szCs w:val="26"/>
          <w:lang w:val="sr-CS"/>
        </w:rPr>
        <w:tab/>
        <w:t xml:space="preserve">Друго, да се избегне назив Војводина – верујте, немам појма о чему говорите. Дакле, то није био интерес закона. Циљ закона, да поновим ако нисте прочитали у образложењу, јесте да се подигне енергетска ефикасност у Србији, која је пет пута лошија него што је у земљама Европске уније. То је основни циљ. </w:t>
      </w:r>
    </w:p>
    <w:p>
      <w:pPr>
        <w:pStyle w:val="Normal"/>
        <w:tabs>
          <w:tab w:val="clear" w:pos="720"/>
          <w:tab w:val="left" w:pos="1418" w:leader="none"/>
        </w:tabs>
        <w:jc w:val="both"/>
        <w:rPr/>
      </w:pPr>
      <w:r>
        <w:rPr>
          <w:sz w:val="26"/>
          <w:szCs w:val="26"/>
          <w:lang w:val="sr-CS"/>
        </w:rPr>
        <w:tab/>
        <w:t xml:space="preserve">Како ће то да се уради? Овим концептом који смо ми предложили. Овај концепт подразумева, дакле, да ствари морају да се централизују. Далеко од тога да то значи ово што сте ви рекли, да ћемо бити неефикасни у реализацији тог закона. Бићемо, уколико буде постојало милион надлежности. Нема милион надлежности. Поверена надлежност – да поновим, овим концептом реализације, односно овим концептом повећања енергетске ефикасности ми нисмо сматрали да ће то бити довољно ефикасно и да ће омогућити Србији да у наредних десет година, јер је то неки период за који смо посматрали програм енергетске ефикасности, повећамо нашу енергетску ефикасност за 9 – 11%. </w:t>
      </w:r>
    </w:p>
    <w:p>
      <w:pPr>
        <w:pStyle w:val="Normal"/>
        <w:tabs>
          <w:tab w:val="clear" w:pos="720"/>
          <w:tab w:val="left" w:pos="1418" w:leader="none"/>
        </w:tabs>
        <w:jc w:val="both"/>
        <w:rPr/>
      </w:pPr>
      <w:r>
        <w:rPr>
          <w:sz w:val="26"/>
          <w:szCs w:val="26"/>
          <w:lang w:val="sr-CS"/>
        </w:rPr>
        <w:tab/>
        <w:t xml:space="preserve">ПРЕДСЕДНИК: Народни посланици Теодора Влаховић и проф. др Јанко Веселиновић поднели су амандман којим предлажу да се после члана 10. дода наслов и члан 10а. </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Одбор за уставна питања и законодавство сматра да амандман није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Теодора Влаховић.</w:t>
      </w:r>
    </w:p>
    <w:p>
      <w:pPr>
        <w:pStyle w:val="Normal"/>
        <w:tabs>
          <w:tab w:val="clear" w:pos="720"/>
          <w:tab w:val="left" w:pos="1418" w:leader="none"/>
        </w:tabs>
        <w:jc w:val="both"/>
        <w:rPr/>
      </w:pPr>
      <w:r>
        <w:rPr>
          <w:sz w:val="26"/>
          <w:szCs w:val="26"/>
          <w:lang w:val="sr-CS"/>
        </w:rPr>
        <w:tab/>
        <w:t xml:space="preserve">ТЕОДОРА ВЛАХОВИЋ: Значи, општине изнад 20.000 становника, ако сам добро приметила, овде спадају у веће кориснике. Аутономна покрајина спада у веће, набројана је. </w:t>
      </w:r>
    </w:p>
    <w:p>
      <w:pPr>
        <w:pStyle w:val="Normal"/>
        <w:tabs>
          <w:tab w:val="clear" w:pos="720"/>
          <w:tab w:val="left" w:pos="1418" w:leader="none"/>
        </w:tabs>
        <w:jc w:val="both"/>
        <w:rPr>
          <w:sz w:val="26"/>
          <w:szCs w:val="26"/>
          <w:lang w:val="sr-CS"/>
        </w:rPr>
      </w:pPr>
      <w:r>
        <w:rPr>
          <w:sz w:val="26"/>
          <w:szCs w:val="26"/>
          <w:lang w:val="sr-CS"/>
        </w:rPr>
        <w:tab/>
        <w:t xml:space="preserve">Ако гледамо шта је предвиђено у програму енергетске ефикасности, који је овде предложен за остале, логика, све време говорим... Ако су одвојене јединице локалне самоуправе, добиле су поверене послове, што је логично, сијасет комуналних предузећа имају, хоћу да подсетим да Покрајина није само зграда Бановине, да има и јавних предузећа и установа итд., и има много већих обавеза. Није она обично домаћинство. Идентично, оно што смо ми предложили као садржај програма енергетске ефикасности, овде стоји као – остали, где би требало да се подразумева и Покрајина. </w:t>
      </w:r>
    </w:p>
    <w:p>
      <w:pPr>
        <w:pStyle w:val="Normal"/>
        <w:tabs>
          <w:tab w:val="clear" w:pos="720"/>
          <w:tab w:val="left" w:pos="1418" w:leader="none"/>
        </w:tabs>
        <w:jc w:val="both"/>
        <w:rPr/>
      </w:pPr>
      <w:r>
        <w:rPr>
          <w:sz w:val="26"/>
          <w:szCs w:val="26"/>
          <w:lang w:val="sr-CS"/>
        </w:rPr>
        <w:tab/>
        <w:t>Према томе, одбијање амандмана, посебно уз позивање све време на то да то не може бити изворна, а да при томе нико није ни тражио изворну, него поверену надлежност, сматрам да то није у реду. И даље сматрам да се не може аутономна покрајина третирати као остали, у рангу, с обзиром на то да су остали привредни субјекти, домаћинства, зграде итд. Мислим да то није начин да се уз такав третман један ниво власти обради у једном предлогу закона.</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Вучета Тошковић. </w:t>
      </w:r>
    </w:p>
    <w:p>
      <w:pPr>
        <w:pStyle w:val="Normal"/>
        <w:tabs>
          <w:tab w:val="clear" w:pos="720"/>
          <w:tab w:val="left" w:pos="1418" w:leader="none"/>
        </w:tabs>
        <w:jc w:val="both"/>
        <w:rPr/>
      </w:pPr>
      <w:r>
        <w:rPr>
          <w:sz w:val="26"/>
          <w:szCs w:val="26"/>
          <w:lang w:val="sr-CS"/>
        </w:rPr>
        <w:tab/>
        <w:t xml:space="preserve">ВУЧЕТА ТОШКОВИЋ: Господине председниче, госпођо министарка, даме и господо народни посланици, не знам колико су упорни предлагачи ових амандмана, а ради се о АП Војводини. </w:t>
      </w:r>
    </w:p>
    <w:p>
      <w:pPr>
        <w:pStyle w:val="Normal"/>
        <w:tabs>
          <w:tab w:val="clear" w:pos="720"/>
          <w:tab w:val="left" w:pos="1418" w:leader="none"/>
        </w:tabs>
        <w:jc w:val="both"/>
        <w:rPr>
          <w:sz w:val="26"/>
          <w:szCs w:val="26"/>
          <w:lang w:val="sr-CS"/>
        </w:rPr>
      </w:pPr>
      <w:r>
        <w:rPr>
          <w:sz w:val="26"/>
          <w:szCs w:val="26"/>
          <w:lang w:val="sr-CS"/>
        </w:rPr>
        <w:tab/>
        <w:t xml:space="preserve">Могли смо то да пренесемо на округе. После локалних самоуправа, могли смо да дамо надлежности, да пренесемо надлежности окрузима; то би било практичније него Покрајини Војводини. </w:t>
      </w:r>
    </w:p>
    <w:p>
      <w:pPr>
        <w:pStyle w:val="Normal"/>
        <w:tabs>
          <w:tab w:val="clear" w:pos="720"/>
          <w:tab w:val="left" w:pos="1418" w:leader="none"/>
        </w:tabs>
        <w:jc w:val="both"/>
        <w:rPr/>
      </w:pPr>
      <w:r>
        <w:rPr>
          <w:sz w:val="26"/>
          <w:szCs w:val="26"/>
          <w:lang w:val="sr-CS"/>
        </w:rPr>
        <w:tab/>
        <w:t>Дакле, знамо за неке надлежности које су пренесене пре пар година, да је то Уставни суд оспорио. Сада се поново траже неке надлежности, а све оно што је дато, да вам право кажем, господа из Покрајине су упропастила, тако да се ништа није догодило сем што су упропастили те надлежности, када су у питању паре и остали циљеви те надлежности.</w:t>
      </w:r>
    </w:p>
    <w:p>
      <w:pPr>
        <w:pStyle w:val="Normal"/>
        <w:tabs>
          <w:tab w:val="clear" w:pos="720"/>
          <w:tab w:val="left" w:pos="1418" w:leader="none"/>
        </w:tabs>
        <w:jc w:val="both"/>
        <w:rPr/>
      </w:pPr>
      <w:r>
        <w:rPr>
          <w:sz w:val="26"/>
          <w:szCs w:val="26"/>
          <w:lang w:val="sr-CS"/>
        </w:rPr>
        <w:tab/>
        <w:t xml:space="preserve">Не знам колико није јасно предлагачима – не знам ни који су то предлагачи, с обзиром на то да има фракција у тој странци па не знам ко кога ту заступа – у образложењу се каже тачно зашто, из којих разлога не могу да се пренесу надлежности на АП Војводину. Може само да им се да да нешто ураде, што би можда могло да се повери АП Војводини, али зашто кад је то пренесено на општине? </w:t>
      </w:r>
    </w:p>
    <w:p>
      <w:pPr>
        <w:pStyle w:val="Normal"/>
        <w:tabs>
          <w:tab w:val="clear" w:pos="720"/>
          <w:tab w:val="left" w:pos="1418" w:leader="none"/>
        </w:tabs>
        <w:jc w:val="both"/>
        <w:rPr/>
      </w:pPr>
      <w:r>
        <w:rPr>
          <w:sz w:val="26"/>
          <w:szCs w:val="26"/>
          <w:lang w:val="sr-CS"/>
        </w:rPr>
        <w:tab/>
        <w:t xml:space="preserve">Молим вас, не знам, ми хоћемо да са овим пренесеним надлежностима направимо државу Војводину. То све иде ка том циљу. Дакле, Устав каже да не могу да се пренесу надлежности, оне за које је надлежна Република Србија. Не знам докле ћете се упирати. То су све чланови 5, 6, 10, 15, 17, ради се само о Покрајини Војводини. </w:t>
      </w:r>
    </w:p>
    <w:p>
      <w:pPr>
        <w:pStyle w:val="Normal"/>
        <w:tabs>
          <w:tab w:val="clear" w:pos="720"/>
          <w:tab w:val="left" w:pos="1418" w:leader="none"/>
        </w:tabs>
        <w:jc w:val="both"/>
        <w:rPr/>
      </w:pPr>
      <w:r>
        <w:rPr>
          <w:sz w:val="26"/>
          <w:szCs w:val="26"/>
          <w:lang w:val="sr-CS"/>
        </w:rPr>
        <w:tab/>
        <w:t>Немате право на то, ни морално, ни уставно, само можете да причате да бисте народ заваравали. Хвала.</w:t>
      </w:r>
    </w:p>
    <w:p>
      <w:pPr>
        <w:pStyle w:val="Normal"/>
        <w:tabs>
          <w:tab w:val="clear" w:pos="720"/>
          <w:tab w:val="left" w:pos="1418" w:leader="none"/>
        </w:tabs>
        <w:jc w:val="both"/>
        <w:rPr>
          <w:sz w:val="26"/>
          <w:szCs w:val="26"/>
          <w:lang w:val="sr-CS"/>
        </w:rPr>
      </w:pPr>
      <w:r>
        <w:rPr>
          <w:sz w:val="26"/>
          <w:szCs w:val="26"/>
          <w:lang w:val="sr-CS"/>
        </w:rPr>
        <w:tab/>
        <w:t>ПРЕДСЕДНИК: Гордана Чомић, изволите.</w:t>
      </w:r>
    </w:p>
    <w:p>
      <w:pPr>
        <w:pStyle w:val="Normal"/>
        <w:tabs>
          <w:tab w:val="clear" w:pos="720"/>
          <w:tab w:val="left" w:pos="1418" w:leader="none"/>
        </w:tabs>
        <w:jc w:val="both"/>
        <w:rPr/>
      </w:pPr>
      <w:r>
        <w:rPr>
          <w:sz w:val="26"/>
          <w:szCs w:val="26"/>
          <w:lang w:val="sr-CS"/>
        </w:rPr>
        <w:tab/>
        <w:t xml:space="preserve">ГОРДАНА ЧОМИЋ:  Проблем са образложењима Владе и Одбора је што постоје надлежности аутономне покрајине и постоји закон о преносу утврђених надлежности. Овим Предлогом закона ви практично изузимате аутономну покрајину из поверавања послова енергетске ефикасности и само ћете сами себи направити проблем. </w:t>
        <w:tab/>
      </w:r>
    </w:p>
    <w:p>
      <w:pPr>
        <w:pStyle w:val="Normal"/>
        <w:tabs>
          <w:tab w:val="clear" w:pos="720"/>
          <w:tab w:val="left" w:pos="1418" w:leader="none"/>
        </w:tabs>
        <w:jc w:val="both"/>
        <w:rPr/>
      </w:pPr>
      <w:r>
        <w:rPr>
          <w:sz w:val="26"/>
          <w:szCs w:val="26"/>
          <w:lang w:val="sr-CS"/>
        </w:rPr>
        <w:tab/>
        <w:t xml:space="preserve">Волим људе када имају чврсто свој став, али је тај став погубан по њих када није утемељен на чињеницама. Не волим да људи имају ставове који су лоши по њих, јер кад су такви ставови лоши по њих, онда су лоши по све друге. </w:t>
      </w:r>
    </w:p>
    <w:p>
      <w:pPr>
        <w:pStyle w:val="Normal"/>
        <w:tabs>
          <w:tab w:val="clear" w:pos="720"/>
          <w:tab w:val="left" w:pos="1418" w:leader="none"/>
        </w:tabs>
        <w:jc w:val="both"/>
        <w:rPr/>
      </w:pPr>
      <w:r>
        <w:rPr>
          <w:sz w:val="26"/>
          <w:szCs w:val="26"/>
          <w:lang w:val="sr-CS"/>
        </w:rPr>
        <w:tab/>
        <w:t xml:space="preserve">Дакле, инсистирањем да се не поверавају послови енергетске ефикасности аутономној покрајини правите проблем, јер она има надлежности за које јој треба поверити послове. Када кажемо – закон ће на основу Устава да да неке послове само локалним самоуправама, то се зове поверена надлежност, да извините, давање послова. Ми вам предлажемо да искористите ресурс који вам је на длану и да поверите надлежности, да поверите послове онима који су спремни да те послове обаве. Ништа мање и ништа више. </w:t>
      </w:r>
    </w:p>
    <w:p>
      <w:pPr>
        <w:pStyle w:val="Normal"/>
        <w:tabs>
          <w:tab w:val="clear" w:pos="720"/>
          <w:tab w:val="left" w:pos="1418" w:leader="none"/>
        </w:tabs>
        <w:jc w:val="both"/>
        <w:rPr>
          <w:sz w:val="26"/>
          <w:szCs w:val="26"/>
          <w:lang w:val="sr-CS"/>
        </w:rPr>
      </w:pPr>
      <w:r>
        <w:rPr>
          <w:sz w:val="26"/>
          <w:szCs w:val="26"/>
          <w:lang w:val="sr-CS"/>
        </w:rPr>
        <w:tab/>
        <w:t xml:space="preserve">Био би комичан пример када бих тражила од министарке Михајловић да каже – надлежност, без обзира на то да ли је у питању зграда или шта год, где је надлежност неокаљана одлукама Уставног суда, и да онда тражим од вас да ми кажете како ће се, чијим програмом за то на чему је остала надлежност, изворна, аутономне покрајине, како ће се спроводити програм ефикасног коришћења енергије. Дакле, мораћете да будете маштовити па да кажете – сада ћемо да видимо да ли ћемо то да поверимо локалној самоуправи, где се рецимо налази зграда, или ћемо да зовемо Владу Војводине па да се са њима договарамо како да буде енергетске ефикасности. </w:t>
      </w:r>
    </w:p>
    <w:p>
      <w:pPr>
        <w:pStyle w:val="Normal"/>
        <w:tabs>
          <w:tab w:val="clear" w:pos="720"/>
          <w:tab w:val="left" w:pos="1418" w:leader="none"/>
        </w:tabs>
        <w:jc w:val="both"/>
        <w:rPr>
          <w:sz w:val="26"/>
          <w:szCs w:val="26"/>
          <w:lang w:val="sr-CS"/>
        </w:rPr>
      </w:pPr>
      <w:r>
        <w:rPr>
          <w:sz w:val="26"/>
          <w:szCs w:val="26"/>
          <w:lang w:val="sr-CS"/>
        </w:rPr>
        <w:tab/>
        <w:t xml:space="preserve">Па, ми вам кажемо – дајте им да то раде. Када то ради Нови Сад, онда може да ради и Аутономна Покрајина. Нема ту ничега, осим емоција и осим измишљеног страха кад год се помене поверена надлежност АП Војводини. И нема политичког кошкања. Има рационалног. Рекла сам вам у расправи у начелу, хајде да будемо рационални ако говоримо о рационалном коришћењу енергије. Не ради се ту ни о чијем поразу, ни о чијој победи. Не ради се, у суштини, о уставним изворним надлежностима Војводине. Ради се о договору, о дијалогу; ту нема побеђених и поражених, има заједничког успеха свих нас. </w:t>
      </w:r>
    </w:p>
    <w:p>
      <w:pPr>
        <w:pStyle w:val="Normal"/>
        <w:tabs>
          <w:tab w:val="clear" w:pos="720"/>
          <w:tab w:val="left" w:pos="1418" w:leader="none"/>
        </w:tabs>
        <w:jc w:val="both"/>
        <w:rPr>
          <w:sz w:val="26"/>
          <w:szCs w:val="26"/>
          <w:lang w:val="sr-CS"/>
        </w:rPr>
      </w:pPr>
      <w:r>
        <w:rPr>
          <w:sz w:val="26"/>
          <w:szCs w:val="26"/>
          <w:lang w:val="sr-CS"/>
        </w:rPr>
        <w:tab/>
        <w:t xml:space="preserve">Ако програм ефикасног коришћења енергије можете да спроведете ефикасно и рационално, парадоксално је да хоћемо да коренито изменимо сектор у којем енергију производимо, преносимо и дистрибуирамо, а нећемо да учинимо тај мали напор, само да се упитамо – па, добро, шта ћемо уопште са надлежностима које АП има када је у питању ефикасно коришћење енергије? То се исто мора радити. Зашто да измишљамо на који начин то да спроведемо на основу централизованог плана? Нико нема ништа против. </w:t>
      </w:r>
    </w:p>
    <w:p>
      <w:pPr>
        <w:pStyle w:val="Normal"/>
        <w:tabs>
          <w:tab w:val="clear" w:pos="720"/>
          <w:tab w:val="left" w:pos="1418" w:leader="none"/>
        </w:tabs>
        <w:jc w:val="both"/>
        <w:rPr/>
      </w:pPr>
      <w:r>
        <w:rPr>
          <w:sz w:val="26"/>
          <w:szCs w:val="26"/>
          <w:lang w:val="sr-CS"/>
        </w:rPr>
        <w:tab/>
        <w:t xml:space="preserve">Само, ако већ пишете „остали“, и ако већ пишете „локална самоуправа“, поверите, дајте и аутономној покрајини да ради те послове, зато што имају са чим, имају кадар и могу да раде. И овако и онако ће се ти послови радити са сектором АП Војводине и са Владом Војводине, и овако и онако. Само што, вашим избором, неће бити утемељено у закону, него ће зависити од тога да ли се и како министарства Републике Србије и сектори и секретаријати у Влади Војводине договарају, или се не договарају. Зашто да то оставимо људима овде или тамо? Само запиште у закону, ништа виш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ка Зорана Михајловић. </w:t>
      </w:r>
    </w:p>
    <w:p>
      <w:pPr>
        <w:pStyle w:val="Normal"/>
        <w:tabs>
          <w:tab w:val="clear" w:pos="720"/>
          <w:tab w:val="left" w:pos="1418" w:leader="none"/>
        </w:tabs>
        <w:jc w:val="both"/>
        <w:rPr/>
      </w:pPr>
      <w:r>
        <w:rPr>
          <w:sz w:val="26"/>
          <w:szCs w:val="26"/>
          <w:lang w:val="sr-CS"/>
        </w:rPr>
        <w:tab/>
        <w:t>ЗОРАНА МИХАЈЛОВИЋ: Прво, ја се не позивам на односе поверене и изворне надлежности, него пре свега на оно што се зове струка у области енергетике, спровођења енергетске политике и стратегије.</w:t>
      </w:r>
    </w:p>
    <w:p>
      <w:pPr>
        <w:pStyle w:val="Normal"/>
        <w:tabs>
          <w:tab w:val="clear" w:pos="720"/>
          <w:tab w:val="left" w:pos="1418" w:leader="none"/>
        </w:tabs>
        <w:jc w:val="both"/>
        <w:rPr/>
      </w:pPr>
      <w:r>
        <w:rPr>
          <w:sz w:val="26"/>
          <w:szCs w:val="26"/>
          <w:lang w:val="sr-CS"/>
        </w:rPr>
        <w:tab/>
        <w:t>Потпуно сте у праву у једној ствари – да, ми хоћемо коренито да променимо начин како се спроводи енергетска политика и како ће изгледати стратегија развоја енергетике, јер све оно што се дешавало у претходним годинама показује нам да резултати нису добри. У претходним годинама није на власти био СНС, него управо Демократска странка са својим коалиционим партнерима. Резултати у енергетици нису добри и ми хоћемо коренито да променимо ствари.</w:t>
      </w:r>
    </w:p>
    <w:p>
      <w:pPr>
        <w:pStyle w:val="Normal"/>
        <w:tabs>
          <w:tab w:val="clear" w:pos="720"/>
          <w:tab w:val="left" w:pos="1418" w:leader="none"/>
        </w:tabs>
        <w:jc w:val="both"/>
        <w:rPr>
          <w:sz w:val="26"/>
          <w:szCs w:val="26"/>
          <w:lang w:val="sr-CS"/>
        </w:rPr>
      </w:pPr>
      <w:r>
        <w:rPr>
          <w:sz w:val="26"/>
          <w:szCs w:val="26"/>
          <w:lang w:val="sr-CS"/>
        </w:rPr>
        <w:tab/>
        <w:t>Додатно, нећу да постављам питање зашто се овај закон није донео раније. О томе смо причали када смо говорили генерално о закону. Закон је морао да се донесе већ пре неколико година, 2008. године. Ево, сада је 2013. година и сада ћемо га донети.</w:t>
      </w:r>
    </w:p>
    <w:p>
      <w:pPr>
        <w:pStyle w:val="Normal"/>
        <w:tabs>
          <w:tab w:val="clear" w:pos="720"/>
          <w:tab w:val="left" w:pos="1418" w:leader="none"/>
        </w:tabs>
        <w:jc w:val="both"/>
        <w:rPr/>
      </w:pPr>
      <w:r>
        <w:rPr>
          <w:sz w:val="26"/>
          <w:szCs w:val="26"/>
          <w:lang w:val="sr-CS"/>
        </w:rPr>
        <w:tab/>
        <w:t>Сад ми расправљамо о неким стварима које уопште нису она прича која се зове стручност, односно како да повећамо енергетску ефикасност. Ако постоје различити концепти у овој Србији како ће најбоље да се спроведе овај закон, то је, верујте, само у Србији. Да подсетим поново, у свакој другој држави концепт повећања енергетске ефикасности јесте на нивоу саме државе; дакле, није никако подељен на овај начин како ви сада предлажете, везано за стављање АП Војводине.</w:t>
      </w:r>
    </w:p>
    <w:p>
      <w:pPr>
        <w:pStyle w:val="Normal"/>
        <w:tabs>
          <w:tab w:val="clear" w:pos="720"/>
          <w:tab w:val="left" w:pos="1418" w:leader="none"/>
        </w:tabs>
        <w:jc w:val="both"/>
        <w:rPr>
          <w:sz w:val="26"/>
          <w:szCs w:val="26"/>
          <w:lang w:val="sr-CS"/>
        </w:rPr>
      </w:pPr>
      <w:r>
        <w:rPr>
          <w:sz w:val="26"/>
          <w:szCs w:val="26"/>
          <w:lang w:val="sr-CS"/>
        </w:rPr>
        <w:tab/>
        <w:t xml:space="preserve">Верујте, ја немам никакав проблем са том причом. Већ други пут у својим изјавама ви говорите о емоцијама, страху итд. Мене су научили да кад неко стално о томе говори, онда он сам можда има неки проблем са емоцијама и страхом. </w:t>
      </w:r>
    </w:p>
    <w:p>
      <w:pPr>
        <w:pStyle w:val="Normal"/>
        <w:tabs>
          <w:tab w:val="clear" w:pos="720"/>
          <w:tab w:val="left" w:pos="1418" w:leader="none"/>
        </w:tabs>
        <w:jc w:val="both"/>
        <w:rPr/>
      </w:pPr>
      <w:r>
        <w:rPr>
          <w:sz w:val="26"/>
          <w:szCs w:val="26"/>
          <w:lang w:val="sr-CS"/>
        </w:rPr>
        <w:tab/>
        <w:t xml:space="preserve">Једина ствар коју сам ја гледала као министар енергетике јесте како да будемо ефикаснији и како да не прође петнаест година да бисмо спровели одређене планове и програме енергетске ефикасности, зато што Србија не може то да чека, зато што ми данас заиста бацамо енергију. </w:t>
      </w:r>
    </w:p>
    <w:p>
      <w:pPr>
        <w:pStyle w:val="Normal"/>
        <w:tabs>
          <w:tab w:val="clear" w:pos="720"/>
          <w:tab w:val="left" w:pos="1418" w:leader="none"/>
        </w:tabs>
        <w:jc w:val="both"/>
        <w:rPr/>
      </w:pPr>
      <w:r>
        <w:rPr>
          <w:sz w:val="26"/>
          <w:szCs w:val="26"/>
          <w:lang w:val="sr-CS"/>
        </w:rPr>
        <w:tab/>
        <w:t>Што се мене тиче, заиста више нећу по овом питању објашњавати. Покушали смо да објаснимо. Речено вам је, такође, и на Одбору шта то значи. Ако ви и даље тако сматрате, то је потпуно ваше право. Дубоко верујем да ће енергетска ефикасност у Србији да буде повећана и да је ово главна ствар коју смо ми као држава морали да урадимо, а то је да донесемо овакав закон.</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Вучета Тошковић. </w:t>
      </w:r>
    </w:p>
    <w:p>
      <w:pPr>
        <w:pStyle w:val="Normal"/>
        <w:tabs>
          <w:tab w:val="clear" w:pos="720"/>
          <w:tab w:val="left" w:pos="1418" w:leader="none"/>
        </w:tabs>
        <w:jc w:val="both"/>
        <w:rPr/>
      </w:pPr>
      <w:r>
        <w:rPr>
          <w:sz w:val="26"/>
          <w:szCs w:val="26"/>
          <w:lang w:val="sr-CS"/>
        </w:rPr>
        <w:tab/>
        <w:t>ВУЧЕТА ТОШКОВИЋ: Само бих хтео да поставим једно питање. Кад бисмо пренели ове надлежности које захтевају амандманом, шта ћемо да радимо са оним надлежностима... Напоменух Развојну банку Војводине, напоменух Фонд за капитална улагања у Војводини, упропастили су те две институције. А да не говорим о неким другим институцијама. Да вам поверимо сад још многе ствари, да пренесемо надлежности, да опет имамо проблема са АП Војводином када је у питању финансирање из буџета? Молим вас, мало размислите о тим стварима. Немојте бити толико упорни да је ваше у праву, а да наше, по Уставу, није у прав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Гордана Чомић.</w:t>
      </w:r>
    </w:p>
    <w:p>
      <w:pPr>
        <w:pStyle w:val="Normal"/>
        <w:tabs>
          <w:tab w:val="clear" w:pos="720"/>
          <w:tab w:val="left" w:pos="1418" w:leader="none"/>
        </w:tabs>
        <w:jc w:val="both"/>
        <w:rPr/>
      </w:pPr>
      <w:r>
        <w:rPr>
          <w:sz w:val="26"/>
          <w:szCs w:val="26"/>
          <w:lang w:val="sr-CS"/>
        </w:rPr>
        <w:tab/>
        <w:t>ГОРДАНА ЧОМИЋ: Министарка је рекла да она уопште не говори о повереним и изворним надлежностима. Нажалост, госпођо министре, само о томе говоримо. У ваше име је Влада нама послала обавештење да је наш амандман неуставан. Кад кажем наш, кажем у име колега Јанка Веселиновића и Теодоре Влаховић, који су непосредно потписали амандман. Само се о томе ради. Грешка је ту начињена.</w:t>
      </w:r>
    </w:p>
    <w:p>
      <w:pPr>
        <w:pStyle w:val="Normal"/>
        <w:tabs>
          <w:tab w:val="clear" w:pos="720"/>
          <w:tab w:val="left" w:pos="1418" w:leader="none"/>
        </w:tabs>
        <w:jc w:val="both"/>
        <w:rPr/>
      </w:pPr>
      <w:r>
        <w:rPr>
          <w:sz w:val="26"/>
          <w:szCs w:val="26"/>
          <w:lang w:val="sr-CS"/>
        </w:rPr>
        <w:tab/>
        <w:t xml:space="preserve">Не бих имала потребе да говорим о емоцијама и о незнању да немам овде пред собом да је амандман неуставан, а да је у процедури, да немам ваше образложење где се позивате на потпуно различиту ствар. Само могу да говорим о ономе што је преда мном и што је тема дневног реда. </w:t>
      </w:r>
    </w:p>
    <w:p>
      <w:pPr>
        <w:pStyle w:val="Normal"/>
        <w:tabs>
          <w:tab w:val="clear" w:pos="720"/>
          <w:tab w:val="left" w:pos="1418" w:leader="none"/>
        </w:tabs>
        <w:jc w:val="both"/>
        <w:rPr/>
      </w:pPr>
      <w:r>
        <w:rPr>
          <w:sz w:val="26"/>
          <w:szCs w:val="26"/>
          <w:lang w:val="sr-CS"/>
        </w:rPr>
        <w:tab/>
        <w:t>Цела наша дискусија, или генерално поводом овог амандмана, јесте о томе што сте ви проценили да је поверена надлежност изворна, а није. Једноставно, није. У ваше име то раде ваши сарадници. Да ли ви то прегледате непосредно пре него што дође у Скупштину, то је стварно у вашој надлежности. Ваше министарство је нама рекло да ми тражимо изворну надлежност, што је нетачно. Ваше министарство је нас обавестило о томе да је укинута изворна надлежност, што са овим законом никакве везе нема.</w:t>
      </w:r>
    </w:p>
    <w:p>
      <w:pPr>
        <w:pStyle w:val="Normal"/>
        <w:tabs>
          <w:tab w:val="clear" w:pos="720"/>
          <w:tab w:val="left" w:pos="1418" w:leader="none"/>
        </w:tabs>
        <w:jc w:val="both"/>
        <w:rPr/>
      </w:pPr>
      <w:r>
        <w:rPr>
          <w:sz w:val="26"/>
          <w:szCs w:val="26"/>
          <w:lang w:val="sr-CS"/>
        </w:rPr>
        <w:tab/>
        <w:t>Кажете да се ми залажемо за концепт подељене енергетске ефикасности. Немојте да имате никакве сумње да је то идеја за коју бих се залагала, да бих ја све вас оставила без икакве сумње да хоћемо концепт подељене надлежности, али није. То је врло једноставно образложити. Понављам, разговарате са људима који се десет година баве повезивањем регионалне ефикасности и радом у сектору енергетике, са резултатима које ви имате право да критикујете, оспоравате, омаловажавате, али и са предлогом закона који је урађен у том истом кругу људи, који сте нам донели. Не морате ви да кажете – нисмо морали пуно да радимо, морали смо само мало да га поправимо, јер је било доста расправе о фонду. Али, тај закон је, такође, дело тих људи. Лош, добар, о томе можемо колико хоћете; политичке дисквалификације, кад год хоћете. То је небитна ствар.</w:t>
      </w:r>
    </w:p>
    <w:p>
      <w:pPr>
        <w:pStyle w:val="Normal"/>
        <w:tabs>
          <w:tab w:val="clear" w:pos="720"/>
          <w:tab w:val="left" w:pos="1418" w:leader="none"/>
        </w:tabs>
        <w:jc w:val="both"/>
        <w:rPr>
          <w:sz w:val="26"/>
          <w:szCs w:val="26"/>
          <w:lang w:val="sr-CS"/>
        </w:rPr>
      </w:pPr>
      <w:r>
        <w:rPr>
          <w:sz w:val="26"/>
          <w:szCs w:val="26"/>
          <w:lang w:val="sr-CS"/>
        </w:rPr>
        <w:tab/>
        <w:t xml:space="preserve">Оно што је битно јесте да покушавате да овим законом себи направите проблем. Неће проћи дуго, као што је и било. Нажалост, имам упориште за ово што говорим. Кад смо упозорили да ће Закон о Народној банци направити проблем Србији, добили смо подсмех, ругање, омаловажавање и ружење, па смо закон мењали јер је закон направио проблем Србији. Када је било других прописа који су направили проблем Србији, упозоравали смо – немојте то да радите јер ћемо имати проблем који ћемо морати заједно да решавамо. Сваки пут смо били ружени, дисквалификовани, омаловажавани и ућуткивани. </w:t>
      </w:r>
    </w:p>
    <w:p>
      <w:pPr>
        <w:pStyle w:val="Normal"/>
        <w:tabs>
          <w:tab w:val="clear" w:pos="720"/>
          <w:tab w:val="left" w:pos="1418" w:leader="none"/>
        </w:tabs>
        <w:jc w:val="both"/>
        <w:rPr/>
      </w:pPr>
      <w:r>
        <w:rPr>
          <w:sz w:val="26"/>
          <w:szCs w:val="26"/>
          <w:lang w:val="sr-CS"/>
        </w:rPr>
        <w:tab/>
        <w:t xml:space="preserve">Сада вам само понављамо, направићете проблем себи у оперативном раду са програмима енергетске ефикасности. Можда нећете долазити у Скупштину да поново разговарамо о томе коме дајете и на основу чега да ради неки посао који је у јасном, неподељеном, јединственом, стратешки конципираном концепту државе Србије за енергетску ефикасност за следећих пет година, десет, двадесет, волела бих да видим и до 2050. године. Не сумњам да имате ресурса да и о томе са нама разговарате. </w:t>
      </w:r>
    </w:p>
    <w:p>
      <w:pPr>
        <w:pStyle w:val="Normal"/>
        <w:tabs>
          <w:tab w:val="clear" w:pos="720"/>
          <w:tab w:val="left" w:pos="1418" w:leader="none"/>
        </w:tabs>
        <w:jc w:val="both"/>
        <w:rPr/>
      </w:pPr>
      <w:r>
        <w:rPr>
          <w:sz w:val="26"/>
          <w:szCs w:val="26"/>
          <w:lang w:val="sr-CS"/>
        </w:rPr>
        <w:tab/>
        <w:t>Мораћете да имате процедуру с којом на дневној бази спроводите програм када је реч о локалним самоуправама и када је реч о осталима. Све што је наш предлог, колико год ко покушао да нас омаловажи, наружи или нам каже да не знамо, да не разумемо (ја највише волим кад неко разуме шта ја не разумем), ми вам само кажемо – размислите и једноставно дајте да се то ради, јер ћете то и овако и онако морати да учините да би целовити програм енергетске ефикасности заиста могао да функционише. Радите и контролу, надзор, све. Имаћете нашу подршку.</w:t>
      </w:r>
    </w:p>
    <w:p>
      <w:pPr>
        <w:pStyle w:val="Normal"/>
        <w:tabs>
          <w:tab w:val="clear" w:pos="720"/>
          <w:tab w:val="left" w:pos="1418" w:leader="none"/>
        </w:tabs>
        <w:jc w:val="both"/>
        <w:rPr>
          <w:sz w:val="26"/>
          <w:szCs w:val="26"/>
          <w:lang w:val="sr-CS"/>
        </w:rPr>
      </w:pPr>
      <w:r>
        <w:rPr>
          <w:sz w:val="26"/>
          <w:szCs w:val="26"/>
          <w:lang w:val="sr-CS"/>
        </w:rPr>
        <w:tab/>
        <w:t xml:space="preserve">Подзаконски акт који треба да урадите на основу овога – ако у њему не може да пише да је аутономна покрајина, шта ће писати? Закони које доносимо (то сам рекла сваком министру који је дошао на прво давање извештаја), без обзира на то колико били добри и с колико темељности сви ми учествовали у читању тих закона, некорисни су без подзаконских аката. Ако хоћете да донесете подзаконске акте на основу којих ће ово бити примењиво, мораћете да изоставите да постоји аутономна покрајина. За подзаконски акт неће моћи да важи демагогија о изворним и о пренетим надлежностима. </w:t>
      </w:r>
    </w:p>
    <w:p>
      <w:pPr>
        <w:pStyle w:val="Normal"/>
        <w:tabs>
          <w:tab w:val="clear" w:pos="720"/>
          <w:tab w:val="left" w:pos="1418" w:leader="none"/>
        </w:tabs>
        <w:jc w:val="both"/>
        <w:rPr/>
      </w:pPr>
      <w:r>
        <w:rPr>
          <w:sz w:val="26"/>
          <w:szCs w:val="26"/>
          <w:lang w:val="sr-CS"/>
        </w:rPr>
        <w:tab/>
        <w:t xml:space="preserve">Поготово сад неће моћи да важи, јер сте своје последње обраћање нама почели са тим да ви не говорите о повереним и изворним надлежностима. Ако не говорите, онда направите ред у Министарству; нека нам ваши сарадници не шаљу извештаје вашег министарства, што је прошло Владу, где пише искључиво образложење о изворним и повереним надлежностима. Изворне надлежности нико не спомиње. Подељен концепт ефикасног коришћења енергије нико не спомиње. Успех овог закона, то ми спомињемо, ја у одбрани амандмана који су поднеле моје колеге.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као неко ко живи на територији АП Војводине, као неко ко је у програм 1990. године уградио део који се односи на АП Војводину, док их неки који се данас здушно залажу за то нису ни помињали, као неко ко је учествовао у доношењу Устава само као гласач, који се није нагађао и погађао како тај устав треба да гласи, као неко ко није учествовао у избору Уставног суда, односно чланова Уставног суда који је оспорио одређене надлежности Војводине, јавио сам се за реч, чисто да грађани који гледају овај пренос виде да има посланика са територије АП Војводине који не деле мишљење и став одређеног броја посланика који такође живе на територији Војводине, па и неких који су са њима солидарни из страначких разлога.</w:t>
      </w:r>
    </w:p>
    <w:p>
      <w:pPr>
        <w:pStyle w:val="Normal"/>
        <w:tabs>
          <w:tab w:val="clear" w:pos="720"/>
          <w:tab w:val="left" w:pos="1418" w:leader="none"/>
        </w:tabs>
        <w:jc w:val="both"/>
        <w:rPr>
          <w:sz w:val="26"/>
          <w:szCs w:val="26"/>
          <w:lang w:val="sr-CS"/>
        </w:rPr>
      </w:pPr>
      <w:r>
        <w:rPr>
          <w:sz w:val="26"/>
          <w:szCs w:val="26"/>
          <w:lang w:val="sr-CS"/>
        </w:rPr>
        <w:tab/>
        <w:t>Мислим да пољопривредну политику и енергетску политику треба водити јединствено на територији целе државе и да је то пракса свугде у Европи и да то није пракса само у нашој земљи.</w:t>
      </w:r>
    </w:p>
    <w:p>
      <w:pPr>
        <w:pStyle w:val="Normal"/>
        <w:tabs>
          <w:tab w:val="clear" w:pos="720"/>
          <w:tab w:val="left" w:pos="1418" w:leader="none"/>
        </w:tabs>
        <w:jc w:val="both"/>
        <w:rPr>
          <w:sz w:val="26"/>
          <w:szCs w:val="26"/>
          <w:lang w:val="sr-CS"/>
        </w:rPr>
      </w:pPr>
      <w:r>
        <w:rPr>
          <w:sz w:val="26"/>
          <w:szCs w:val="26"/>
          <w:lang w:val="sr-CS"/>
        </w:rPr>
        <w:tab/>
        <w:t xml:space="preserve">Нисам бирао Уставни суд и нисам ни утицао на то да се оспоре неке надлежности Војводине које су изворне и пренете и које су функционисале за време владавине бившег режима. </w:t>
      </w:r>
    </w:p>
    <w:p>
      <w:pPr>
        <w:pStyle w:val="Normal"/>
        <w:tabs>
          <w:tab w:val="clear" w:pos="720"/>
          <w:tab w:val="left" w:pos="1418" w:leader="none"/>
        </w:tabs>
        <w:jc w:val="both"/>
        <w:rPr>
          <w:sz w:val="26"/>
          <w:szCs w:val="26"/>
          <w:lang w:val="sr-CS"/>
        </w:rPr>
      </w:pPr>
      <w:r>
        <w:rPr>
          <w:sz w:val="26"/>
          <w:szCs w:val="26"/>
          <w:lang w:val="sr-CS"/>
        </w:rPr>
        <w:tab/>
        <w:t xml:space="preserve">Али, као човек који живи у Војводини, упозоравам гледаоце да треба да разликују права Војводине и грађана који живе на територији Војводине и права војвођанске владе. Оно за шта се ми који живимо у Војводини залажемо јесу права свих људи који живе у Војводини, да сви имају користи од тих пренетих и изворних надлежности, које су са Републике пренете на Војводину, а не само да се та права остварују преко Владе Војводине. Шта хоћу да кажем? У залагању за аутономију Војводине се нисмо залагали за права Владе Војводине, већ за права целе Војводине, тако да то треба поделити. </w:t>
      </w:r>
    </w:p>
    <w:p>
      <w:pPr>
        <w:pStyle w:val="Normal"/>
        <w:tabs>
          <w:tab w:val="clear" w:pos="720"/>
          <w:tab w:val="left" w:pos="1418" w:leader="none"/>
        </w:tabs>
        <w:jc w:val="both"/>
        <w:rPr>
          <w:sz w:val="26"/>
          <w:szCs w:val="26"/>
          <w:lang w:val="sr-CS"/>
        </w:rPr>
      </w:pPr>
      <w:r>
        <w:rPr>
          <w:sz w:val="26"/>
          <w:szCs w:val="26"/>
          <w:lang w:val="sr-CS"/>
        </w:rPr>
        <w:tab/>
        <w:t xml:space="preserve">У овом тренутку ми немамо никакве користи, барем ми који нисмо политички подобни, ни од пренетих ни од изворних надлежности. Једноставно, једну централизацију смо заменили другом централизацијом. Ми се нисмо залагали за то да од централног Београда добијемо централизацију у Новом Саду, па да уместо „Србијашума“ имамо „Војводинашуме“, и нема даље; више се надлежности не деле на шумска газдинства, права да свако сразмерно својим приходима има право да подели више, једноставно, само оно што су некада радиле „Србијашуме“ сада раде „Војводинашуме“. Такође, нисмо се залагали за то да уместо „Србијавода“ добијемо „Војводинаводе“ и да све друго остане исто. </w:t>
      </w:r>
    </w:p>
    <w:p>
      <w:pPr>
        <w:pStyle w:val="Normal"/>
        <w:tabs>
          <w:tab w:val="clear" w:pos="720"/>
          <w:tab w:val="left" w:pos="1418" w:leader="none"/>
        </w:tabs>
        <w:jc w:val="both"/>
        <w:rPr>
          <w:sz w:val="26"/>
          <w:szCs w:val="26"/>
          <w:lang w:val="sr-CS"/>
        </w:rPr>
      </w:pPr>
      <w:r>
        <w:rPr>
          <w:sz w:val="26"/>
          <w:szCs w:val="26"/>
          <w:lang w:val="sr-CS"/>
        </w:rPr>
        <w:tab/>
        <w:t xml:space="preserve">Дакле, нисмо се залагали за то да једну централизацију заменимо једном мањом централизацијом, већ смо се залагали за то да та права, надлежности и финансијска средства која добије Војводина добију општине, добију региони, да та централизација буде општа, а не да води само до фотеље Бојана Пајтића и његових сарадника. За то се нисмо залагали. Они који гледају овај пренос то треба да знају, да се у ствари ради о томе и да је својевремено власт једног дела странака које су владале у Београду и Новом Саду пренета са једног дела странке на други део странке, направљена је нека врста федералне, конфедералне странке, која је чинила власт у прошлом периоду а сада је чини у Војводини. Отуда ови неспоразуми и нервоза која расте. Она се пренела и на енергетску ефикасност. </w:t>
      </w:r>
    </w:p>
    <w:p>
      <w:pPr>
        <w:pStyle w:val="Normal"/>
        <w:tabs>
          <w:tab w:val="clear" w:pos="720"/>
          <w:tab w:val="left" w:pos="1418" w:leader="none"/>
        </w:tabs>
        <w:jc w:val="both"/>
        <w:rPr>
          <w:sz w:val="26"/>
          <w:szCs w:val="26"/>
          <w:lang w:val="sr-CS"/>
        </w:rPr>
      </w:pPr>
      <w:r>
        <w:rPr>
          <w:sz w:val="26"/>
          <w:szCs w:val="26"/>
          <w:lang w:val="sr-CS"/>
        </w:rPr>
        <w:tab/>
        <w:t xml:space="preserve">И даље тврдим да такву врсту дела енергетске политике треба водити као и пољопривреду, целовито за целу земљу. Не знам, министарка енергетике треба да објасни да ли је пракса негде у Европи да енергетску политику, односно политику енергетске ефикасности воде региони; да ми то објасни за савезне државе, као што су Немачка и неке друге државе које су по свом саставу, по свом уређењу федералне државе. Мислим да то није пракса, а да се овде, у ствари, ради о томе да неко ко је изгубио власт у Београду, у централи, тренутно је држи у Новом Саду. Ја разумем ту врсту нервозе, али не разумем ту наглу, растућу борбу за права Војводине, с обзиром на то да су многи од њих 1990. године готово у потпуности негирали ту врсту аутономије за коју се данас залажу. </w:t>
      </w:r>
    </w:p>
    <w:p>
      <w:pPr>
        <w:pStyle w:val="Normal"/>
        <w:tabs>
          <w:tab w:val="clear" w:pos="720"/>
          <w:tab w:val="left" w:pos="1418" w:leader="none"/>
        </w:tabs>
        <w:jc w:val="both"/>
        <w:rPr/>
      </w:pPr>
      <w:r>
        <w:rPr>
          <w:sz w:val="26"/>
          <w:szCs w:val="26"/>
          <w:lang w:val="sr-CS"/>
        </w:rPr>
        <w:tab/>
        <w:t>Припадам странци, то је Народна сељачка странка, која је још 20. маја 1990. године ставила у програм аутономију Војводине, економског типа. Ни дан-данас не одустајемо од тога. Али, сматрамо да аутономија није када овлашћења једне владе пренесете само на покрајинску владу и онда, што наш народ каже, нема даље. Та аутономија коју је добила Војводина треба да се подели сразмерно свим грађанима, без обзира на политичка опредељења општинских руководстава која чине власт у општинама у Војводини, а не да морамо да будемо политички подобни да бисмо добили средства која Република (у износу од 7%) преноси на АП Војводину, да морамо да се удварамо Влади Војводине и да морамо бити истих политичких уверења да бисмо остварили нека права. Дакле, та права која добија АП Војводина морају да се поделе (и права, и одговорности и новац) чак између месних заједница, општина и Владе АП Војводине, а не да корист имају само поједини; ја сам за то да корист од тих овлашћења и од тог новца имају сви.</w:t>
      </w:r>
    </w:p>
    <w:p>
      <w:pPr>
        <w:pStyle w:val="Normal"/>
        <w:tabs>
          <w:tab w:val="clear" w:pos="720"/>
          <w:tab w:val="left" w:pos="1418" w:leader="none"/>
        </w:tabs>
        <w:jc w:val="both"/>
        <w:rPr/>
      </w:pPr>
      <w:r>
        <w:rPr>
          <w:sz w:val="26"/>
          <w:szCs w:val="26"/>
          <w:lang w:val="sr-CS"/>
        </w:rPr>
        <w:tab/>
        <w:t>Војводина је чак сада у бољем положају. Она је и даље задржала 7% права из републичког буџета. Уставни суд (чији је састав бирала претходна скупштина, ја свакако нисам) доношењем одлуке да су неке надлежности неуставне омогућио је да средства остану иста а да збир надлежности буде мањи. Верујем да сва та средства могу да се искористе за оне надлежности које им нису оспорене, да то остваре у већем и пунијем износу и у корист свих грађана, без обзира на њихова национална, верска и политичка уверења.</w:t>
      </w:r>
    </w:p>
    <w:p>
      <w:pPr>
        <w:pStyle w:val="Normal"/>
        <w:tabs>
          <w:tab w:val="clear" w:pos="720"/>
          <w:tab w:val="left" w:pos="1418" w:leader="none"/>
        </w:tabs>
        <w:jc w:val="both"/>
        <w:rPr/>
      </w:pPr>
      <w:r>
        <w:rPr>
          <w:sz w:val="26"/>
          <w:szCs w:val="26"/>
          <w:lang w:val="sr-CS"/>
        </w:rPr>
        <w:tab/>
        <w:t>Волео бих да ми министарка каже где постоји нека земља која је своју енергетску политику доделила да је воде региони? Захваљујем вам на пажњи.</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ци Теодора Влаховић и проф. др Јанко Веселиновић поднели су амандман којим предлажу да се после члана 15. дода наслов и члан 15а.</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Теодора Влаховић. Изволите.</w:t>
      </w:r>
    </w:p>
    <w:p>
      <w:pPr>
        <w:pStyle w:val="Normal"/>
        <w:tabs>
          <w:tab w:val="clear" w:pos="720"/>
          <w:tab w:val="left" w:pos="1418" w:leader="none"/>
        </w:tabs>
        <w:jc w:val="both"/>
        <w:rPr/>
      </w:pPr>
      <w:r>
        <w:rPr>
          <w:sz w:val="26"/>
          <w:szCs w:val="26"/>
          <w:lang w:val="sr-CS"/>
        </w:rPr>
        <w:tab/>
        <w:t xml:space="preserve">ТЕОДОРА ВЛАХОВИЋ: Управо смо у овом члану предложили да се одреде нека овлашћења надлежних органа аутономне покрајине. Рекла бих да овде ништа не може бити у супротности са мишљењем Уставног суда, јер и сам закон каже да су органи АП дужни да достављају извештај Министарству. Значи, овде се то предлаже, као и да воде базу података на својој територији, што не значи да се не води база података на целој територији (то је исто нешто што не може бити спорно); да организују полагање испита за енергетске менаџере и енергетске саветнике. Овде није речено – лиценца, с обзиром на то да се полагање испита у овој области обавља у оквиру АП Војводине, и не само у овој области, значи, и рудари, геолози; да не говорим и правосудни испит, да је та материја била пред Уставним судом и да је Уставни суд рекао да то није неуставно, значи, правосудни испит. Лиценца је нешто што треба да буде на нивоу Републике, јединствено. Иначе, програм остаје и није дирнуто у то да програм доноси министар или Министарство; јединствен програм, јединствени критеријуми и инспекцијски надзор, за који сматрамо да ће се ефикасније вршити ако се врши и на том нивоу. </w:t>
      </w:r>
    </w:p>
    <w:p>
      <w:pPr>
        <w:pStyle w:val="Normal"/>
        <w:tabs>
          <w:tab w:val="clear" w:pos="720"/>
          <w:tab w:val="left" w:pos="1418" w:leader="none"/>
        </w:tabs>
        <w:jc w:val="both"/>
        <w:rPr/>
      </w:pPr>
      <w:r>
        <w:rPr>
          <w:sz w:val="26"/>
          <w:szCs w:val="26"/>
          <w:lang w:val="sr-CS"/>
        </w:rPr>
        <w:tab/>
        <w:t xml:space="preserve">С обзиром на то да не волим да користим Пословник, да подсетим... Извињавам се, председниче, али вама се обраћам моментално. Значи, не волим да злоупотребим Пословник, искористићу део свог времена да вас замолим, и будућег председавајућег... Ниједног момента за време ове расправе (користим право да браним амандмане које сам поднела) нисам изашла из теме дневног реда. Други посланици су расправу водили шире него што би водили у расправи у начелу. Молила бих вас... Нисам хтела да користим Пословник да кажем да расправљамо у начелу, користим своје посланичко време. Ипак вас молим да говоримо о амандманима и да не дозволите да се говори о свему и свачему поводом ових амандмана. </w:t>
      </w:r>
    </w:p>
    <w:p>
      <w:pPr>
        <w:pStyle w:val="Normal"/>
        <w:tabs>
          <w:tab w:val="clear" w:pos="720"/>
          <w:tab w:val="left" w:pos="1418" w:leader="none"/>
        </w:tabs>
        <w:jc w:val="both"/>
        <w:rPr/>
      </w:pPr>
      <w:r>
        <w:rPr>
          <w:sz w:val="26"/>
          <w:szCs w:val="26"/>
          <w:lang w:val="sr-CS"/>
        </w:rPr>
        <w:tab/>
        <w:t>ПРЕДСЕДНИК: Знате да се у овој Народној скупштини увек држимо Пословника, али да на неки начин дозвољавамо посланицима да покажу ширину у начину образлагања. Никада нисам, нити имам намеру да било ком посланику било које посланичке групе ускратим право да на начин за који сматра да је важно изнесе оно што се налази у саставу амандмана. Мислим да је то нормално.</w:t>
      </w:r>
    </w:p>
    <w:p>
      <w:pPr>
        <w:pStyle w:val="Normal"/>
        <w:tabs>
          <w:tab w:val="clear" w:pos="720"/>
          <w:tab w:val="left" w:pos="1418" w:leader="none"/>
        </w:tabs>
        <w:jc w:val="both"/>
        <w:rPr/>
      </w:pPr>
      <w:r>
        <w:rPr>
          <w:sz w:val="26"/>
          <w:szCs w:val="26"/>
          <w:lang w:val="sr-CS"/>
        </w:rPr>
        <w:tab/>
        <w:t>Наравно, увек имате право да укажете на повреду Пословника, а Скупштина ће се у дану за гласање изјаснити да ли сте ви били у праву или нисте.</w:t>
      </w:r>
    </w:p>
    <w:p>
      <w:pPr>
        <w:pStyle w:val="Normal"/>
        <w:tabs>
          <w:tab w:val="clear" w:pos="720"/>
          <w:tab w:val="left" w:pos="1418" w:leader="none"/>
        </w:tabs>
        <w:jc w:val="both"/>
        <w:rPr>
          <w:sz w:val="26"/>
          <w:szCs w:val="26"/>
          <w:lang w:val="sr-CS"/>
        </w:rPr>
      </w:pPr>
      <w:r>
        <w:rPr>
          <w:sz w:val="26"/>
          <w:szCs w:val="26"/>
          <w:lang w:val="sr-CS"/>
        </w:rPr>
        <w:tab/>
        <w:t>На члан 17. амандман су заједно поднели народни посланици Теодора Влаховић и проф. др Јанко Веселин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Теодора Влаховић, изволите.</w:t>
      </w:r>
    </w:p>
    <w:p>
      <w:pPr>
        <w:pStyle w:val="Normal"/>
        <w:tabs>
          <w:tab w:val="clear" w:pos="720"/>
          <w:tab w:val="left" w:pos="1418" w:leader="none"/>
        </w:tabs>
        <w:jc w:val="both"/>
        <w:rPr>
          <w:sz w:val="26"/>
          <w:szCs w:val="26"/>
          <w:lang w:val="sr-CS"/>
        </w:rPr>
      </w:pPr>
      <w:r>
        <w:rPr>
          <w:sz w:val="26"/>
          <w:szCs w:val="26"/>
          <w:lang w:val="sr-CS"/>
        </w:rPr>
        <w:tab/>
        <w:t xml:space="preserve">ТЕОДОРА ВЛАХОВИЋ: У овом амандману се предлаже само да се подаци са територије АП Војводине, поред тога што се достављају Министарству, достављају и надлежном органу АП из простог разлога што се сматра да када АП Војводина има податке може у бољем смислу да користи своје капацитете и на неки начин и да усмери средства која нису спорна да има у овом закону у овој области. </w:t>
      </w:r>
    </w:p>
    <w:p>
      <w:pPr>
        <w:pStyle w:val="Normal"/>
        <w:tabs>
          <w:tab w:val="clear" w:pos="720"/>
          <w:tab w:val="left" w:pos="1418" w:leader="none"/>
        </w:tabs>
        <w:jc w:val="both"/>
        <w:rPr/>
      </w:pPr>
      <w:r>
        <w:rPr>
          <w:sz w:val="26"/>
          <w:szCs w:val="26"/>
          <w:lang w:val="sr-CS"/>
        </w:rPr>
        <w:tab/>
        <w:t>Ако не знате какви су вам резултати у једној области на једном подручју, тешко да можете правилно усмерити средства и усмерити их у правцу где су најнужнија. Свесни смо да ови подаци који се прикупљају у Министарству имају и другу улогу. Прочитали смо образложење, не само образложење које је дато сада, пратили смо и јавну расправу 2011. године и све што је речено о томе у јавној расправи.</w:t>
      </w:r>
    </w:p>
    <w:p>
      <w:pPr>
        <w:pStyle w:val="Normal"/>
        <w:tabs>
          <w:tab w:val="clear" w:pos="720"/>
          <w:tab w:val="left" w:pos="1418" w:leader="none"/>
        </w:tabs>
        <w:jc w:val="both"/>
        <w:rPr/>
      </w:pPr>
      <w:r>
        <w:rPr>
          <w:sz w:val="26"/>
          <w:szCs w:val="26"/>
          <w:lang w:val="sr-CS"/>
        </w:rPr>
        <w:tab/>
        <w:t>ПРЕДСЕДАВАЈУЋА (Весна Ковач):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8. амандман је поднео народни посланик Иван Јован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0. амандман су заједно поднели народни посланици Милан Лапчевић, Дејан Михајлов и Милица Војић Марк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Реч има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 xml:space="preserve">ДЕЈАН МИХАЈЛОВ: Поштована председавајућа, уважена госпођо министре, наша идеја у подношењу овог амандмана била је да се уместо министра стави Министарство као овлашћено за ту врсту послова и радњи које сте предвидели овим чланом, с обзиром на то да нам је била намера да растеретимо министра, који није стручан за све послове који му се стављају у надлежност, а то су припремање, анализа, одређивање састава комисије и остало, и да се посебним правилником Министарства овласте стручне службе које би преузеле ову надлежност. </w:t>
      </w:r>
    </w:p>
    <w:p>
      <w:pPr>
        <w:pStyle w:val="Normal"/>
        <w:tabs>
          <w:tab w:val="clear" w:pos="720"/>
          <w:tab w:val="left" w:pos="1418" w:leader="none"/>
        </w:tabs>
        <w:jc w:val="both"/>
        <w:rPr/>
      </w:pPr>
      <w:r>
        <w:rPr>
          <w:sz w:val="26"/>
          <w:szCs w:val="26"/>
          <w:lang w:val="sr-CS"/>
        </w:rPr>
        <w:tab/>
        <w:t>О чему се заправо ради? И овако ће стручне службе вама припремати све то што стоји. Наша идеја је била да се у оквиру правилника Министарства одреди начелник или државни секретар само за тај посао, који би се тиме бавио, просто да бисмо знали да једно стручно лице конкретно одговара. Била нам је намера да се на тај начин изврши својеврсна професионализација у оквиру самог министарства и да на челу тог сектора или тог дела одговорности, посла, обавеза буде неки државни секретар или помоћник који би се искључиво тиме бавио и, наравно, одговарао би вама као министру.</w:t>
      </w:r>
    </w:p>
    <w:p>
      <w:pPr>
        <w:pStyle w:val="Normal"/>
        <w:tabs>
          <w:tab w:val="clear" w:pos="720"/>
          <w:tab w:val="left" w:pos="1418" w:leader="none"/>
        </w:tabs>
        <w:jc w:val="both"/>
        <w:rPr>
          <w:sz w:val="26"/>
          <w:szCs w:val="26"/>
          <w:lang w:val="sr-CS"/>
        </w:rPr>
      </w:pPr>
      <w:r>
        <w:rPr>
          <w:sz w:val="26"/>
          <w:szCs w:val="26"/>
          <w:lang w:val="sr-CS"/>
        </w:rPr>
        <w:tab/>
        <w:t xml:space="preserve">Оно што је друга тема за нас јесте како ће се, рецимо, у једном „Сартиду“ вршити контрола енергетске ефикасности? Да ли ће тај „Сартид“, који најављује почетак рада, плаћати струју или неће, с обзиром на то да знамо коју количину енергије „Сартид“ користи, да пола „Ђердапа“ ради само за „Сартид“? Како ће се плаћати струја и контролисати енергетска ефикасност и, уопште, како ће се контролисати плаћање електричне енергије од стране највећих дужника у Србији, а то су јавна предузећа, градови и општине? То је оно што је за нас дилема. </w:t>
      </w:r>
    </w:p>
    <w:p>
      <w:pPr>
        <w:pStyle w:val="Normal"/>
        <w:tabs>
          <w:tab w:val="clear" w:pos="720"/>
          <w:tab w:val="left" w:pos="1418" w:leader="none"/>
        </w:tabs>
        <w:jc w:val="both"/>
        <w:rPr>
          <w:sz w:val="26"/>
          <w:szCs w:val="26"/>
          <w:lang w:val="sr-CS"/>
        </w:rPr>
      </w:pPr>
      <w:r>
        <w:rPr>
          <w:sz w:val="26"/>
          <w:szCs w:val="26"/>
          <w:lang w:val="sr-CS"/>
        </w:rPr>
        <w:tab/>
        <w:t xml:space="preserve">То је оно што је наше питање за вас: да ли у неком тренутку можете као министар, или као Влада, да поднесете Скупштини извештај колико градови и општине у Србији и јавна предузећа дугују за струју и гас? Мислим да би тај податак био врло значајан, да видимо да су поједине општине које важе за најуспешније у Србији биле највећи дужници за струју и гас, да би се видело да се те силне субвенције које се деле деле на штету државе и свих грађана, који плаћају то што они раде. Струју и гас плаћају сви грађани, јер се дугови за струју и гас пребацују на грађане тиме што се држава задужује да би платила дугове „Србијагасу“ и Електропривреди. То значи да сви грађани из буџета плаћају дугове које направи поједина општина или поједино јавно предузеће тиме што ће себи самом правити маркетинг. </w:t>
      </w:r>
    </w:p>
    <w:p>
      <w:pPr>
        <w:pStyle w:val="Normal"/>
        <w:tabs>
          <w:tab w:val="clear" w:pos="720"/>
          <w:tab w:val="left" w:pos="1418" w:leader="none"/>
        </w:tabs>
        <w:jc w:val="both"/>
        <w:rPr/>
      </w:pPr>
      <w:r>
        <w:rPr>
          <w:sz w:val="26"/>
          <w:szCs w:val="26"/>
          <w:lang w:val="sr-CS"/>
        </w:rPr>
        <w:tab/>
        <w:t>То је информација коју бисмо волели да добијемо. Надам се да није тајна и да ми као народни посланици можемо да знамо колико општине и градови у Србији и јавна предузећа дугују за електричну енергију и гас. То је нешто што ће нам помоћи у свим даљим расправама на тему енергетике.</w:t>
      </w:r>
    </w:p>
    <w:p>
      <w:pPr>
        <w:pStyle w:val="Normal"/>
        <w:tabs>
          <w:tab w:val="clear" w:pos="720"/>
          <w:tab w:val="left" w:pos="1418" w:leader="none"/>
        </w:tabs>
        <w:jc w:val="both"/>
        <w:rPr>
          <w:sz w:val="26"/>
          <w:szCs w:val="26"/>
          <w:lang w:val="sr-CS"/>
        </w:rPr>
      </w:pPr>
      <w:r>
        <w:rPr>
          <w:sz w:val="26"/>
          <w:szCs w:val="26"/>
          <w:lang w:val="sr-CS"/>
        </w:rPr>
        <w:tab/>
        <w:t xml:space="preserve">Уводи се нова такса за обновљиве изворе енергије, за тзв. зелену струју. То нема везе са амандманом, али користим време групе да говорим и о овоме што ће доћи на ред с обзиром на то да говоримо о енергетској ефикасности. Уводи се нова такса од 4,4 паре по киловату утрошене електричне енергије за обновљиве изворе енергије, тј. за зелену струју, коју ће сваки грађанин плаћати на свом рачуну. Поред већ постојеће таксе за струју од 31,5 динара, плаћања мерног места од 120 динара, уводи се и нова такса која ће по просечном рачуну бити између 25 или 30 динара, у зависности од просечног рачуна у Србији. Имамо 3,5 милиона домаћинстава у Србији и 3,5 милиона бројила; долазимо до једног озбиљног износа на годишњем нивоу. Да ли је то можда један од стабилних извора за пуњење буџетског фонда који је предвиђен овим законом? То је једно питање. Или ће овим средствима располагати ЕПС? И на који начин ће се трошити, с обзиром на то да се ту прича да ћемо субвенционисати приватнике који производе зелену енергију? </w:t>
      </w:r>
    </w:p>
    <w:p>
      <w:pPr>
        <w:pStyle w:val="Normal"/>
        <w:tabs>
          <w:tab w:val="clear" w:pos="720"/>
          <w:tab w:val="left" w:pos="1418" w:leader="none"/>
        </w:tabs>
        <w:jc w:val="both"/>
        <w:rPr/>
      </w:pPr>
      <w:r>
        <w:rPr>
          <w:sz w:val="26"/>
          <w:szCs w:val="26"/>
          <w:lang w:val="sr-CS"/>
        </w:rPr>
        <w:tab/>
        <w:t>То су неке теме за разговор и по амандманима, у оквиру времена посланичке групе, и да ми као посланици добијемо неке информације које су суштински везане за овај закон и за енергетску ефикасност и за обновљиве изворе енергије, који представљају повезану целину када говоримо о уштеди енергије и рационалном располагању ресурсима који су оскудни у Србији.</w:t>
      </w:r>
    </w:p>
    <w:p>
      <w:pPr>
        <w:pStyle w:val="Normal"/>
        <w:tabs>
          <w:tab w:val="clear" w:pos="720"/>
          <w:tab w:val="left" w:pos="1418" w:leader="none"/>
        </w:tabs>
        <w:jc w:val="both"/>
        <w:rPr/>
      </w:pPr>
      <w:r>
        <w:rPr>
          <w:sz w:val="26"/>
          <w:szCs w:val="26"/>
          <w:lang w:val="sr-CS"/>
        </w:rPr>
        <w:tab/>
        <w:t>Хоћу одговор, уколико је могуће да нам припремите за неку од наредних седница или доставите у виду информације, колико градови, општине и јавна предузећа чији су оснивачи градови и општине дугују за електричну енергију и гас? Мислим да тај податак не би требало да буде тајан и да би са тим податком требало сви да се упознамо да бисмо знали на који начин се троше средства пореских обвезника. Хвала.</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Наравно да није никакав проблем да добијете такву информацију, иако ово није тема амандмана који сте дали. </w:t>
      </w:r>
    </w:p>
    <w:p>
      <w:pPr>
        <w:pStyle w:val="Normal"/>
        <w:tabs>
          <w:tab w:val="clear" w:pos="720"/>
          <w:tab w:val="left" w:pos="1418" w:leader="none"/>
        </w:tabs>
        <w:jc w:val="both"/>
        <w:rPr/>
      </w:pPr>
      <w:r>
        <w:rPr>
          <w:sz w:val="26"/>
          <w:szCs w:val="26"/>
          <w:lang w:val="sr-CS"/>
        </w:rPr>
        <w:tab/>
        <w:t>Да се вратим на амандман, а онда ћемо и о обновљивим изворима и о свему. Скроз се са вама слажем, наравно да ће стручне службе унутар Министарства урадити све, али оно што је мени дато као образложење (чак сам раније сматрала зашто да не стоји „министарство“, сасвим је у реду) јесте Закон о државној управи којим је прописано да министар представља министарство и због тога уместо речи „министар“ не може да стоји реч „министарство“. Наравно да то раде стручне службе и наравно да постоји посебан одсек унутар Министарства управо за енергетску ефикасност. Из тог разлога то није прихваћено.</w:t>
      </w:r>
    </w:p>
    <w:p>
      <w:pPr>
        <w:pStyle w:val="Normal"/>
        <w:tabs>
          <w:tab w:val="clear" w:pos="720"/>
          <w:tab w:val="left" w:pos="1418" w:leader="none"/>
        </w:tabs>
        <w:jc w:val="both"/>
        <w:rPr/>
      </w:pPr>
      <w:r>
        <w:rPr>
          <w:sz w:val="26"/>
          <w:szCs w:val="26"/>
          <w:lang w:val="sr-CS"/>
        </w:rPr>
        <w:tab/>
        <w:t>Везано за дуговања локалних самоуправа и уопште буџетске кориснике, иако није посланичко питање, Министарство енергетике ће доставити писану информацију о томе, и то треба да знате. Исто тако, да видимо и та потраживања која имају ЕПС и „Србијагас“, мислим и на једне и на друге. Онда, морамо да видимо и зашто имамо толика потраживања и шта се то десило, јер није питање само буџетских корисника, локалних самоуправа и републичких органа, него је и питање предузећа у реструктурирању, питање је и неких других привредних субјеката. Данас имамо ситуацију да ЕПС потражује милијарду евра од привреде и домаћинстава. То није могло да се накупи одједном, него се то дешавало у претходном периоду. Да ли није било добре контроле? То ћемо да видимо сада када крећемо у оно што се зове решавање питања потраживања.</w:t>
      </w:r>
    </w:p>
    <w:p>
      <w:pPr>
        <w:pStyle w:val="Normal"/>
        <w:tabs>
          <w:tab w:val="clear" w:pos="720"/>
          <w:tab w:val="left" w:pos="1418" w:leader="none"/>
        </w:tabs>
        <w:jc w:val="both"/>
        <w:rPr>
          <w:sz w:val="26"/>
          <w:szCs w:val="26"/>
          <w:lang w:val="sr-CS"/>
        </w:rPr>
      </w:pPr>
      <w:r>
        <w:rPr>
          <w:sz w:val="26"/>
          <w:szCs w:val="26"/>
          <w:lang w:val="sr-CS"/>
        </w:rPr>
        <w:tab/>
        <w:t xml:space="preserve">Друга ствар, везана за обновљиве изворе и за ту таксу коју сте поменули, јесте да постоји одређена обавеза. Заправо, један од наших приоритета јесте да искористимо обновљиве изворе енергије. Они који се баве коришћењем потенцијала обновљивих извора енергије јесу повлашћени произвођачи електричне и топлотне енергије према Закону о енергетици, не само код нас, него свуда у свету. По том основу они добијају повлашћене цене и могућност да приступе мрежи у наредних дванаест година. Тај износ, према уредбама о повлашћеним ценама, за просечно домаћинство је око 16 динара. Просечно домаћинство је до 400 киловата. Ако ви мислите да се из тога пуни овај буџетски фонд, не, не пуни се, апсолутно. Овај износ од тих тзв. фид-ин тарифа иде директно произвођачима у одређеном временском периоду. </w:t>
      </w:r>
    </w:p>
    <w:p>
      <w:pPr>
        <w:pStyle w:val="Normal"/>
        <w:tabs>
          <w:tab w:val="clear" w:pos="720"/>
          <w:tab w:val="left" w:pos="1418" w:leader="none"/>
        </w:tabs>
        <w:jc w:val="both"/>
        <w:rPr/>
      </w:pPr>
      <w:r>
        <w:rPr>
          <w:sz w:val="26"/>
          <w:szCs w:val="26"/>
          <w:lang w:val="sr-CS"/>
        </w:rPr>
        <w:tab/>
        <w:t xml:space="preserve">Морам да вам кажем, исто тако, да је остала претходна уредба о тим повлашћеним ценама, нажалост, Србија би морала много више новца да издвоји. Када кажем, нажалост, с једне стране треба да искористимо потенцијале обновљивих извора енергије, апсолутно није спорно и сви се слажемо, али, с друге стране, држава, односно крајњи потрошач треба да издржи тај трошак у ситуацији када ми јесмо економски у озбиљном проблему. </w:t>
      </w:r>
    </w:p>
    <w:p>
      <w:pPr>
        <w:pStyle w:val="Normal"/>
        <w:tabs>
          <w:tab w:val="clear" w:pos="720"/>
          <w:tab w:val="left" w:pos="1418" w:leader="none"/>
        </w:tabs>
        <w:jc w:val="both"/>
        <w:rPr/>
      </w:pPr>
      <w:r>
        <w:rPr>
          <w:sz w:val="26"/>
          <w:szCs w:val="26"/>
          <w:lang w:val="sr-CS"/>
        </w:rPr>
        <w:tab/>
        <w:t xml:space="preserve">У том смислу смо уредбу променили у јануару, донели нову уредбу, где смо одређене фид-ин тарифе морали да смањимо због тога да бисмо избалансирано покушали да до 2020. године издржимо тај притисак који се зове коришћење обновљивих извора енергије. Кажем, то с једне стране јесте критична тачка, имајући у виду да се превали на крајњег потрошача, не код нас, него код свих. Такође, и о томе можемо да вам пошаљемо информаци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Дејан Михајлов, реплика. </w:t>
      </w:r>
    </w:p>
    <w:p>
      <w:pPr>
        <w:pStyle w:val="Normal"/>
        <w:tabs>
          <w:tab w:val="clear" w:pos="720"/>
          <w:tab w:val="left" w:pos="1418" w:leader="none"/>
        </w:tabs>
        <w:jc w:val="both"/>
        <w:rPr>
          <w:sz w:val="26"/>
          <w:szCs w:val="26"/>
          <w:lang w:val="sr-CS"/>
        </w:rPr>
      </w:pPr>
      <w:r>
        <w:rPr>
          <w:sz w:val="26"/>
          <w:szCs w:val="26"/>
          <w:lang w:val="sr-CS"/>
        </w:rPr>
        <w:tab/>
        <w:t xml:space="preserve">ДЕЈАН МИХАЈЛОВ: Није реплика, по основу реплике се јављам. Просто, само један коментар. </w:t>
      </w:r>
    </w:p>
    <w:p>
      <w:pPr>
        <w:pStyle w:val="Normal"/>
        <w:tabs>
          <w:tab w:val="clear" w:pos="720"/>
          <w:tab w:val="left" w:pos="1418" w:leader="none"/>
        </w:tabs>
        <w:jc w:val="both"/>
        <w:rPr/>
      </w:pPr>
      <w:r>
        <w:rPr>
          <w:sz w:val="26"/>
          <w:szCs w:val="26"/>
          <w:lang w:val="sr-CS"/>
        </w:rPr>
        <w:tab/>
        <w:t xml:space="preserve">На овај начин опет се трошак сваљује на грађане. Поред трошка који грађани имају, поменуо сам, 31,5 динара фиксну таксу и накнаде за мерно место, уводи се нов намет, који није велики, али када се гледа у односу на три и по милиона бројила, колико их има, јесте велики, јер грађани дупло плаћају ту електричну енергију, зелену енергију. Прво је плаћају кроз киловат-час, који наравно плаћају као и сви други, плус плаћају ову посебну таксу. </w:t>
      </w:r>
    </w:p>
    <w:p>
      <w:pPr>
        <w:pStyle w:val="Normal"/>
        <w:tabs>
          <w:tab w:val="clear" w:pos="720"/>
          <w:tab w:val="left" w:pos="1418" w:leader="none"/>
        </w:tabs>
        <w:jc w:val="both"/>
        <w:rPr/>
      </w:pPr>
      <w:r>
        <w:rPr>
          <w:sz w:val="26"/>
          <w:szCs w:val="26"/>
          <w:lang w:val="sr-CS"/>
        </w:rPr>
        <w:tab/>
        <w:t xml:space="preserve">Значи, није спорно да држава треба да помогне обновљиве изворе енергије и да настоји да њих буде што више како бисмо здравије и у здравијем амбијенту живели. Спорно је да крајњи корисници, грађани, дупло плаћају тај трошак и да се на њих превали трошак обновљивих извора енергије. Значи, то је оно што је дилема. Разумем да ЕПС нема пара, да држава нема пара, али то не значи да грађани имају пара. Треба размислити на који начин да се финансирају трошкови обновљивих извора енергије, односно производња електричне енергије из обновљивих извора енерг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Само мала допуна. Не плаћају грађани дупло тих 16 динара, које сам ја поменула за просечно домаћинство. То је једино што грађани издвајају и то иде за обновљиве изворе енергије. </w:t>
      </w:r>
    </w:p>
    <w:p>
      <w:pPr>
        <w:pStyle w:val="Normal"/>
        <w:tabs>
          <w:tab w:val="clear" w:pos="720"/>
          <w:tab w:val="left" w:pos="1418" w:leader="none"/>
        </w:tabs>
        <w:jc w:val="both"/>
        <w:rPr/>
      </w:pPr>
      <w:r>
        <w:rPr>
          <w:sz w:val="26"/>
          <w:szCs w:val="26"/>
          <w:lang w:val="sr-CS"/>
        </w:rPr>
        <w:tab/>
        <w:t xml:space="preserve">С друге стране, имате онај бенефит који говори да ћемо ми у наредне две до три године, или четири, имати хиљаду нових мегавата, и то управо из обновљивих извора енергије. О броју запослених, о конкурентности итд., да не причам. Није то само сегмент о којем ви говорите. </w:t>
      </w:r>
    </w:p>
    <w:p>
      <w:pPr>
        <w:pStyle w:val="Normal"/>
        <w:tabs>
          <w:tab w:val="clear" w:pos="720"/>
          <w:tab w:val="left" w:pos="1418" w:leader="none"/>
        </w:tabs>
        <w:jc w:val="both"/>
        <w:rPr>
          <w:sz w:val="26"/>
          <w:szCs w:val="26"/>
          <w:lang w:val="sr-CS"/>
        </w:rPr>
      </w:pPr>
      <w:r>
        <w:rPr>
          <w:sz w:val="26"/>
          <w:szCs w:val="26"/>
          <w:lang w:val="sr-CS"/>
        </w:rPr>
        <w:tab/>
        <w:t xml:space="preserve">Слажем се, нисмо ми толико богати да можемо толико тога да финансирамо, али ово је једини начин, и то је начин који је примењен у свим државама. Кажем вам шта смо ми као ново министарство урадили – управо због ситуације о којој ви говорите смањили смо одређене фид-ин тарифе, али до неких граница, да бисмо имали прилив инвестиција и инвеститоре. Да смо их потпуно укинули или да смо их потпуно смањили, имали бисмо проблем, јер, као што, претпостављам, знате, фиксни трошак самог улагања у искоришћење обновљивих извора енергије је веома висок у односу на све друго. То је један од начина, повлашћена цена електричне и топлотне енергије. </w:t>
      </w:r>
    </w:p>
    <w:p>
      <w:pPr>
        <w:pStyle w:val="Normal"/>
        <w:tabs>
          <w:tab w:val="clear" w:pos="720"/>
          <w:tab w:val="left" w:pos="1418" w:leader="none"/>
        </w:tabs>
        <w:jc w:val="both"/>
        <w:rPr/>
      </w:pPr>
      <w:r>
        <w:rPr>
          <w:sz w:val="26"/>
          <w:szCs w:val="26"/>
          <w:lang w:val="sr-CS"/>
        </w:rPr>
        <w:tab/>
        <w:t>Користи које као држава имамо од тога – кроз енергетску ефикасност, између осталог, и подизање, ако имамо когенерацију, обновљивих извора енергије. Друга корист се тиче подизања енергетске безбедности, јер све што се код нас произведе много је боље него да га увозимо. Наравно, ова трећа корист јесу обновљиви извори енергије и та еколошка корист, како је ја зовем, односно еколошка безбедност.</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и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24. амандман су заједно поднели народни посланици Милан Лапчевић, Дејан Михајлов и Милица Војић Марко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лица Војић Марковић. </w:t>
      </w:r>
    </w:p>
    <w:p>
      <w:pPr>
        <w:pStyle w:val="Normal"/>
        <w:tabs>
          <w:tab w:val="clear" w:pos="720"/>
          <w:tab w:val="left" w:pos="1418" w:leader="none"/>
        </w:tabs>
        <w:jc w:val="both"/>
        <w:rPr/>
      </w:pPr>
      <w:r>
        <w:rPr>
          <w:sz w:val="26"/>
          <w:szCs w:val="26"/>
          <w:lang w:val="sr-CS"/>
        </w:rPr>
        <w:tab/>
        <w:t xml:space="preserve">МИЛИЦА ВОЈИЋ МАРКОВИЋ: Госпођо председавајућа, госпођо министре, даме и господо народни посланици, члан 24. се односи на извештај о спроведеном енергетском прегледу. Поднели смо амандман на члан 24. став 2. Као и претходни амандман, односи се на исту ствар – нама је много логичније да Министарство буде задужено за нешто, него сам министар. </w:t>
      </w:r>
    </w:p>
    <w:p>
      <w:pPr>
        <w:pStyle w:val="Normal"/>
        <w:tabs>
          <w:tab w:val="clear" w:pos="720"/>
          <w:tab w:val="left" w:pos="1418" w:leader="none"/>
        </w:tabs>
        <w:jc w:val="both"/>
        <w:rPr/>
      </w:pPr>
      <w:r>
        <w:rPr>
          <w:sz w:val="26"/>
          <w:szCs w:val="26"/>
          <w:lang w:val="sr-CS"/>
        </w:rPr>
        <w:tab/>
        <w:t xml:space="preserve">Дакле, ви сте у ставу 2. написали: „Министар ближе прописује садржину извештаја о спроведеном енергетском прегледу, односно енергетској ревизији.“ Потпуно иста ствар, као и код претходног амандмана. Међу бројним надлежностима, о тим надлежностима сам више говорила када смо говорили у начелу, на много места имате да за свашта министар мора да се пита, а то, по нама, није суштински значај овог закона. Рецимо, овде је садржина извештаја о спроведеном енергетском прегледу, односно енергетској ревизији. Само мало, ако се вратимо, министар прописује изглед обрасца, садржину, рокове, начин достављања, садржину извештаја. </w:t>
      </w:r>
    </w:p>
    <w:p>
      <w:pPr>
        <w:pStyle w:val="Normal"/>
        <w:tabs>
          <w:tab w:val="clear" w:pos="720"/>
          <w:tab w:val="left" w:pos="1418" w:leader="none"/>
        </w:tabs>
        <w:jc w:val="both"/>
        <w:rPr>
          <w:sz w:val="26"/>
          <w:szCs w:val="26"/>
          <w:lang w:val="sr-CS"/>
        </w:rPr>
      </w:pPr>
      <w:r>
        <w:rPr>
          <w:sz w:val="26"/>
          <w:szCs w:val="26"/>
          <w:lang w:val="sr-CS"/>
        </w:rPr>
        <w:tab/>
        <w:t xml:space="preserve">Питам се, чиме ће се бавити стручне службе у том министарству? Наравно, сви смо сагласни да ће се оне бавити овде. Испада да ће се стручне службе бавити креирањем енергетске политике или, не дај боже, надзором над спровођењем те политике. </w:t>
      </w:r>
    </w:p>
    <w:p>
      <w:pPr>
        <w:pStyle w:val="Normal"/>
        <w:tabs>
          <w:tab w:val="clear" w:pos="720"/>
          <w:tab w:val="left" w:pos="1418" w:leader="none"/>
        </w:tabs>
        <w:jc w:val="both"/>
        <w:rPr/>
      </w:pPr>
      <w:r>
        <w:rPr>
          <w:sz w:val="26"/>
          <w:szCs w:val="26"/>
          <w:lang w:val="sr-CS"/>
        </w:rPr>
        <w:tab/>
        <w:t xml:space="preserve">Заправо, некако смо у тим законима које доносимо, па и у Закону о министарствима, довели до апсурда. Министар, наравно, представља министарство, али је заиста апсурдно да за сваку ситницу, која нема никакве везе, мора да одговара министар. Министар је дужан да креира енергетску политику. </w:t>
      </w:r>
    </w:p>
    <w:p>
      <w:pPr>
        <w:pStyle w:val="Normal"/>
        <w:tabs>
          <w:tab w:val="clear" w:pos="720"/>
          <w:tab w:val="left" w:pos="1418" w:leader="none"/>
        </w:tabs>
        <w:jc w:val="both"/>
        <w:rPr>
          <w:sz w:val="26"/>
          <w:szCs w:val="26"/>
          <w:lang w:val="sr-CS"/>
        </w:rPr>
      </w:pPr>
      <w:r>
        <w:rPr>
          <w:sz w:val="26"/>
          <w:szCs w:val="26"/>
          <w:lang w:val="sr-CS"/>
        </w:rPr>
        <w:tab/>
        <w:t xml:space="preserve">Мој колега Дејан Михајлов је започео једну тему о којој смо ми, када смо писали ове амандмане, расправљали између себе. Ако министар не може да се бави тим великим стварима у креирању политике, онда ће изгубити силно време на ситнице, а неће моћи да одговори на оно што је његов главни посао. </w:t>
      </w:r>
    </w:p>
    <w:p>
      <w:pPr>
        <w:pStyle w:val="Normal"/>
        <w:tabs>
          <w:tab w:val="clear" w:pos="720"/>
          <w:tab w:val="left" w:pos="1418" w:leader="none"/>
        </w:tabs>
        <w:jc w:val="both"/>
        <w:rPr/>
      </w:pPr>
      <w:r>
        <w:rPr>
          <w:sz w:val="26"/>
          <w:szCs w:val="26"/>
          <w:lang w:val="sr-CS"/>
        </w:rPr>
        <w:tab/>
        <w:t xml:space="preserve">Рецимо, када смо наводили шта све треба да пропишете, било је питање – а што не пропише начин наплате ЕПС-у. Добили смо одговор, врло брзо се појавио у медијима. Прописали сте начин на који ћете регулисати питање дуговања грађана. У начелу смо говорили о томе и дошли смо до истог става – грађани јесу сиромашни, али истраживања кажу да они који су најсиромашнији (они на неки начин имају субвенције) највише плаћају, иако свако шесто домаћинство није платило струју. Овамо се добија, на неком другом месту, када се укрсте ти подаци, да само они богатији грађани и они најбогатији грађани не плаћају струју, коју енормно троше, а да сиромашни плаћају зато што знају да ако не плате два месеца више неће моћи да постигну темпо. </w:t>
      </w:r>
    </w:p>
    <w:p>
      <w:pPr>
        <w:pStyle w:val="Normal"/>
        <w:tabs>
          <w:tab w:val="clear" w:pos="720"/>
          <w:tab w:val="left" w:pos="1418" w:leader="none"/>
        </w:tabs>
        <w:jc w:val="both"/>
        <w:rPr/>
      </w:pPr>
      <w:r>
        <w:rPr>
          <w:sz w:val="26"/>
          <w:szCs w:val="26"/>
          <w:lang w:val="sr-CS"/>
        </w:rPr>
        <w:tab/>
        <w:t xml:space="preserve">Поводом тога смо расправљали о томе како је могуће да јавна предузећа не плаћају и нико их за то не опомиње, или нико не дође да им сече струју. Како је могуће да други привредни субјекти на такав исти начин дугују? Како је могуће да општине толико дугују, да се ради о милионима, а грађани немају ту повластицу да дугују на такав начин и о њима се не говори као о успешним домаћинима а, с друге стране, не плаћају струју? </w:t>
      </w:r>
    </w:p>
    <w:p>
      <w:pPr>
        <w:pStyle w:val="Normal"/>
        <w:tabs>
          <w:tab w:val="clear" w:pos="720"/>
          <w:tab w:val="left" w:pos="1418" w:leader="none"/>
        </w:tabs>
        <w:jc w:val="both"/>
        <w:rPr>
          <w:sz w:val="26"/>
          <w:szCs w:val="26"/>
          <w:lang w:val="sr-CS"/>
        </w:rPr>
      </w:pPr>
      <w:r>
        <w:rPr>
          <w:sz w:val="26"/>
          <w:szCs w:val="26"/>
          <w:lang w:val="sr-CS"/>
        </w:rPr>
        <w:tab/>
        <w:t xml:space="preserve">Прочитала сам један ваш коментар везан за ово и видим да сте реаговали на потпуно исти начин као када смо ми разговарали, везано за тај начин наплате дуговања ЕПС-у. Зашто би грађани Србије били у позицији да они морају да гледају да ли ће ЕПС да опстане, како ће да опстане, да ли се састао Управни одбор или не, ако они своја дуговања исплаћују? Дакле, држава може да функционише само ако свако ради свој део посла и ако плаћа своје дугове. Шта је са овима који не плаћају, са јавним предузећима, са предузећима која су у реструктурирању, шта је са другим привредним субјектима? Шта је, на крају, са јединицама локалне самоуправе, које представљају државу у малом и морају да плаћају своја дуговања? </w:t>
      </w:r>
    </w:p>
    <w:p>
      <w:pPr>
        <w:pStyle w:val="Normal"/>
        <w:tabs>
          <w:tab w:val="clear" w:pos="720"/>
          <w:tab w:val="left" w:pos="1418" w:leader="none"/>
        </w:tabs>
        <w:jc w:val="both"/>
        <w:rPr/>
      </w:pPr>
      <w:r>
        <w:rPr>
          <w:sz w:val="26"/>
          <w:szCs w:val="26"/>
          <w:lang w:val="sr-CS"/>
        </w:rPr>
        <w:tab/>
        <w:t xml:space="preserve">Део одговора смо добили, али бих волела да добијем један одговор, коментар на оно што сте коментарисали када су у питању локалне самоуправе које апсолутно не испуњавају своје обавезе, а истовремено на неки други начин троше та средств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418" w:leader="none"/>
        </w:tabs>
        <w:jc w:val="both"/>
        <w:rPr/>
      </w:pPr>
      <w:r>
        <w:rPr>
          <w:sz w:val="26"/>
          <w:szCs w:val="26"/>
          <w:lang w:val="sr-CS"/>
        </w:rPr>
        <w:tab/>
        <w:t xml:space="preserve">ЗОРАНА МИХАЈЛОВИЋ: Овим смо покушали да обавежемо ЕПС, наравно и „Србијагас“, да се крене у оно што се зове наплата потраживања. У претходном периоду отписивали смо камате и нудили репрограм, посебан уговор. Уколико се не буде поштовао, општине или било који други корисник неће имати струју или гас. Дакле, тим репрограмом нису обухваћена само домаћинства, него и правна лица, апсолутно су сви обухваћени, а то значи и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Слажем се са вама, дугови су огромни. Да се поново не враћамо на то зашто су тако велики дугови, зашто су постојала селективна искључења итд.. За мене је то готово сада, прошлост. Ми сада морамо да видимо шта ћемо да радимо са тим милијардама које ЕПС свакако потражује. На једној страни је окренут и потребан му је новац, рецимо, и тражи задужења, а на другој страни има потраживања. </w:t>
      </w:r>
    </w:p>
    <w:p>
      <w:pPr>
        <w:pStyle w:val="Normal"/>
        <w:tabs>
          <w:tab w:val="clear" w:pos="720"/>
          <w:tab w:val="left" w:pos="1418" w:leader="none"/>
        </w:tabs>
        <w:jc w:val="both"/>
        <w:rPr/>
      </w:pPr>
      <w:r>
        <w:rPr>
          <w:sz w:val="26"/>
          <w:szCs w:val="26"/>
          <w:lang w:val="sr-CS"/>
        </w:rPr>
        <w:tab/>
        <w:t>Али, није то само питање ЕПС-а, то је питање целе наше привреде, и ЕПС-а, и „Србијагаса“, и топлана, и робних резерви итд. Ми смо сада кренули у тај посао који се зове – хајде да подвучемо црту и да те ствари решимо. То говори о још једној ствари коју ми сада покушавамо да урадимо, а то је да успоставимо коначно систем и да се зна, ако не испоштујете правило, шта вам следује након тога што то правило или критеријум нисте испоштовали. То је оно што је фалило у претходном периоду.</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9. амандман је поднео народни посланик Иван Кар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Иван Карић. Изволите.  </w:t>
      </w:r>
    </w:p>
    <w:p>
      <w:pPr>
        <w:pStyle w:val="Normal"/>
        <w:tabs>
          <w:tab w:val="clear" w:pos="720"/>
          <w:tab w:val="left" w:pos="1418" w:leader="none"/>
        </w:tabs>
        <w:jc w:val="both"/>
        <w:rPr/>
      </w:pPr>
      <w:r>
        <w:rPr>
          <w:sz w:val="26"/>
          <w:szCs w:val="26"/>
          <w:lang w:val="sr-CS"/>
        </w:rPr>
        <w:tab/>
        <w:t xml:space="preserve">ИВАН КАРИЋ: Захваљујем, уважена председавајућа. Госпођо министарка, дебата у начелној расправи о закону није била много жестока и није било претерано великих замерки; наравно, нисам изненађен одбијањем амандмана, то је у доброј традицији ових седам месеци владавине нове владе. </w:t>
      </w:r>
    </w:p>
    <w:p>
      <w:pPr>
        <w:pStyle w:val="Normal"/>
        <w:tabs>
          <w:tab w:val="clear" w:pos="720"/>
          <w:tab w:val="left" w:pos="1418" w:leader="none"/>
        </w:tabs>
        <w:jc w:val="both"/>
        <w:rPr/>
      </w:pPr>
      <w:r>
        <w:rPr>
          <w:sz w:val="26"/>
          <w:szCs w:val="26"/>
          <w:lang w:val="sr-CS"/>
        </w:rPr>
        <w:tab/>
        <w:t>Овај амандман не мења суштину закона, као ни многи моји претходни амандмани, већ додаје само један мало другачији поглед – зашто би у 21. веку управљање енергетском ефикасношћу било искључиво инжењерско питање и зашто тај посао не би могао да обавља и неко са добрим знањем економије.</w:t>
      </w:r>
    </w:p>
    <w:p>
      <w:pPr>
        <w:pStyle w:val="Normal"/>
        <w:tabs>
          <w:tab w:val="clear" w:pos="720"/>
          <w:tab w:val="left" w:pos="1418" w:leader="none"/>
        </w:tabs>
        <w:jc w:val="both"/>
        <w:rPr/>
      </w:pPr>
      <w:r>
        <w:rPr>
          <w:sz w:val="26"/>
          <w:szCs w:val="26"/>
          <w:lang w:val="sr-CS"/>
        </w:rPr>
        <w:tab/>
        <w:t>Наравно да ни прихватање ни одбијање овог амандмана не доноси суштинске промене, али шири круг људи који би могли да учествују, наравно, уколико положе испит за енергетског менаџера, и можемо да упоредимо неког другог инжењера са економистом. Уколико то нису искључиво машински или електроинжењери, не видим зашто не би био било који други инжењер или зашто онда не би могао да буде економски стручњак. Јер, ово нису послови управљања свемирским бродом, ово је наставак мистификације струке, која траје тридесет година у овој земљи. Није ово није ништа ново и није ово никаква ваша измишљотина, него затвореност струке, која у 21. веку не би смела да постоји, не треба да постоји. Не видимо зашто и економисти не би могли да буду добри енергетски менаџери, јер у другим земљама постоји таква пракса. Захваљујем се.</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32. амандман су заједно поднели народни посланици Теодора Влаховић и проф. др Јанко Веселин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Теодора Влаховић. Изволите.</w:t>
      </w:r>
    </w:p>
    <w:p>
      <w:pPr>
        <w:pStyle w:val="Normal"/>
        <w:tabs>
          <w:tab w:val="clear" w:pos="720"/>
          <w:tab w:val="left" w:pos="1418" w:leader="none"/>
        </w:tabs>
        <w:jc w:val="both"/>
        <w:rPr/>
      </w:pPr>
      <w:r>
        <w:rPr>
          <w:sz w:val="26"/>
          <w:szCs w:val="26"/>
          <w:lang w:val="sr-CS"/>
        </w:rPr>
        <w:tab/>
        <w:t>ТЕОДОРА ВЛАХОВИЋ: Хтела сам да кажем да се овде ради искључиво о полагању испита. О томе сам већ говорила. Значи, полагање испита из свих области које могу да се организују у АП Војводини дозвољено је у сијасет закона и као поверени посао ниједном није оборено пред Уставним судом, нити проглашен неуставним. Оно што је Одбор за уставна питања рекао, да је то неуставно, мислим да су се залетели. Замало да нису и за онај наш амандман који се односи на грејање, на мерење грејања, рекли да је неуставан. Тако је кренуло, ширином. Овде вероватно свако треба да се удвара својој влади, без обзира на оно што стоји пред нама.</w:t>
      </w:r>
    </w:p>
    <w:p>
      <w:pPr>
        <w:pStyle w:val="Normal"/>
        <w:tabs>
          <w:tab w:val="clear" w:pos="720"/>
          <w:tab w:val="left" w:pos="1418" w:leader="none"/>
        </w:tabs>
        <w:jc w:val="both"/>
        <w:rPr/>
      </w:pPr>
      <w:r>
        <w:rPr>
          <w:sz w:val="26"/>
          <w:szCs w:val="26"/>
          <w:lang w:val="sr-CS"/>
        </w:rPr>
        <w:tab/>
        <w:t>Међутим, нећу више то елаборирати, јер сам већ елаборирала колико је бесмислено да се онемогућава да се са више комисија и на различитим местима полаже испит. Онда ћемо од силне наше ефикасности доћи до тога да ћемо неколико година чекати да имамо довољно оних који су положили стручни испит. При томе се не слажем да се ово не може само зато што на основу овога треба лиценца; све више ће требати лиценца. Има јако пуно професија у којима се тражи лиценца. То је све могуће с обзиром на стручни и научни капацитет који се налази и у другим срединама.</w:t>
      </w:r>
    </w:p>
    <w:p>
      <w:pPr>
        <w:pStyle w:val="Normal"/>
        <w:tabs>
          <w:tab w:val="clear" w:pos="720"/>
          <w:tab w:val="left" w:pos="1418" w:leader="none"/>
        </w:tabs>
        <w:jc w:val="both"/>
        <w:rPr>
          <w:sz w:val="26"/>
          <w:szCs w:val="26"/>
          <w:lang w:val="sr-CS"/>
        </w:rPr>
      </w:pPr>
      <w:r>
        <w:rPr>
          <w:sz w:val="26"/>
          <w:szCs w:val="26"/>
          <w:lang w:val="sr-CS"/>
        </w:rPr>
        <w:tab/>
        <w:t xml:space="preserve">Када сам говорила о расправи која је ишла ван теме, свакако, госпођо министарка, нисам мислила на вас. Расправа са вама је била од изузетне користи. </w:t>
      </w:r>
    </w:p>
    <w:p>
      <w:pPr>
        <w:pStyle w:val="Normal"/>
        <w:tabs>
          <w:tab w:val="clear" w:pos="720"/>
          <w:tab w:val="left" w:pos="1418" w:leader="none"/>
        </w:tabs>
        <w:jc w:val="both"/>
        <w:rPr/>
      </w:pPr>
      <w:r>
        <w:rPr>
          <w:sz w:val="26"/>
          <w:szCs w:val="26"/>
          <w:lang w:val="sr-CS"/>
        </w:rPr>
        <w:tab/>
        <w:t xml:space="preserve">Оно што је мени данас јако битно као народном посланику и као човеку од ауторитета и са моралним интегритетом јесте да смо ми у данашњој расправи дошли практично до једног закључка, да амандмани које смо мој колега Јанко Веселиновић и ја поднели нису противуставни, нити су ван правног система. Практично, ради енергетске ефикасности, Министарство, односно министар је решио, одлучио или проценио да треба централизовати област. </w:t>
      </w:r>
    </w:p>
    <w:p>
      <w:pPr>
        <w:pStyle w:val="Normal"/>
        <w:tabs>
          <w:tab w:val="clear" w:pos="720"/>
          <w:tab w:val="left" w:pos="1418" w:leader="none"/>
        </w:tabs>
        <w:jc w:val="both"/>
        <w:rPr>
          <w:sz w:val="26"/>
          <w:szCs w:val="26"/>
          <w:lang w:val="sr-CS"/>
        </w:rPr>
      </w:pPr>
      <w:r>
        <w:rPr>
          <w:sz w:val="26"/>
          <w:szCs w:val="26"/>
          <w:lang w:val="sr-CS"/>
        </w:rPr>
        <w:tab/>
        <w:t xml:space="preserve">Оно што бих ја сада вама хтела да кажем са овог посланичког места, где пратимо сва министарства и све законе, јесте да је то тренд од када је дошла ова влада. Са сваким новим законом се догађа управо нова централизација. Могу да схватим, али мораћете да разумете и мене, са моје позиције не могу да прихватим. </w:t>
      </w:r>
    </w:p>
    <w:p>
      <w:pPr>
        <w:pStyle w:val="Normal"/>
        <w:tabs>
          <w:tab w:val="clear" w:pos="720"/>
          <w:tab w:val="left" w:pos="1418" w:leader="none"/>
        </w:tabs>
        <w:jc w:val="both"/>
        <w:rPr/>
      </w:pPr>
      <w:r>
        <w:rPr>
          <w:sz w:val="26"/>
          <w:szCs w:val="26"/>
          <w:lang w:val="sr-CS"/>
        </w:rPr>
        <w:tab/>
        <w:t>Знам да наши амандмани неће бити прихваћени, али просто осећамо обавезу да своје ставове износимо и бранимо. Захваљујем.</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Да, за испит ће бити централна комисија, али обука ће бити поверена инжењерским коморама, факултетима, институтима. То значи да, рецимо, и Факултет техничких наука у Новом Саду или било који други може бити тај који ће вршити обуку. </w:t>
      </w:r>
    </w:p>
    <w:p>
      <w:pPr>
        <w:pStyle w:val="Normal"/>
        <w:tabs>
          <w:tab w:val="clear" w:pos="720"/>
          <w:tab w:val="left" w:pos="1418" w:leader="none"/>
        </w:tabs>
        <w:jc w:val="both"/>
        <w:rPr/>
      </w:pPr>
      <w:r>
        <w:rPr>
          <w:sz w:val="26"/>
          <w:szCs w:val="26"/>
          <w:lang w:val="sr-CS"/>
        </w:rPr>
        <w:tab/>
        <w:t xml:space="preserve">Што се испита тиче, он ће се полагати пред централном комисијом. Мислим да то није први пут и није једина ствар; ако сам добро информисана, такав ће бити испит за нотаре (рекла сам, ако сам добро информисана, а можда нисам), правосудни итд. Али, говорим вам сада са становишта целог концепта подизање енергетске ефикасности. У том смислу је само полагање централизовано, кроз ту централну комисију, али обука није. </w:t>
      </w:r>
    </w:p>
    <w:p>
      <w:pPr>
        <w:pStyle w:val="Normal"/>
        <w:tabs>
          <w:tab w:val="clear" w:pos="720"/>
          <w:tab w:val="left" w:pos="1418" w:leader="none"/>
        </w:tabs>
        <w:jc w:val="both"/>
        <w:rPr/>
      </w:pPr>
      <w:r>
        <w:rPr>
          <w:sz w:val="26"/>
          <w:szCs w:val="26"/>
          <w:lang w:val="sr-CS"/>
        </w:rPr>
        <w:tab/>
        <w:t>ПРЕДСЕДАВАЈУЋА: Хвала. Реч има Теодора Влаховић, реплика. Изволите.</w:t>
      </w:r>
    </w:p>
    <w:p>
      <w:pPr>
        <w:pStyle w:val="Normal"/>
        <w:tabs>
          <w:tab w:val="clear" w:pos="720"/>
          <w:tab w:val="left" w:pos="1418" w:leader="none"/>
        </w:tabs>
        <w:jc w:val="both"/>
        <w:rPr/>
      </w:pPr>
      <w:r>
        <w:rPr>
          <w:sz w:val="26"/>
          <w:szCs w:val="26"/>
          <w:lang w:val="sr-CS"/>
        </w:rPr>
        <w:tab/>
        <w:t>ТЕОДОРА ВЛАХОВИЋ: С обзиром на то да је правосуђе и оно што је у области права моја материја, само да кажем – да, за нотаре је централизован испит, а у правосуђу није. Полагање испита за рад у државној управи се такође организује и у АП Војводини.</w:t>
      </w:r>
    </w:p>
    <w:p>
      <w:pPr>
        <w:pStyle w:val="Normal"/>
        <w:tabs>
          <w:tab w:val="clear" w:pos="720"/>
          <w:tab w:val="left" w:pos="1418" w:leader="none"/>
        </w:tabs>
        <w:jc w:val="both"/>
        <w:rPr/>
      </w:pPr>
      <w:r>
        <w:rPr>
          <w:sz w:val="26"/>
          <w:szCs w:val="26"/>
          <w:lang w:val="sr-CS"/>
        </w:rPr>
        <w:tab/>
        <w:t>Исто тако, да вам скренем пажњу да ми одлажемо и одложили смо већ за две године примену Закона о нотарима управо зато што немамо довољно оних који су положили испит, да би се могла добити критична маса и да кренемо са применом. Неке ствари које делују ефикасно ипак се могу и децентрализовано радити још ефикасније. Захваљујем.</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2. амандман су заједно поднели народни посланици Милан Лапчевић, Дејан Михајлов и Милица Војић Марк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народни посланици Милан Лапчевић, Дејан Михајлов и Милица Војић Марковић.</w:t>
      </w:r>
    </w:p>
    <w:p>
      <w:pPr>
        <w:pStyle w:val="Normal"/>
        <w:tabs>
          <w:tab w:val="clear" w:pos="720"/>
          <w:tab w:val="left" w:pos="1418" w:leader="none"/>
        </w:tabs>
        <w:jc w:val="both"/>
        <w:rPr/>
      </w:pPr>
      <w:r>
        <w:rPr>
          <w:sz w:val="26"/>
          <w:szCs w:val="26"/>
          <w:lang w:val="sr-CS"/>
        </w:rPr>
        <w:tab/>
        <w:t>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47. амандман, са исправком, поднео је народни посланик Небојша Зелен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Да ли неко жели реч? (Да.) Реч има народни посланик Небојша Зеленовић. Изволите.</w:t>
      </w:r>
    </w:p>
    <w:p>
      <w:pPr>
        <w:pStyle w:val="Normal"/>
        <w:tabs>
          <w:tab w:val="clear" w:pos="720"/>
          <w:tab w:val="left" w:pos="1418" w:leader="none"/>
        </w:tabs>
        <w:jc w:val="both"/>
        <w:rPr/>
      </w:pPr>
      <w:r>
        <w:rPr>
          <w:sz w:val="26"/>
          <w:szCs w:val="26"/>
          <w:lang w:val="sr-CS"/>
        </w:rPr>
        <w:tab/>
        <w:t>НЕБОЈША ЗЕЛЕНОВИЋ: Поштована председавајућа, уважена министарко, волео бих да сам могао да се о овом амандману изјасним на Одбору, међутим, уопште нисам позван на тај одбор, не знам како се то десило.</w:t>
      </w:r>
    </w:p>
    <w:p>
      <w:pPr>
        <w:pStyle w:val="Normal"/>
        <w:tabs>
          <w:tab w:val="clear" w:pos="720"/>
          <w:tab w:val="left" w:pos="1418" w:leader="none"/>
        </w:tabs>
        <w:jc w:val="both"/>
        <w:rPr/>
      </w:pPr>
      <w:r>
        <w:rPr>
          <w:sz w:val="26"/>
          <w:szCs w:val="26"/>
          <w:lang w:val="sr-CS"/>
        </w:rPr>
        <w:tab/>
        <w:t xml:space="preserve">Пошто ми образложење није најјасније, уопште не видим из ког разлога је дефинисан само онај елемент тарифног система који може да утиче на смањење потрошње енергије. Када сам писао ове амандмане, а поднео сам их шест на овај предлог закона, заиста сам се трудио да консултујем стручна лица. Та стручна лица су дала неке предлоге и углавном су се они сконцентрисали на оно што су, да кажем, сугестије струке. Ми из посланичког клуба Заједно за Србију ћемо увек консултовати стручне људе за одређену тему и на тај начин давати неке предлоге. </w:t>
      </w:r>
    </w:p>
    <w:p>
      <w:pPr>
        <w:pStyle w:val="Normal"/>
        <w:tabs>
          <w:tab w:val="clear" w:pos="720"/>
          <w:tab w:val="left" w:pos="1418" w:leader="none"/>
        </w:tabs>
        <w:jc w:val="both"/>
        <w:rPr/>
      </w:pPr>
      <w:r>
        <w:rPr>
          <w:sz w:val="26"/>
          <w:szCs w:val="26"/>
          <w:lang w:val="sr-CS"/>
        </w:rPr>
        <w:tab/>
        <w:t>Причали смо о томе и у расправи у начелу. Дакле, ово је јединствена прилика да поправимо систем и да уведемо уштеде, али то подразумева измене одређених прописа, поред овог прописа. Волео бих, заиста, да ми појасните, с обзиром на то да сам пропустио тај одбор, на који нисам позван уопште, због чега је овај амандман одбијен? Хвала.</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w:t>
      </w:r>
    </w:p>
    <w:p>
      <w:pPr>
        <w:pStyle w:val="Normal"/>
        <w:tabs>
          <w:tab w:val="clear" w:pos="720"/>
          <w:tab w:val="left" w:pos="1418" w:leader="none"/>
        </w:tabs>
        <w:jc w:val="both"/>
        <w:rPr/>
      </w:pPr>
      <w:r>
        <w:rPr>
          <w:sz w:val="26"/>
          <w:szCs w:val="26"/>
          <w:lang w:val="sr-CS"/>
        </w:rPr>
        <w:tab/>
        <w:t>ЗОРАНА МИХАЈЛОВИЋ: Мени је жао што нисте позвани на Одбор, али морамо да видимо ко организује одборе и ко је требало да вас позове. То је сада друга ствар.</w:t>
      </w:r>
    </w:p>
    <w:p>
      <w:pPr>
        <w:pStyle w:val="Normal"/>
        <w:tabs>
          <w:tab w:val="clear" w:pos="720"/>
          <w:tab w:val="left" w:pos="1418" w:leader="none"/>
        </w:tabs>
        <w:jc w:val="both"/>
        <w:rPr/>
      </w:pPr>
      <w:r>
        <w:rPr>
          <w:sz w:val="26"/>
          <w:szCs w:val="26"/>
          <w:lang w:val="sr-CS"/>
        </w:rPr>
        <w:tab/>
        <w:t xml:space="preserve">Али, везано за тарифни систем, тачно постоје закони који се баве одређивањем тарифног система: један је Закон о комуналним делатностима, а други је Закон о енергетици. Ми смо у овом закону о ефикасном коришћењу енергије користили и црпели само оно што се тиче самог подизања енергетске ефикасности. Из тог разлога, не може да стоји ова формулација коју сте ви предложили у амандману. </w:t>
      </w:r>
    </w:p>
    <w:p>
      <w:pPr>
        <w:pStyle w:val="Normal"/>
        <w:tabs>
          <w:tab w:val="clear" w:pos="720"/>
          <w:tab w:val="left" w:pos="1418" w:leader="none"/>
        </w:tabs>
        <w:jc w:val="both"/>
        <w:rPr/>
      </w:pPr>
      <w:r>
        <w:rPr>
          <w:sz w:val="26"/>
          <w:szCs w:val="26"/>
          <w:lang w:val="sr-CS"/>
        </w:rPr>
        <w:tab/>
        <w:t xml:space="preserve">Што се струке тиче, потпуно се слажем са вама. Ја сам управо за то да се, под број један, види шта је то што може најбоље да допринесе да се повећа енергетска ефикасност и да сви они који се тиме баве у том смислу дају свој допринос.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47. амандман је поднео народни посланик Иван Кар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50. амандман, са исправком, поднео је народни посланик Небојша Зеленовић. </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Небојша Зеленовић. Изволите. </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У оквиру овог амандмана, претпостављам, ви сте навели у образложењу да мој предлог уводи строжи принцип од оног који је предвиђен законом, па претпостављам да онда ми из наше посланичке групе идемо испред времена. Је ли тако? Или тражимо више него што треба, што је предвиђено законом? </w:t>
      </w:r>
    </w:p>
    <w:p>
      <w:pPr>
        <w:pStyle w:val="Normal"/>
        <w:tabs>
          <w:tab w:val="clear" w:pos="720"/>
          <w:tab w:val="left" w:pos="1418" w:leader="none"/>
        </w:tabs>
        <w:jc w:val="both"/>
        <w:rPr/>
      </w:pPr>
      <w:r>
        <w:rPr>
          <w:sz w:val="26"/>
          <w:szCs w:val="26"/>
          <w:lang w:val="sr-CS"/>
        </w:rPr>
        <w:tab/>
        <w:t xml:space="preserve">Ја сам по образовању дипломирани правник, али, кажем поново, ове наше, моје амандмане је писала струка и претпостављам да постоји разумно објашњење због чега смо поднели овакав амандман. Суштина је да се обрачун подноси на основу методологија које су усвојене. Заиста, колико сам разумео, на крају образложења пише да методологије не важе. Интересује ме због чега не важе? Хвала. </w:t>
      </w:r>
    </w:p>
    <w:p>
      <w:pPr>
        <w:pStyle w:val="Normal"/>
        <w:tabs>
          <w:tab w:val="clear" w:pos="720"/>
          <w:tab w:val="left" w:pos="1418" w:leader="none"/>
        </w:tabs>
        <w:jc w:val="both"/>
        <w:rPr/>
      </w:pPr>
      <w:r>
        <w:rPr>
          <w:sz w:val="26"/>
          <w:szCs w:val="26"/>
          <w:lang w:val="sr-CS"/>
        </w:rPr>
        <w:tab/>
        <w:t xml:space="preserve">ПРЕДСЕДАВАЈУЋА: Хвала. Да ли још неко жели реч? (Да.) Реч има министарка Зорана Михајловић. </w:t>
      </w:r>
    </w:p>
    <w:p>
      <w:pPr>
        <w:pStyle w:val="Normal"/>
        <w:tabs>
          <w:tab w:val="clear" w:pos="720"/>
          <w:tab w:val="left" w:pos="1418" w:leader="none"/>
        </w:tabs>
        <w:jc w:val="both"/>
        <w:rPr/>
      </w:pPr>
      <w:r>
        <w:rPr>
          <w:sz w:val="26"/>
          <w:szCs w:val="26"/>
          <w:lang w:val="sr-CS"/>
        </w:rPr>
        <w:tab/>
        <w:t>ЗОРАНА МИХАЈЛОВИЋ: Само да појасним. Уколико би се прихватио ваш амандман, онда би то било у супротности са законским оквирима Агенције за енергетику. Дакле, доћи ће време када ћемо и то да усаглашавамо. Када се каже да не важе методологије, не важе за све. Дакле, постоје они који су слободни на тржишту, за које не важе такве врсте методологија. То је, у ствари, допуна овог образложењ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51. амандман, са исправком, поднео је народни посланик Небојша Зеленовић. </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51. амандман су заједно поднели народни посланици Теодора Влаховић и проф. др Јанко Веселиновић.  </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 xml:space="preserve">Да ли неко жели реч? (Да.) Реч има др Јанко Веселиновић. Изволите. </w:t>
      </w:r>
    </w:p>
    <w:p>
      <w:pPr>
        <w:pStyle w:val="Normal"/>
        <w:tabs>
          <w:tab w:val="clear" w:pos="720"/>
          <w:tab w:val="left" w:pos="1418" w:leader="none"/>
        </w:tabs>
        <w:jc w:val="both"/>
        <w:rPr/>
      </w:pPr>
      <w:r>
        <w:rPr>
          <w:sz w:val="26"/>
          <w:szCs w:val="26"/>
          <w:lang w:val="sr-CS"/>
        </w:rPr>
        <w:tab/>
        <w:t xml:space="preserve">ЈАНКО ВЕСЕЛИНОВИЋ: Поштована председавајућа, уважена министарко, даме и господо народни посланици, о овој теми смо разговарали и у расправи у начелу. Наиме, кључни захтев у овом амандману јесте да за топлане које имају техничке услове за то рок за примену овог закона, тачније, очитавање утрошка и мерење по утрошку, буде наредна грејна сезона, а то је 2014/2015. година. </w:t>
      </w:r>
    </w:p>
    <w:p>
      <w:pPr>
        <w:pStyle w:val="Normal"/>
        <w:tabs>
          <w:tab w:val="clear" w:pos="720"/>
          <w:tab w:val="left" w:pos="1418" w:leader="none"/>
        </w:tabs>
        <w:jc w:val="both"/>
        <w:rPr>
          <w:sz w:val="26"/>
          <w:szCs w:val="26"/>
          <w:lang w:val="sr-CS"/>
        </w:rPr>
      </w:pPr>
      <w:r>
        <w:rPr>
          <w:sz w:val="26"/>
          <w:szCs w:val="26"/>
          <w:lang w:val="sr-CS"/>
        </w:rPr>
        <w:tab/>
        <w:t xml:space="preserve">Да би народним посланицима и онима који прате ову седницу било јасно, колегиница Влаховић и ја смо тражили да примена тарифног система из члана 47. став 1. овог закона у року који не може бити дужи од шест месеци, односно код свих испоручилаца топлотне енергије који су даном ступања на снагу овог закона обезбедили могућност мерења испоручене топлотне енергије, било за појединачне кориснике или за грађевински објекат као целину... Минимални услов за примену овог система јесте да грађевински објекат као целина има уграђен мерни инструмент за мерење топлотне енергије. Примена тарифног система, везаног за члан 47. став 1. овог закона, у року који не може бити дужи од 18 месеци од дана ступања на снагу овог закона, за све остале кориснике. </w:t>
      </w:r>
    </w:p>
    <w:p>
      <w:pPr>
        <w:pStyle w:val="Normal"/>
        <w:tabs>
          <w:tab w:val="clear" w:pos="720"/>
          <w:tab w:val="left" w:pos="1418" w:leader="none"/>
        </w:tabs>
        <w:jc w:val="both"/>
        <w:rPr>
          <w:sz w:val="26"/>
          <w:szCs w:val="26"/>
          <w:lang w:val="sr-CS"/>
        </w:rPr>
      </w:pPr>
      <w:r>
        <w:rPr>
          <w:sz w:val="26"/>
          <w:szCs w:val="26"/>
          <w:lang w:val="sr-CS"/>
        </w:rPr>
        <w:tab/>
        <w:t xml:space="preserve">Дакле, овај амандман прави разлику између испоручилаца топлотне енергије: оних који већ имају услове за мерење и оних који те услове тек треба да створе. </w:t>
      </w:r>
    </w:p>
    <w:p>
      <w:pPr>
        <w:pStyle w:val="Normal"/>
        <w:tabs>
          <w:tab w:val="clear" w:pos="720"/>
          <w:tab w:val="left" w:pos="1418" w:leader="none"/>
        </w:tabs>
        <w:jc w:val="both"/>
        <w:rPr/>
      </w:pPr>
      <w:r>
        <w:rPr>
          <w:sz w:val="26"/>
          <w:szCs w:val="26"/>
          <w:lang w:val="sr-CS"/>
        </w:rPr>
        <w:tab/>
        <w:t xml:space="preserve">У вашем образложењу, хајде да кажем, како се то популарно каже, ви сте заменили тезе. Кажете: „Рок који не може бити дужи од 18 месеци омогућиће примену тарифног система од грејне сезоне 2014/2015. године.“ То је тачно, али ви овом одредбом не стварате обавезу тим локалним самоуправама, односно испоручиоцима топлотне енергије. Када бисте ви рекли да сви они који имају могућност да мере топлотну енергију то морају да чине од наредне грејне сезоне, ви бисте створили императивну обавезу за њих. Зашто би њихова мерна тела, односно калориметри, скупљала прашину наредних 18 месеци? Зашто грађани не би уштедели нешто новца? Знамо да је им је буџет све тањи, знамо да су цене у малопродаји 9,3% веће у односу на период када сте ви дошли на власт. Знамо да је сваки динар јако битан. Због чега не омогућити грађанима да штеде? Ако уштеде тиме што ће у стану од 80 квадрата грејати једну собу, моћи ће да купе хлеб или млеко, наравно, када буде исправно. </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 видим разлог због чега нисте изашли у сусрет овом амандману. Могли сте да замолите одбор да то буде амандман одбора, па да не буде да сте прихватили амандман Демократске странке, пошто ви то не чините баш радо. </w:t>
      </w:r>
    </w:p>
    <w:p>
      <w:pPr>
        <w:pStyle w:val="Normal"/>
        <w:tabs>
          <w:tab w:val="clear" w:pos="720"/>
          <w:tab w:val="left" w:pos="1418" w:leader="none"/>
        </w:tabs>
        <w:jc w:val="both"/>
        <w:rPr/>
      </w:pPr>
      <w:r>
        <w:rPr>
          <w:sz w:val="26"/>
          <w:szCs w:val="26"/>
          <w:lang w:val="sr-CS"/>
        </w:rPr>
        <w:tab/>
        <w:t>Не бих желео да се осврћем на све оно што су колегинице Чомић и Влаховић рекле, везано за тему која се тиче могућности да локалне самоуправе имају већа овлашћења по питању енергетске ефикасности, односно да макар код објеката чији су оне власници имају могућности да утичу на енергетску ефикасност. Али, имајући у виду чињеницу да је ова влада, да тако кажем, одузела овлашћења или обесмислила постојање и месних заједница, не чуди ме да је то сада случај и са локалним самоуправама и аутономном покрајином, тако да то за мене није никаква новост. Очекивао сам такав ваш став, али нисам очекивао да ћете прогласити за неуставно нешто што апсолутно није неуставно, нити сте могли на овај начин, односно Одбор, не ви, да се поставите.</w:t>
      </w:r>
    </w:p>
    <w:p>
      <w:pPr>
        <w:pStyle w:val="Normal"/>
        <w:tabs>
          <w:tab w:val="clear" w:pos="720"/>
          <w:tab w:val="left" w:pos="1418" w:leader="none"/>
        </w:tabs>
        <w:jc w:val="both"/>
        <w:rPr/>
      </w:pPr>
      <w:r>
        <w:rPr>
          <w:sz w:val="26"/>
          <w:szCs w:val="26"/>
          <w:lang w:val="sr-CS"/>
        </w:rPr>
        <w:tab/>
        <w:t xml:space="preserve">На крају овог дела, пошто смо прошли пут дотакли тему употребе рециклираног отпада, можда и као енергента, и чињеницу да се то не чини довољно, причали смо и о свему ономе што ће можда бити у наредном периоду решено оснивањем буџетског фонда за екологију, пошто немамо коме да пријавимо депоније у Србији (мој колега Стефановић прошли пут је пријавио депоније на релацији Београд–Зрењанин), ја вам сада пријављујем, пошто немам коме другом, на путу Нови Сад – Бачка Паланка. Тамо нема депоније, тамо је цео пут, односно све уз пут – депонија. Нико није чистио ту трасу пута (иначе је то међународни пут), откад сте ви дошли на власт. </w:t>
      </w:r>
    </w:p>
    <w:p>
      <w:pPr>
        <w:pStyle w:val="Normal"/>
        <w:tabs>
          <w:tab w:val="clear" w:pos="720"/>
          <w:tab w:val="left" w:pos="1418" w:leader="none"/>
        </w:tabs>
        <w:jc w:val="both"/>
        <w:rPr/>
      </w:pPr>
      <w:r>
        <w:rPr>
          <w:sz w:val="26"/>
          <w:szCs w:val="26"/>
          <w:lang w:val="sr-CS"/>
        </w:rPr>
        <w:tab/>
        <w:t>Још једном да вас подсетим да је и у Новом Саду и у Бачкој Паланци на власти СНС, да сте ви на власти на државном нивоу и да вас ништа не спречава да то учините. Видите ко тамо одржава путеве, односно оно што је уз пут, па, молим вас, проверите. Јако је ружна слика за људе који долазе са запада, па дођу на тако запуштену територију – као да нема ни локалних, ни републичких власти.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Министарка Михајловић.</w:t>
      </w:r>
    </w:p>
    <w:p>
      <w:pPr>
        <w:pStyle w:val="Normal"/>
        <w:tabs>
          <w:tab w:val="clear" w:pos="720"/>
          <w:tab w:val="left" w:pos="1418" w:leader="none"/>
        </w:tabs>
        <w:jc w:val="both"/>
        <w:rPr/>
      </w:pPr>
      <w:r>
        <w:rPr>
          <w:sz w:val="26"/>
          <w:szCs w:val="26"/>
          <w:lang w:val="sr-CS"/>
        </w:rPr>
        <w:tab/>
        <w:t>ЗОРАНА МИХАЈЛОВИЋ: Верујем да сте као савестан грађанин то одмах могли да пријавите надлежним инспекцијама. Такође вам кажем да Министарство енергетике, развоја и заштите животне средине има своје инспекције. Рецимо, ноћас је био један акцидент у Београду, односно код Гроцке и управо су инспекције Министарства за заштиту животне средине те које су у ванредној ситуацији прве изашле на место догађаја, и то је заиста један немио догађај.</w:t>
      </w:r>
    </w:p>
    <w:p>
      <w:pPr>
        <w:pStyle w:val="Normal"/>
        <w:tabs>
          <w:tab w:val="clear" w:pos="720"/>
          <w:tab w:val="left" w:pos="1418" w:leader="none"/>
        </w:tabs>
        <w:jc w:val="both"/>
        <w:rPr/>
      </w:pPr>
      <w:r>
        <w:rPr>
          <w:sz w:val="26"/>
          <w:szCs w:val="26"/>
          <w:lang w:val="sr-CS"/>
        </w:rPr>
        <w:tab/>
        <w:t>Што се тиче депонија о којима говорите, немам ништа против да наше министарство крене, а исто тако и инспекције Новог Сада, или ко је већ ту надлежан.</w:t>
      </w:r>
    </w:p>
    <w:p>
      <w:pPr>
        <w:pStyle w:val="Normal"/>
        <w:tabs>
          <w:tab w:val="clear" w:pos="720"/>
          <w:tab w:val="left" w:pos="1418" w:leader="none"/>
        </w:tabs>
        <w:jc w:val="both"/>
        <w:rPr/>
      </w:pPr>
      <w:r>
        <w:rPr>
          <w:sz w:val="26"/>
          <w:szCs w:val="26"/>
          <w:lang w:val="sr-CS"/>
        </w:rPr>
        <w:tab/>
        <w:t xml:space="preserve">Даље, нећу да говорим о томе како је изгледало то док сте ви били на власти, пошто говорите ми смо сад, и ви итд., мислила сам да је ваш интерес био такође да учините апсолутно све да имамо виши привредни раст, да имамо више нових радних места, да држава не буде тако социјално угрожена како јесте, оног тренутка када смо ми дошли на власт како ви кажете. </w:t>
      </w:r>
    </w:p>
    <w:p>
      <w:pPr>
        <w:pStyle w:val="Normal"/>
        <w:tabs>
          <w:tab w:val="clear" w:pos="720"/>
          <w:tab w:val="left" w:pos="1418" w:leader="none"/>
        </w:tabs>
        <w:jc w:val="both"/>
        <w:rPr/>
      </w:pPr>
      <w:r>
        <w:rPr>
          <w:sz w:val="26"/>
          <w:szCs w:val="26"/>
          <w:lang w:val="sr-CS"/>
        </w:rPr>
        <w:tab/>
        <w:t xml:space="preserve">Али, да се вратимо на амандмане, пошто сте све време причали о свему другом само нисте причали о вашем амандману, и најмање сте причали о вашем амандману. Дакле, седам општина, седам локалних самоуправа у Србији користи мерење по утрошку. Нико не спречава оне који пре тих 18 месеци набаве калориметре... А ми смо као држава одлучили да максимално помогнемо локалним самоуправама управо због тога да бисмо подигли енергетску ефикасност; ми ћемо као држава обезбедити финансијска средства за калориметре, оне централне калориметре у зградама. </w:t>
      </w:r>
    </w:p>
    <w:p>
      <w:pPr>
        <w:pStyle w:val="Normal"/>
        <w:tabs>
          <w:tab w:val="clear" w:pos="720"/>
          <w:tab w:val="left" w:pos="1418" w:leader="none"/>
        </w:tabs>
        <w:jc w:val="both"/>
        <w:rPr/>
      </w:pPr>
      <w:r>
        <w:rPr>
          <w:sz w:val="26"/>
          <w:szCs w:val="26"/>
          <w:lang w:val="sr-CS"/>
        </w:rPr>
        <w:tab/>
        <w:t xml:space="preserve">Морам да кажем да то у каквом су стању наше топлане (ако се већ тиме бавите, онда то треба да знате), рекла бих, у веома лошем, од опреме која је стара тридесет, четрдесет година, да не говорим о финансијским показатељима итд., то је последица лошег односа локалних самоуправа према топланама, и то се сада види, то се сада осећа. Када треба да се уради нешто конкретно у самој топлани локалне самоуправе нису расположене да то раде, али када треба да именују директоре, пошто су топлане у надлежности локалних самоуправа, онда то није никакав проблем, онда то раде у року од 24 сата. Али, када треба да се позабаве техничким карактеристикама, модернизацијом топлана, тиме да топлане имају мазут, да имају енергенте, да, на крају крајева, крену на ово мерење по утрошку, за шта се слажемо и ви и ја да је одлично, верујте, ту баш нешто нису расположене. То је озбиљан проблем када говоримо о односима у локалним самоуправама. </w:t>
      </w:r>
    </w:p>
    <w:p>
      <w:pPr>
        <w:pStyle w:val="Normal"/>
        <w:tabs>
          <w:tab w:val="clear" w:pos="720"/>
          <w:tab w:val="left" w:pos="1418" w:leader="none"/>
        </w:tabs>
        <w:jc w:val="both"/>
        <w:rPr>
          <w:sz w:val="26"/>
          <w:szCs w:val="26"/>
          <w:lang w:val="sr-CS"/>
        </w:rPr>
      </w:pPr>
      <w:r>
        <w:rPr>
          <w:sz w:val="26"/>
          <w:szCs w:val="26"/>
          <w:lang w:val="sr-CS"/>
        </w:rPr>
        <w:tab/>
        <w:t xml:space="preserve">Тако да када ви кажете да локалне самоуправе треба да добију већа овлашћења и за енергетску ефикасност, волела бих да дође време када ће људи који воде локалне самоуправе и сва друга предузећа унутар локалних самоуправа бити довољно свесни да уколико се не баве озбиљно и стручно одређеним стварима тиме наносе штету својој локалној самоуправи, а да тиме нису већи политички лидери у локалној самоуправи. </w:t>
      </w:r>
    </w:p>
    <w:p>
      <w:pPr>
        <w:pStyle w:val="Normal"/>
        <w:tabs>
          <w:tab w:val="clear" w:pos="720"/>
          <w:tab w:val="left" w:pos="1418" w:leader="none"/>
        </w:tabs>
        <w:jc w:val="both"/>
        <w:rPr>
          <w:sz w:val="26"/>
          <w:szCs w:val="26"/>
          <w:lang w:val="sr-CS"/>
        </w:rPr>
      </w:pPr>
      <w:r>
        <w:rPr>
          <w:sz w:val="26"/>
          <w:szCs w:val="26"/>
          <w:lang w:val="sr-CS"/>
        </w:rPr>
        <w:tab/>
        <w:t xml:space="preserve">Из тог разлога нисам за то, значи, то је једини разлог, да имају потпуна овлашћења. Очито да морају да имају једну строгу и сталну контролу. </w:t>
      </w:r>
    </w:p>
    <w:p>
      <w:pPr>
        <w:pStyle w:val="Normal"/>
        <w:tabs>
          <w:tab w:val="clear" w:pos="720"/>
          <w:tab w:val="left" w:pos="1418" w:leader="none"/>
        </w:tabs>
        <w:jc w:val="both"/>
        <w:rPr/>
      </w:pPr>
      <w:r>
        <w:rPr>
          <w:sz w:val="26"/>
          <w:szCs w:val="26"/>
          <w:lang w:val="sr-CS"/>
        </w:rPr>
        <w:tab/>
        <w:t xml:space="preserve">Значи, имамо 58 електрана, седам то ради; имамо најаве да ће три-четири топлане такође кренути на мерење по утрошку. Верујемо да је оптимално време до када оне то могу да ураде свакако 2015. година. Нисмо хтели... Значи, овај закон је просто униформан у том делу, исте су одредбе за све; дакле, нисмо хтели то да делимо и то је једини разлог. </w:t>
      </w:r>
    </w:p>
    <w:p>
      <w:pPr>
        <w:pStyle w:val="Normal"/>
        <w:tabs>
          <w:tab w:val="clear" w:pos="720"/>
          <w:tab w:val="left" w:pos="1418" w:leader="none"/>
        </w:tabs>
        <w:jc w:val="both"/>
        <w:rPr/>
      </w:pPr>
      <w:r>
        <w:rPr>
          <w:sz w:val="26"/>
          <w:szCs w:val="26"/>
          <w:lang w:val="sr-CS"/>
        </w:rPr>
        <w:tab/>
        <w:t xml:space="preserve">Верујте, ниједна топлана која има могућност да сада користи мерење по утрошку неће држати калориметре са стране, јер је свима у интересу да то имају. </w:t>
      </w:r>
    </w:p>
    <w:p>
      <w:pPr>
        <w:pStyle w:val="Normal"/>
        <w:tabs>
          <w:tab w:val="clear" w:pos="720"/>
          <w:tab w:val="left" w:pos="1418" w:leader="none"/>
        </w:tabs>
        <w:jc w:val="both"/>
        <w:rPr/>
      </w:pPr>
      <w:r>
        <w:rPr>
          <w:sz w:val="26"/>
          <w:szCs w:val="26"/>
          <w:lang w:val="sr-CS"/>
        </w:rPr>
        <w:tab/>
        <w:t>ПРЕДСЕДАВАЈУЋА: Хвала. Јанко Веселиновић, реплика.</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Сада ћу заиста говорити сасвим о амандману. Дакле, јесам за то да локалне самоуправе и локални дистрибутери топлотне енергије имају већа овлашћења, али ја сам се у овом случају залагао за веће обавезе и тражио сам од вас да им дате обавезу да они који имају калориметре мере топлотну енергију од наредне грејне сезоне. </w:t>
      </w:r>
    </w:p>
    <w:p>
      <w:pPr>
        <w:pStyle w:val="Normal"/>
        <w:tabs>
          <w:tab w:val="clear" w:pos="720"/>
          <w:tab w:val="left" w:pos="1418" w:leader="none"/>
        </w:tabs>
        <w:jc w:val="both"/>
        <w:rPr/>
      </w:pPr>
      <w:r>
        <w:rPr>
          <w:sz w:val="26"/>
          <w:szCs w:val="26"/>
          <w:lang w:val="sr-CS"/>
        </w:rPr>
        <w:tab/>
        <w:t xml:space="preserve">Нови Сад има калориметре у свим подстаницама, има услове да мери топлотну енергију. Говорим зато што сам из Новог Сада, не знам како је са осталим градовима, али знам да има још градова који имају услове да почну са мерењем топлотне енергије. Због чега за њих не бисте увели обавезу да мере топлотну енергију од наредне грејне сезоне? </w:t>
      </w:r>
    </w:p>
    <w:p>
      <w:pPr>
        <w:pStyle w:val="Normal"/>
        <w:tabs>
          <w:tab w:val="clear" w:pos="720"/>
          <w:tab w:val="left" w:pos="1418" w:leader="none"/>
        </w:tabs>
        <w:jc w:val="both"/>
        <w:rPr/>
      </w:pPr>
      <w:r>
        <w:rPr>
          <w:sz w:val="26"/>
          <w:szCs w:val="26"/>
          <w:lang w:val="sr-CS"/>
        </w:rPr>
        <w:tab/>
        <w:t xml:space="preserve">Нисам сигуран да сте ви у праву када кажете да ће они мерити ако имају калориметре, зато што они те калориметре имају већ неколико година и увек су били неки разлози (да, и када смо ми били на власти), нису се одлучили да мере утрошак топлотне енергије. Неће то сигурно, макар тако верујем, учинити ни у наредном периоду, без обзира на то што имају уграђене калориметре. Одмах да се разумемо, не калориметре на свим грејним телима, то је у само једном делу града Новог Сада, Петроварадину, и неколико зграда у којима је експериментално уграђено од донације немачке владе, али имају могућност да на нивоу зграде мере топлотну енергију. </w:t>
      </w:r>
    </w:p>
    <w:p>
      <w:pPr>
        <w:pStyle w:val="Normal"/>
        <w:tabs>
          <w:tab w:val="clear" w:pos="720"/>
          <w:tab w:val="left" w:pos="1418" w:leader="none"/>
        </w:tabs>
        <w:jc w:val="both"/>
        <w:rPr/>
      </w:pPr>
      <w:r>
        <w:rPr>
          <w:sz w:val="26"/>
          <w:szCs w:val="26"/>
          <w:lang w:val="sr-CS"/>
        </w:rPr>
        <w:tab/>
        <w:t>Питам за такве објекте и такве градове, због чега им нисте увели обавезу? Не тражим никаква додатна овлашћења. Локалне самоуправе по том питању имају овлашћења или немају, нема аутономна покрајина, али због чега за њих не уведете обавезу да они то рад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Кенан Хајдаревић. Изволите.</w:t>
      </w:r>
    </w:p>
    <w:p>
      <w:pPr>
        <w:pStyle w:val="Normal"/>
        <w:tabs>
          <w:tab w:val="clear" w:pos="720"/>
          <w:tab w:val="left" w:pos="1418" w:leader="none"/>
        </w:tabs>
        <w:jc w:val="both"/>
        <w:rPr/>
      </w:pPr>
      <w:r>
        <w:rPr>
          <w:sz w:val="26"/>
          <w:szCs w:val="26"/>
          <w:lang w:val="sr-CS"/>
        </w:rPr>
        <w:tab/>
        <w:t xml:space="preserve">КЕНАН ХАЈДАРЕВИЋ: Поштована министарка, председавајућа, даме и господо народни посланици, Либерално-демократска партија је у расправи већ раније рекла да апсолутно разуме потребу доношења закона о енергетској ефикасности, нарочито зато што је то један од услова, потреба усаглашавања наших прописа са прописима ЕУ. Ми ту апсолутно разумемо Министарство и можемо слободно рећи да један огроман број решења која су предложена у овом предлогу закона апсолутно подржавамо. Оно на чему као ЛДП инсистирамо, и о томе смо већ говорили, јесте начин спровођења овог закона. </w:t>
      </w:r>
    </w:p>
    <w:p>
      <w:pPr>
        <w:pStyle w:val="Normal"/>
        <w:tabs>
          <w:tab w:val="clear" w:pos="720"/>
          <w:tab w:val="left" w:pos="1418" w:leader="none"/>
        </w:tabs>
        <w:jc w:val="both"/>
        <w:rPr>
          <w:sz w:val="26"/>
          <w:szCs w:val="26"/>
          <w:lang w:val="sr-CS"/>
        </w:rPr>
      </w:pPr>
      <w:r>
        <w:rPr>
          <w:sz w:val="26"/>
          <w:szCs w:val="26"/>
          <w:lang w:val="sr-CS"/>
        </w:rPr>
        <w:tab/>
        <w:t xml:space="preserve">Овим предлогом закона је предвиђено да Министарство донесе око 29 подзаконских аката, ако сам у праву, у наредних 18 месеци, с једне стране. С друге стране, у овом члану 51. Предлога закона видимо неке обавезе испоручиоца топлотне енергије, у члану 50. обавезе испоручиоца електричне енергије да се оно што се тачно испоручи наплати од грађана. Али, сада долазимо до једног суштинског проблема, а то је – како се европски закони код нас спроводе, да ли смо ми као друштво, односно да ли смо ми као држава спремни да спроводимо оне законе које овде доносимо? </w:t>
      </w:r>
    </w:p>
    <w:p>
      <w:pPr>
        <w:pStyle w:val="Normal"/>
        <w:tabs>
          <w:tab w:val="clear" w:pos="720"/>
          <w:tab w:val="left" w:pos="1418" w:leader="none"/>
        </w:tabs>
        <w:jc w:val="both"/>
        <w:rPr/>
      </w:pPr>
      <w:r>
        <w:rPr>
          <w:sz w:val="26"/>
          <w:szCs w:val="26"/>
          <w:lang w:val="sr-CS"/>
        </w:rPr>
        <w:tab/>
        <w:t xml:space="preserve">Апсолутно подржавам предлог из амандмана наших колега из Демократске странке да се ови рокови скрате. Зашто? Зато што је то једини начин да уозбиљимо нашу државну администрацију, с једне стране, и, с друге стране, да грађани имају користи од оних закона које ми називамо европским законима. </w:t>
      </w:r>
    </w:p>
    <w:p>
      <w:pPr>
        <w:pStyle w:val="Normal"/>
        <w:tabs>
          <w:tab w:val="clear" w:pos="720"/>
          <w:tab w:val="left" w:pos="1418" w:leader="none"/>
        </w:tabs>
        <w:jc w:val="both"/>
        <w:rPr>
          <w:sz w:val="26"/>
          <w:szCs w:val="26"/>
          <w:lang w:val="sr-CS"/>
        </w:rPr>
      </w:pPr>
      <w:r>
        <w:rPr>
          <w:sz w:val="26"/>
          <w:szCs w:val="26"/>
          <w:lang w:val="sr-CS"/>
        </w:rPr>
        <w:tab/>
        <w:t xml:space="preserve">Ми смо вам, госпођо министарка, поставили једноставна  питања у начелној расправи, која су повезана, између осталог, са овим законом. То се тиче, на пример, спровођења Закона о јавним предузећима. Тачно је прописано Законом о јавним предузећима да Влада Републике Србије има обавезу да у року од два месеца, то је истекло 27. фебруара, усагласи оснивачка акта државних, тзв. јавних предузећа (када кажем државних, мислим на предузећа чији је оснивач Република Србија) са Законом о јавним предузећима. Пошто ви овде представљате, између осталог, Владу, постављам вам једноставно питање: за која јавна предузећа је Влада Србије усагласила оснивачка акта? </w:t>
      </w:r>
    </w:p>
    <w:p>
      <w:pPr>
        <w:pStyle w:val="Normal"/>
        <w:tabs>
          <w:tab w:val="clear" w:pos="720"/>
          <w:tab w:val="left" w:pos="1418" w:leader="none"/>
        </w:tabs>
        <w:jc w:val="both"/>
        <w:rPr/>
      </w:pPr>
      <w:r>
        <w:rPr>
          <w:sz w:val="26"/>
          <w:szCs w:val="26"/>
          <w:lang w:val="sr-CS"/>
        </w:rPr>
        <w:tab/>
        <w:t>Зашто постављам ово питање? Да бисмо могли да направимо паралелу између онога што смо усвојили пре три-четири месеца и онога што треба сада да усвојимо, рокова који су предвиђени овим законом, и способности министарстава и Владе да испоштују те рокове. За која јавна предузећа чији је оснивач држава је Влада усагласила оснивачка акта?</w:t>
      </w:r>
    </w:p>
    <w:p>
      <w:pPr>
        <w:pStyle w:val="Normal"/>
        <w:tabs>
          <w:tab w:val="clear" w:pos="720"/>
          <w:tab w:val="left" w:pos="1418" w:leader="none"/>
        </w:tabs>
        <w:jc w:val="both"/>
        <w:rPr/>
      </w:pPr>
      <w:r>
        <w:rPr>
          <w:sz w:val="26"/>
          <w:szCs w:val="26"/>
          <w:lang w:val="sr-CS"/>
        </w:rPr>
        <w:tab/>
        <w:t>С друге стране, оно у вези с чим имамо малу недоумицу, а мислим да је важно да добијемо одговор, то је – који су били мотиви вашег министарства, наравно, ту мислим и на Владу, да се уведе буџетски фонд, ако смо пре шест-седам месеци укинули Фонд за заштиту животне средине, такође буџетски, слични су? Бојим се да не дођемо у ситуацију да за пет, шест, седам месеци или не знам кад поново укидамо овај фонд, са оним образложењима која сте ви и министар Динкић овде имали када сте укидали Фонд за заштиту животне средине.</w:t>
      </w:r>
    </w:p>
    <w:p>
      <w:pPr>
        <w:pStyle w:val="Normal"/>
        <w:tabs>
          <w:tab w:val="clear" w:pos="720"/>
          <w:tab w:val="left" w:pos="1418" w:leader="none"/>
        </w:tabs>
        <w:jc w:val="both"/>
        <w:rPr/>
      </w:pPr>
      <w:r>
        <w:rPr>
          <w:sz w:val="26"/>
          <w:szCs w:val="26"/>
          <w:lang w:val="sr-CS"/>
        </w:rPr>
        <w:tab/>
        <w:t>Такође, када говоримо о овом амандману изузетно је важно (ви сте, министарко, већ донекле одговорили на то питање) да знамо способност испоручилаца топлотне енергије за доследну примену одредаба овог закона.</w:t>
      </w:r>
    </w:p>
    <w:p>
      <w:pPr>
        <w:pStyle w:val="Normal"/>
        <w:tabs>
          <w:tab w:val="clear" w:pos="720"/>
          <w:tab w:val="left" w:pos="1418" w:leader="none"/>
        </w:tabs>
        <w:jc w:val="both"/>
        <w:rPr/>
      </w:pPr>
      <w:r>
        <w:rPr>
          <w:sz w:val="26"/>
          <w:szCs w:val="26"/>
          <w:lang w:val="sr-CS"/>
        </w:rPr>
        <w:tab/>
        <w:t>Шта ће да раде она јавна предузећа на локалном нивоу која имају огромне губитке у мрежи? Да ли постоји стратегија смањења тих губитака? Ти губици су изузетно велики у односу на европски просек и, што је најгоре, на просек у државама у региону.</w:t>
      </w:r>
    </w:p>
    <w:p>
      <w:pPr>
        <w:pStyle w:val="Normal"/>
        <w:tabs>
          <w:tab w:val="clear" w:pos="720"/>
          <w:tab w:val="left" w:pos="1418" w:leader="none"/>
        </w:tabs>
        <w:jc w:val="both"/>
        <w:rPr/>
      </w:pPr>
      <w:r>
        <w:rPr>
          <w:sz w:val="26"/>
          <w:szCs w:val="26"/>
          <w:lang w:val="sr-CS"/>
        </w:rPr>
        <w:tab/>
        <w:t>Чуо сам један податак пре два-три дана, да губици у електросистему због неисправних бројила и осталог износе око двадесет милиона евра на годишњем нивоу. Ако је тај податак тачан, то је огромна цифра. Мислим да би можда требало што пре да кренемо у реализацију члана 50. закона како бисмо те губитке покушали на неки начин да надоместимо. Хвала.</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Опет питања која немају везе са амандманом. Замолила бих вас да не причате телефоном, пошто сам ја вас врло пажљиво слушала и поставили сте ми директна питања. Желим, заиста, да вам на та питања одговорим. Је ли тако? Чак сам записала све што сте ме питали. Такође сте ми и по два пута поставили исто питање. Нема потребе, добро разумем, пишем брзо. </w:t>
      </w:r>
    </w:p>
    <w:p>
      <w:pPr>
        <w:pStyle w:val="Normal"/>
        <w:tabs>
          <w:tab w:val="clear" w:pos="720"/>
          <w:tab w:val="left" w:pos="1418" w:leader="none"/>
        </w:tabs>
        <w:jc w:val="both"/>
        <w:rPr/>
      </w:pPr>
      <w:r>
        <w:rPr>
          <w:sz w:val="26"/>
          <w:szCs w:val="26"/>
          <w:lang w:val="sr-CS"/>
        </w:rPr>
        <w:tab/>
        <w:t>Неколико ствари. Одговорићу чак и на ово што нема апсолутно никакве везе са амандманом. Везано за јавна предузећа, дакле, када је усвојен закон, онда је, на предлог Министарства финансија, прошле недеље усвојен и тај подзаконски акт, на основу којег ми сада усклађујемо. Дакле, јавна предузећа добила су налог да ускладе своје правилнике са законом. Мислим да ће ако не сутра, онда следеће недеље на Влади бити предложени надзорни одбори јавних предузећа, како је то у складу са новим Законом о јавним предузећима. Томе се радујем, зато што ће ти надзорни одбори, свакако, у свом саставу морати да имају много искусније и стручније људе него што је то данас ситуација са управним одборима по јавним предузећима.</w:t>
      </w:r>
    </w:p>
    <w:p>
      <w:pPr>
        <w:pStyle w:val="Normal"/>
        <w:tabs>
          <w:tab w:val="clear" w:pos="720"/>
          <w:tab w:val="left" w:pos="1418" w:leader="none"/>
        </w:tabs>
        <w:jc w:val="both"/>
        <w:rPr/>
      </w:pPr>
      <w:r>
        <w:rPr>
          <w:sz w:val="26"/>
          <w:szCs w:val="26"/>
          <w:lang w:val="sr-CS"/>
        </w:rPr>
        <w:tab/>
        <w:t>Када сте ме питали како се закони спроводе у Србији и шта се то дешавало у претходном периоду, то је мало питање и за оне који су претходно водили ову земљу. Слажем се са вама да се врло често пробијају рокови и баш зато је овим законом о рационалном и ефикасном коришћењу енергије предвиђен буџетски фонд, а објаснићу вам разлику у односу на онај претходни, и дати су одређени рокови, везано за јавна комунална предузећа и за сва друга која имају одређену обавезу да ускладе свој рад, управо као могућност и као капацитет да овај закон заиста реализујемо. Ја сам неколико пута понављала да је то што ми имамо закон једно, а то што нам фале подзаконска акта у многим законима није добро, јер онда тај закон не може да се реализује у пракси. А нама јесте интерес да што пре кренемо са оним што се зове повећање енергетске ефикасности на један системски, прави начин.</w:t>
      </w:r>
    </w:p>
    <w:p>
      <w:pPr>
        <w:pStyle w:val="Normal"/>
        <w:tabs>
          <w:tab w:val="clear" w:pos="720"/>
          <w:tab w:val="left" w:pos="1418" w:leader="none"/>
        </w:tabs>
        <w:jc w:val="both"/>
        <w:rPr/>
      </w:pPr>
      <w:r>
        <w:rPr>
          <w:sz w:val="26"/>
          <w:szCs w:val="26"/>
          <w:lang w:val="sr-CS"/>
        </w:rPr>
        <w:tab/>
        <w:t>Везано за буџетски фонд који сте поменули, мени је жао, мислим да сте ви били када смо расправљали о овом закону, али ја сам јасно објаснила – буџетски фонд за енергетску ефикасност предвиђен овим нацртом закона јесте, у ствари, рачун; зато се зове буџетски фонд. Он нема свој управни одбор, нема директора, нема правилнике и пуниће се из буџета, постоји могућност кредита (за који се слажем да није најсрећније решење) и евентуалних донација.</w:t>
      </w:r>
    </w:p>
    <w:p>
      <w:pPr>
        <w:pStyle w:val="Normal"/>
        <w:tabs>
          <w:tab w:val="clear" w:pos="720"/>
          <w:tab w:val="left" w:pos="1418" w:leader="none"/>
        </w:tabs>
        <w:jc w:val="both"/>
        <w:rPr/>
      </w:pPr>
      <w:r>
        <w:rPr>
          <w:sz w:val="26"/>
          <w:szCs w:val="26"/>
          <w:lang w:val="sr-CS"/>
        </w:rPr>
        <w:tab/>
        <w:t>Не бежим од тога да и у заштити животне средине треба да се формира буџетски фонд. Такође, да вас додатно информишем, а нема везе са амандманом, да ми припремамо измене и допуне Закона о заштити животне средине, измене и допуне Закона о заштити природе, а овим изменама и допунама Закона о заштити животне средине сам врло за то да постоји и фонд за заштиту животне средине. Мислим да сам на све одговорила.</w:t>
      </w:r>
    </w:p>
    <w:p>
      <w:pPr>
        <w:pStyle w:val="Normal"/>
        <w:tabs>
          <w:tab w:val="clear" w:pos="720"/>
          <w:tab w:val="left" w:pos="1418" w:leader="none"/>
        </w:tabs>
        <w:jc w:val="both"/>
        <w:rPr/>
      </w:pPr>
      <w:r>
        <w:rPr>
          <w:sz w:val="26"/>
          <w:szCs w:val="26"/>
          <w:lang w:val="sr-CS"/>
        </w:rPr>
        <w:tab/>
        <w:t>ПРЕДСЕДАВАЈУЋА: Хвала. Кенан Хајдаревић, реплика.</w:t>
      </w:r>
    </w:p>
    <w:p>
      <w:pPr>
        <w:pStyle w:val="Normal"/>
        <w:tabs>
          <w:tab w:val="clear" w:pos="720"/>
          <w:tab w:val="left" w:pos="1418" w:leader="none"/>
        </w:tabs>
        <w:jc w:val="both"/>
        <w:rPr/>
      </w:pPr>
      <w:r>
        <w:rPr>
          <w:sz w:val="26"/>
          <w:szCs w:val="26"/>
          <w:lang w:val="sr-CS"/>
        </w:rPr>
        <w:tab/>
        <w:t>КЕНАН ХАЈДАРЕВИЋ: Хвала, вам госпођо министарка. Знате шта, ми вам постављамо поново ова питања јер одговоре нисмо добили када смо поставили питање у начелној расправи.</w:t>
      </w:r>
    </w:p>
    <w:p>
      <w:pPr>
        <w:pStyle w:val="Normal"/>
        <w:tabs>
          <w:tab w:val="clear" w:pos="720"/>
          <w:tab w:val="left" w:pos="1418" w:leader="none"/>
        </w:tabs>
        <w:jc w:val="both"/>
        <w:rPr>
          <w:sz w:val="26"/>
          <w:szCs w:val="26"/>
          <w:lang w:val="sr-CS"/>
        </w:rPr>
      </w:pPr>
      <w:r>
        <w:rPr>
          <w:sz w:val="26"/>
          <w:szCs w:val="26"/>
          <w:lang w:val="sr-CS"/>
        </w:rPr>
        <w:tab/>
        <w:t xml:space="preserve">Слична питања смо поставили и министру Динкићу овде када је био овде и нисмо добили поново одговоре на та питања. </w:t>
      </w:r>
    </w:p>
    <w:p>
      <w:pPr>
        <w:pStyle w:val="Normal"/>
        <w:tabs>
          <w:tab w:val="clear" w:pos="720"/>
          <w:tab w:val="left" w:pos="1418" w:leader="none"/>
        </w:tabs>
        <w:jc w:val="both"/>
        <w:rPr/>
      </w:pPr>
      <w:r>
        <w:rPr>
          <w:sz w:val="26"/>
          <w:szCs w:val="26"/>
          <w:lang w:val="sr-CS"/>
        </w:rPr>
        <w:tab/>
        <w:t>Зашто Влада Србије није усагласила акта о оснивању јавних предузећа са Законом о јавним предузећима до 27. фебруара? Данас је 13. март. Ако Влада Србије не поштује законе које усвоји ова Народна скупштина, како онда можете очекивати или тражити да било ко поштује одредбе овог предлога закона?</w:t>
      </w:r>
    </w:p>
    <w:p>
      <w:pPr>
        <w:pStyle w:val="Normal"/>
        <w:tabs>
          <w:tab w:val="clear" w:pos="720"/>
          <w:tab w:val="left" w:pos="1418" w:leader="none"/>
        </w:tabs>
        <w:jc w:val="both"/>
        <w:rPr/>
      </w:pPr>
      <w:r>
        <w:rPr>
          <w:sz w:val="26"/>
          <w:szCs w:val="26"/>
          <w:lang w:val="sr-CS"/>
        </w:rPr>
        <w:tab/>
        <w:t>Можда ви нисте одговорни за спровођење целокупног Закона о јавним предузећима, али пошто представљате Владу Србије, а хвалили сте се да је Влада Србије јединствена, о свему исто мисли, размишља, говори, онда очекујемо једноставне одговоре. Зашто нисте то урадили до 27. фебруара? Која је то виша сила вас спречила да то урадите?</w:t>
      </w:r>
    </w:p>
    <w:p>
      <w:pPr>
        <w:pStyle w:val="Normal"/>
        <w:tabs>
          <w:tab w:val="clear" w:pos="720"/>
          <w:tab w:val="left" w:pos="1418" w:leader="none"/>
        </w:tabs>
        <w:jc w:val="both"/>
        <w:rPr>
          <w:sz w:val="26"/>
          <w:szCs w:val="26"/>
          <w:lang w:val="sr-CS"/>
        </w:rPr>
      </w:pPr>
      <w:r>
        <w:rPr>
          <w:sz w:val="26"/>
          <w:szCs w:val="26"/>
          <w:lang w:val="sr-CS"/>
        </w:rPr>
        <w:tab/>
        <w:t>Знате шта, не можете да мењате, да именујете нове надзорне одборе, а да нисте усагласили та акта. Јесте ли усагласили за ЕПС, „Србијагас“, „Железнице“, „Ресавицу“? Ако нисте, зашто? Који је разлог? Које министарство није то учинило и доставило Влади Србије? То је једноставно питање.</w:t>
      </w:r>
    </w:p>
    <w:p>
      <w:pPr>
        <w:pStyle w:val="Normal"/>
        <w:tabs>
          <w:tab w:val="clear" w:pos="720"/>
          <w:tab w:val="left" w:pos="1418" w:leader="none"/>
        </w:tabs>
        <w:jc w:val="both"/>
        <w:rPr>
          <w:sz w:val="26"/>
          <w:szCs w:val="26"/>
          <w:lang w:val="sr-CS"/>
        </w:rPr>
      </w:pPr>
      <w:r>
        <w:rPr>
          <w:sz w:val="26"/>
          <w:szCs w:val="26"/>
          <w:lang w:val="sr-CS"/>
        </w:rPr>
        <w:tab/>
        <w:t>Ми не понављамо ова питања зато што можда ви нисте чули и остало, него зато што не добијамо конкретне одговоре.</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w:t>
      </w:r>
    </w:p>
    <w:p>
      <w:pPr>
        <w:pStyle w:val="Normal"/>
        <w:tabs>
          <w:tab w:val="clear" w:pos="720"/>
          <w:tab w:val="left" w:pos="1418" w:leader="none"/>
        </w:tabs>
        <w:jc w:val="both"/>
        <w:rPr/>
      </w:pPr>
      <w:r>
        <w:rPr>
          <w:sz w:val="26"/>
          <w:szCs w:val="26"/>
          <w:lang w:val="sr-CS"/>
        </w:rPr>
        <w:tab/>
        <w:t>ЗОРАНА МИХАЈЛОВИЋ: Мислим да сте од мене увек добили одговор, и прошли пут у начелној расправи и сада, тако да када кажете да ја не дам одговор, нисте у праву.</w:t>
      </w:r>
    </w:p>
    <w:p>
      <w:pPr>
        <w:pStyle w:val="Normal"/>
        <w:tabs>
          <w:tab w:val="clear" w:pos="720"/>
          <w:tab w:val="left" w:pos="1418" w:leader="none"/>
        </w:tabs>
        <w:jc w:val="both"/>
        <w:rPr/>
      </w:pPr>
      <w:r>
        <w:rPr>
          <w:sz w:val="26"/>
          <w:szCs w:val="26"/>
          <w:lang w:val="sr-CS"/>
        </w:rPr>
        <w:tab/>
        <w:t xml:space="preserve">Поновићу вам, прошле недеље је Министарство финансија дало подзаконски акт, који је Влада усвојила. Након тога је упућено писмо свим јавним предузећима, у надлежности сваког ресора, која су била у обавези да ускладе своја документа. </w:t>
      </w:r>
    </w:p>
    <w:p>
      <w:pPr>
        <w:pStyle w:val="Normal"/>
        <w:tabs>
          <w:tab w:val="clear" w:pos="720"/>
          <w:tab w:val="left" w:pos="1418" w:leader="none"/>
        </w:tabs>
        <w:jc w:val="both"/>
        <w:rPr>
          <w:sz w:val="26"/>
          <w:szCs w:val="26"/>
          <w:lang w:val="sr-CS"/>
        </w:rPr>
      </w:pPr>
      <w:r>
        <w:rPr>
          <w:sz w:val="26"/>
          <w:szCs w:val="26"/>
          <w:lang w:val="sr-CS"/>
        </w:rPr>
        <w:tab/>
        <w:t xml:space="preserve">Наравно да нећемо именовати надзорни одбор пре него што они усагласе, ускладе документа, то се подразумева. Само сам покушала да кажем колико се радујем формирању нових надзорних одбора, зато што ће они људи који буду били чланови и председници надзорних одбора, по мени, представљати много стручније и искусније, не кажем за све да су лоши, али стручније и искусније људе, који ће и те како имати велике одговорности и обавезе када буду чинили тај надзорни одбор. Према томе, то иде врло брзо и не видим толику бојазан. </w:t>
      </w:r>
    </w:p>
    <w:p>
      <w:pPr>
        <w:pStyle w:val="Normal"/>
        <w:tabs>
          <w:tab w:val="clear" w:pos="720"/>
          <w:tab w:val="left" w:pos="1418" w:leader="none"/>
        </w:tabs>
        <w:jc w:val="both"/>
        <w:rPr/>
      </w:pPr>
      <w:r>
        <w:rPr>
          <w:sz w:val="26"/>
          <w:szCs w:val="26"/>
          <w:lang w:val="sr-CS"/>
        </w:rPr>
        <w:tab/>
        <w:t>Опет вас питам, да ли има још нешто, везано за амандман, што желите да ме питате зато што су данас на дневном реду амандмани? Ја одговарам на све, и за ЕПС, „Србијагас“, не можете ми рећи да вам не одговарам. Можда неко други не одговара, али ја одговорим.</w:t>
      </w:r>
    </w:p>
    <w:p>
      <w:pPr>
        <w:pStyle w:val="Normal"/>
        <w:tabs>
          <w:tab w:val="clear" w:pos="720"/>
          <w:tab w:val="left" w:pos="1418" w:leader="none"/>
        </w:tabs>
        <w:jc w:val="both"/>
        <w:rPr>
          <w:sz w:val="26"/>
          <w:szCs w:val="26"/>
          <w:lang w:val="sr-CS"/>
        </w:rPr>
      </w:pPr>
      <w:r>
        <w:rPr>
          <w:sz w:val="26"/>
          <w:szCs w:val="26"/>
          <w:lang w:val="sr-CS"/>
        </w:rPr>
        <w:tab/>
        <w:t>ПРЕДСЕДАВАЈУЋА: Кенан Хајдаревић, реплика.</w:t>
      </w:r>
    </w:p>
    <w:p>
      <w:pPr>
        <w:pStyle w:val="Normal"/>
        <w:tabs>
          <w:tab w:val="clear" w:pos="720"/>
          <w:tab w:val="left" w:pos="1418" w:leader="none"/>
        </w:tabs>
        <w:jc w:val="both"/>
        <w:rPr>
          <w:sz w:val="26"/>
          <w:szCs w:val="26"/>
          <w:lang w:val="sr-CS"/>
        </w:rPr>
      </w:pPr>
      <w:r>
        <w:rPr>
          <w:sz w:val="26"/>
          <w:szCs w:val="26"/>
          <w:lang w:val="sr-CS"/>
        </w:rPr>
        <w:tab/>
        <w:t xml:space="preserve">КЕНАН ХАЈДАРЕВИЋ: Госпођо министарка,  ипак смо ми овде парламентарна демократија и министри треба да одговарају на питања народних посланика, а не обрнуто, да министри дођу, а постављају питања народни посланици. Ово није Главни одбор Српске напредне странке. </w:t>
      </w:r>
    </w:p>
    <w:p>
      <w:pPr>
        <w:pStyle w:val="Normal"/>
        <w:tabs>
          <w:tab w:val="clear" w:pos="720"/>
          <w:tab w:val="left" w:pos="1418" w:leader="none"/>
        </w:tabs>
        <w:jc w:val="both"/>
        <w:rPr/>
      </w:pPr>
      <w:r>
        <w:rPr>
          <w:sz w:val="26"/>
          <w:szCs w:val="26"/>
          <w:lang w:val="sr-CS"/>
        </w:rPr>
        <w:tab/>
        <w:t xml:space="preserve">Знате шта, у праву сте, дајете нам одговоре, али дајете нам понекад одговоре на питања која ми не постављамо. </w:t>
      </w:r>
    </w:p>
    <w:p>
      <w:pPr>
        <w:pStyle w:val="Normal"/>
        <w:tabs>
          <w:tab w:val="clear" w:pos="720"/>
          <w:tab w:val="left" w:pos="1418" w:leader="none"/>
        </w:tabs>
        <w:jc w:val="both"/>
        <w:rPr/>
      </w:pPr>
      <w:r>
        <w:rPr>
          <w:sz w:val="26"/>
          <w:szCs w:val="26"/>
          <w:lang w:val="sr-CS"/>
        </w:rPr>
        <w:tab/>
        <w:t xml:space="preserve">Поставићу вам једно друго питање – по Закону о јавним предузећима, сви корисници средстава из буџета, било субвенција, кредита или на други начин, у обавези су да ураде програм трошења тих субвенција, да их тако назовем, средстава из буџета, са планом рационализације у наредном периоду. Које је јавно предузеће које је у надлежности вашег министарства, а користи на директан или индиректан начин буџетска средства, то урадило? </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Дакле, не знам зашто толики проблем имате, зашто морате да помињете Главни одбор Српске напредне странке? Да, на њему се и те како разговара. Дакле, не знам каква је то паралела сада са овим. </w:t>
      </w:r>
    </w:p>
    <w:p>
      <w:pPr>
        <w:pStyle w:val="Normal"/>
        <w:tabs>
          <w:tab w:val="clear" w:pos="720"/>
          <w:tab w:val="left" w:pos="1418" w:leader="none"/>
        </w:tabs>
        <w:jc w:val="both"/>
        <w:rPr>
          <w:sz w:val="26"/>
          <w:szCs w:val="26"/>
          <w:lang w:val="sr-CS"/>
        </w:rPr>
      </w:pPr>
      <w:r>
        <w:rPr>
          <w:sz w:val="26"/>
          <w:szCs w:val="26"/>
          <w:lang w:val="sr-CS"/>
        </w:rPr>
        <w:tab/>
        <w:t xml:space="preserve">Да вас подсетим, ја сам прочитала све ваше скупштинске правилнике, односно парламента Србије. Ту лепо постоји дан када се постављају посланичка питања. Да ли сам у праву? Значи, постоји дан када се постављају посланичка питања. Без обзира на то, такође, као и ви, сматрам да свако ко је овде представник Владе, уколико зна одговоре, треба да одговори на било које питање које ви поставите. </w:t>
      </w:r>
    </w:p>
    <w:p>
      <w:pPr>
        <w:pStyle w:val="Normal"/>
        <w:tabs>
          <w:tab w:val="clear" w:pos="720"/>
          <w:tab w:val="left" w:pos="1418" w:leader="none"/>
        </w:tabs>
        <w:jc w:val="both"/>
        <w:rPr/>
      </w:pPr>
      <w:r>
        <w:rPr>
          <w:sz w:val="26"/>
          <w:szCs w:val="26"/>
          <w:lang w:val="sr-CS"/>
        </w:rPr>
        <w:tab/>
        <w:t xml:space="preserve">Када ме питате за субвенције, постоји само једно предузеће унутар ресора Министарства енергетике, развоја и заштите животне средине које користи субвенције. Знате ли које је то предузеће? То је „Ресавица“. Тако је. „Ресавица“ је урадила апсолутно све планове и извештај о томе. Немам ништа против да вам то доставим, уколико вас то занима, као што ћу доставити овде и потраживања Електропривреде Србије за испоручену електричну енергију. Дакле, тражите, добићете с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Затварамо реплику, пошто смо се удаљили од теме. Настављамо расправу о амандману. Реч има … </w:t>
      </w:r>
    </w:p>
    <w:p>
      <w:pPr>
        <w:pStyle w:val="Normal"/>
        <w:tabs>
          <w:tab w:val="clear" w:pos="720"/>
          <w:tab w:val="left" w:pos="1418" w:leader="none"/>
        </w:tabs>
        <w:jc w:val="both"/>
        <w:rPr>
          <w:sz w:val="26"/>
          <w:szCs w:val="26"/>
          <w:lang w:val="sr-CS"/>
        </w:rPr>
      </w:pPr>
      <w:r>
        <w:rPr>
          <w:sz w:val="26"/>
          <w:szCs w:val="26"/>
          <w:lang w:val="sr-CS"/>
        </w:rPr>
        <w:tab/>
        <w:t>(Кенан Хајдаревић: Повреда Пословника.)</w:t>
      </w:r>
    </w:p>
    <w:p>
      <w:pPr>
        <w:pStyle w:val="Normal"/>
        <w:tabs>
          <w:tab w:val="clear" w:pos="720"/>
          <w:tab w:val="left" w:pos="1418" w:leader="none"/>
        </w:tabs>
        <w:jc w:val="both"/>
        <w:rPr>
          <w:sz w:val="26"/>
          <w:szCs w:val="26"/>
          <w:lang w:val="sr-CS"/>
        </w:rPr>
      </w:pPr>
      <w:r>
        <w:rPr>
          <w:sz w:val="26"/>
          <w:szCs w:val="26"/>
          <w:lang w:val="sr-CS"/>
        </w:rPr>
        <w:tab/>
        <w:t>Можете, али када дођете на ред. Реч има Небојша Зеленовић, по амандману. Изволите.</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Хвала. Заиста бих да се вратимо на тему, с обзиром на то да о овом амандману већ прилично дуго расправљамо. </w:t>
      </w:r>
    </w:p>
    <w:p>
      <w:pPr>
        <w:pStyle w:val="Normal"/>
        <w:tabs>
          <w:tab w:val="clear" w:pos="720"/>
          <w:tab w:val="left" w:pos="1418" w:leader="none"/>
        </w:tabs>
        <w:jc w:val="both"/>
        <w:rPr>
          <w:sz w:val="26"/>
          <w:szCs w:val="26"/>
          <w:lang w:val="sr-CS"/>
        </w:rPr>
      </w:pPr>
      <w:r>
        <w:rPr>
          <w:sz w:val="26"/>
          <w:szCs w:val="26"/>
          <w:lang w:val="sr-CS"/>
        </w:rPr>
        <w:tab/>
        <w:t xml:space="preserve">Одмах да кажем, ово је јако битна тема, нарочито овај део у којем ми видимо како ствари функционишу у животу. Иако сте ви дали неке рокове до када треба да се крене да се ради по овом новом систему, имам утисак да у овом тренутку у Србији не раде баш сви исто. Могу да вам кажем да у Шапцу имамо инсталиране системе, имамо делитеље по зградама и то су уштеде од 25% у првој години. Дакле, ја не видим зашто у Новом Саду може да се бира када ће, и због тога подржавам овај амандман колеге Јанка Веселиновића, јер је он сасвим коректан. Дакле, ми тражимо брже, то је заправо оно за шта се залажемо ми из посланичког клуба Заједно за Србију. </w:t>
      </w:r>
    </w:p>
    <w:p>
      <w:pPr>
        <w:pStyle w:val="Normal"/>
        <w:tabs>
          <w:tab w:val="clear" w:pos="720"/>
          <w:tab w:val="left" w:pos="1418" w:leader="none"/>
        </w:tabs>
        <w:jc w:val="both"/>
        <w:rPr>
          <w:sz w:val="26"/>
          <w:szCs w:val="26"/>
          <w:lang w:val="sr-CS"/>
        </w:rPr>
      </w:pPr>
      <w:r>
        <w:rPr>
          <w:sz w:val="26"/>
          <w:szCs w:val="26"/>
          <w:lang w:val="sr-CS"/>
        </w:rPr>
        <w:tab/>
        <w:t xml:space="preserve">Залажемо се за то да се ова, могу да кажем крајње локална, тема да нама. Дајте нама да ми решимо ту ствар, па да видите како може држава да функционише много боље. Овако, ми чекамо да нам неко из Београда да сигнал да нешто може. Ево, може у Шапцу, може, верујем, и у Крушевцу, може и у Нишу. Сада ми треба да сачекамо да се сви скупе па да почнемо да штедимо енергију колективно. </w:t>
      </w:r>
    </w:p>
    <w:p>
      <w:pPr>
        <w:pStyle w:val="Normal"/>
        <w:tabs>
          <w:tab w:val="clear" w:pos="720"/>
          <w:tab w:val="left" w:pos="1418" w:leader="none"/>
        </w:tabs>
        <w:jc w:val="both"/>
        <w:rPr/>
      </w:pPr>
      <w:r>
        <w:rPr>
          <w:sz w:val="26"/>
          <w:szCs w:val="26"/>
          <w:lang w:val="sr-CS"/>
        </w:rPr>
        <w:tab/>
        <w:t xml:space="preserve">Ми у Шапцу смо већ почели да штедимо енергију и ако уштедимо у првој години... Молим вас да ме саслушате. Хвала. Дакле, хоћемо ли ми сада добити неке бенефиције ако смо већ успели да уштедимо за ових пар година од кад користимо делитеље, хоћемо ли ми на локалу добити неку уштеду? </w:t>
      </w:r>
    </w:p>
    <w:p>
      <w:pPr>
        <w:pStyle w:val="Normal"/>
        <w:tabs>
          <w:tab w:val="clear" w:pos="720"/>
          <w:tab w:val="left" w:pos="1418" w:leader="none"/>
        </w:tabs>
        <w:jc w:val="both"/>
        <w:rPr/>
      </w:pPr>
      <w:r>
        <w:rPr>
          <w:sz w:val="26"/>
          <w:szCs w:val="26"/>
          <w:lang w:val="sr-CS"/>
        </w:rPr>
        <w:tab/>
        <w:t xml:space="preserve">Мислим да ово заиста... Осим тога што ћемо добити у Шапцу и што су то грађани Шапца препознали политички као добру ствар па нам дали поверење од тридесет и нешто посто у Шапцу, верујем да то може да буде једна крајње локална ствар, за један средњи ниво власти, где ћемо ми бринути о нашим потенцијалима и штедети енергију. Овако, ми сада чекамо да се ту неке ствари саставе и сустигну, па да онда почну у Новом Саду да штеде, иако већ имају капацитете за то. Зато мислим да је овај амандман колеге Јанка Веселиновића добар. </w:t>
      </w:r>
    </w:p>
    <w:p>
      <w:pPr>
        <w:pStyle w:val="Normal"/>
        <w:tabs>
          <w:tab w:val="clear" w:pos="720"/>
          <w:tab w:val="left" w:pos="1418" w:leader="none"/>
        </w:tabs>
        <w:jc w:val="both"/>
        <w:rPr/>
      </w:pPr>
      <w:r>
        <w:rPr>
          <w:sz w:val="26"/>
          <w:szCs w:val="26"/>
          <w:lang w:val="sr-CS"/>
        </w:rPr>
        <w:tab/>
        <w:t xml:space="preserve">Мислим да ваше образложење није лоше, али шта нам то треба да бисмо почели да штедимо енергију? Мислим да зато треба да се ствари убрзају, да пробамо да будемо сви коректнији и ефикаснији. То је оно за шта се ми из посланичког клуба Заједно за Србију залажемо. Немамо пуно времена, хајде да будемо ефикаснији. Хвала. </w:t>
      </w:r>
    </w:p>
    <w:p>
      <w:pPr>
        <w:pStyle w:val="Normal"/>
        <w:tabs>
          <w:tab w:val="clear" w:pos="720"/>
          <w:tab w:val="left" w:pos="1418" w:leader="none"/>
        </w:tabs>
        <w:jc w:val="both"/>
        <w:rPr/>
      </w:pPr>
      <w:r>
        <w:rPr>
          <w:sz w:val="26"/>
          <w:szCs w:val="26"/>
          <w:lang w:val="sr-CS"/>
        </w:rPr>
        <w:tab/>
        <w:t>ПРЕДСЕДАВАЈУЋА: Хвала. Реч има Кенан Хајдаревић, повреда Пословника. Изволите.</w:t>
      </w:r>
    </w:p>
    <w:p>
      <w:pPr>
        <w:pStyle w:val="Normal"/>
        <w:tabs>
          <w:tab w:val="clear" w:pos="720"/>
          <w:tab w:val="left" w:pos="1418" w:leader="none"/>
        </w:tabs>
        <w:jc w:val="both"/>
        <w:rPr/>
      </w:pPr>
      <w:r>
        <w:rPr>
          <w:sz w:val="26"/>
          <w:szCs w:val="26"/>
          <w:lang w:val="sr-CS"/>
        </w:rPr>
        <w:tab/>
        <w:t>КЕНАН ХАЈДАРЕВИЋ: Госпођо Ковач, члан 107 – достојанство. Госпођа министарка је рекла да је проучила све акте о функционисању Скупштине Србије и да постоје дани када ми можемо да постављамо питања Влади Србије. Подсетићу вас, госпођо Ковач, да већ два месеца нема тог последњег четвртка у месецу када ми посланици можемо да поставимо питања Влади.</w:t>
      </w:r>
    </w:p>
    <w:p>
      <w:pPr>
        <w:pStyle w:val="Normal"/>
        <w:tabs>
          <w:tab w:val="clear" w:pos="720"/>
          <w:tab w:val="left" w:pos="1418" w:leader="none"/>
        </w:tabs>
        <w:jc w:val="both"/>
        <w:rPr/>
      </w:pPr>
      <w:r>
        <w:rPr>
          <w:sz w:val="26"/>
          <w:szCs w:val="26"/>
          <w:lang w:val="sr-CS"/>
        </w:rPr>
        <w:tab/>
        <w:t xml:space="preserve">Такође ћу да вас подсетим и тражим да интервенишете код Владе Србије, у овом случају и код министарке, да добијемо одговор на питање које сам поставио, о функционисању Електропривреде Србије, пре 25 дана, а рок је 15 дана. Ако не можемо написмено да добијемо одговор, ако не могу последњег четвртка у месецу да поставим питање, онда морате заиста разумети нас посланике и то да користимо ситуацију када сте овде да поставимо нека питања. Ако се сећам, када сам поставио питање о ЕПС-у чак сте и ви присуствовали овде, министарка, али ако није тако, извињавам се. Хвала. </w:t>
      </w:r>
    </w:p>
    <w:p>
      <w:pPr>
        <w:pStyle w:val="Normal"/>
        <w:tabs>
          <w:tab w:val="clear" w:pos="720"/>
          <w:tab w:val="left" w:pos="1418" w:leader="none"/>
        </w:tabs>
        <w:jc w:val="both"/>
        <w:rPr/>
      </w:pPr>
      <w:r>
        <w:rPr>
          <w:sz w:val="26"/>
          <w:szCs w:val="26"/>
          <w:lang w:val="sr-CS"/>
        </w:rPr>
        <w:tab/>
        <w:t>ПРЕДСЕДАВАЈУЋА: Хвала. Сматрам да није повређен члан 107. Пословника, а свакако ћемо интервенисати код Владе да на време достављају одговоре на питања која сте поставили овде.</w:t>
      </w:r>
    </w:p>
    <w:p>
      <w:pPr>
        <w:pStyle w:val="Normal"/>
        <w:tabs>
          <w:tab w:val="clear" w:pos="720"/>
          <w:tab w:val="left" w:pos="1418" w:leader="none"/>
        </w:tabs>
        <w:jc w:val="both"/>
        <w:rPr>
          <w:sz w:val="26"/>
          <w:szCs w:val="26"/>
          <w:lang w:val="sr-CS"/>
        </w:rPr>
      </w:pPr>
      <w:r>
        <w:rPr>
          <w:sz w:val="26"/>
          <w:szCs w:val="26"/>
          <w:lang w:val="sr-CS"/>
        </w:rPr>
        <w:tab/>
        <w:t>Реч има министарк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Само везано за одговор. Верујте, ми одговарамо апсолутно на сва питања посланика. Извињавам се ако ви... али ми то просто нисмо добили. Обавезујем се да погледамо поново и уколико нисмо добили, тражићемо да нам доставите то што сте послали. Некада се деси да то оде у Министарство рударства, можда је то разлог. </w:t>
      </w:r>
    </w:p>
    <w:p>
      <w:pPr>
        <w:pStyle w:val="Normal"/>
        <w:tabs>
          <w:tab w:val="clear" w:pos="720"/>
          <w:tab w:val="left" w:pos="1418" w:leader="none"/>
        </w:tabs>
        <w:jc w:val="both"/>
        <w:rPr/>
      </w:pPr>
      <w:r>
        <w:rPr>
          <w:sz w:val="26"/>
          <w:szCs w:val="26"/>
          <w:lang w:val="sr-CS"/>
        </w:rPr>
        <w:tab/>
        <w:t xml:space="preserve">Просто, поновите, ако то није проблем, и да видимо када сте послали, јер ми то нисмо добили. Одговарамо много пре 15 дана, то је просто моја пракса. </w:t>
      </w:r>
    </w:p>
    <w:p>
      <w:pPr>
        <w:pStyle w:val="Normal"/>
        <w:tabs>
          <w:tab w:val="clear" w:pos="720"/>
          <w:tab w:val="left" w:pos="1418" w:leader="none"/>
        </w:tabs>
        <w:jc w:val="both"/>
        <w:rPr/>
      </w:pPr>
      <w:r>
        <w:rPr>
          <w:sz w:val="26"/>
          <w:szCs w:val="26"/>
          <w:lang w:val="sr-CS"/>
        </w:rPr>
        <w:tab/>
        <w:t>ПРЕДСЕДАВАЈУЋА: Хвала. Реч има господин Кенан Хајдаревић. Изволите.</w:t>
      </w:r>
    </w:p>
    <w:p>
      <w:pPr>
        <w:pStyle w:val="Normal"/>
        <w:tabs>
          <w:tab w:val="clear" w:pos="720"/>
          <w:tab w:val="left" w:pos="1418" w:leader="none"/>
        </w:tabs>
        <w:jc w:val="both"/>
        <w:rPr/>
      </w:pPr>
      <w:r>
        <w:rPr>
          <w:sz w:val="26"/>
          <w:szCs w:val="26"/>
          <w:lang w:val="sr-CS"/>
        </w:rPr>
        <w:tab/>
        <w:t xml:space="preserve">КЕНАН ХАЈДАРЕВИЋ: Само кратко, госпођо Ковач, због јавности, а и да министарки одговорим. </w:t>
      </w:r>
    </w:p>
    <w:p>
      <w:pPr>
        <w:pStyle w:val="Normal"/>
        <w:tabs>
          <w:tab w:val="clear" w:pos="720"/>
          <w:tab w:val="left" w:pos="1418" w:leader="none"/>
        </w:tabs>
        <w:jc w:val="both"/>
        <w:rPr/>
      </w:pPr>
      <w:r>
        <w:rPr>
          <w:sz w:val="26"/>
          <w:szCs w:val="26"/>
          <w:lang w:val="sr-CS"/>
        </w:rPr>
        <w:tab/>
        <w:t xml:space="preserve">Питање сам поставио за овом говорницом. Ми, такође, по нашим актима, како ви кажете, имамо право да уторком и четвртком поставимо питање Влади. Управо сам ја на такав начин то учинио пре 20–25 дана. Ако нисте добили, то заиста није одговорност нас народних  посланика, него одговорност оних који руководе овом скупштином. Хвала. </w:t>
      </w:r>
    </w:p>
    <w:p>
      <w:pPr>
        <w:pStyle w:val="Normal"/>
        <w:tabs>
          <w:tab w:val="clear" w:pos="720"/>
          <w:tab w:val="left" w:pos="1418" w:leader="none"/>
        </w:tabs>
        <w:jc w:val="both"/>
        <w:rPr/>
      </w:pPr>
      <w:r>
        <w:rPr>
          <w:sz w:val="26"/>
          <w:szCs w:val="26"/>
          <w:lang w:val="sr-CS"/>
        </w:rPr>
        <w:tab/>
        <w:t>ПРЕДСЕДАВАЈУЋА: Хвала. Реч има господин Јанко Веселиновић, о амандману. Изволите.</w:t>
      </w:r>
    </w:p>
    <w:p>
      <w:pPr>
        <w:pStyle w:val="Normal"/>
        <w:tabs>
          <w:tab w:val="clear" w:pos="720"/>
          <w:tab w:val="left" w:pos="1418" w:leader="none"/>
        </w:tabs>
        <w:jc w:val="both"/>
        <w:rPr/>
      </w:pPr>
      <w:r>
        <w:rPr>
          <w:sz w:val="26"/>
          <w:szCs w:val="26"/>
          <w:lang w:val="sr-CS"/>
        </w:rPr>
        <w:tab/>
        <w:t xml:space="preserve">ЈАНКО ВЕСЕЛИНОВИЋ: Још једном ћу на крају питати госпођу министарку: из ког разлога не прихвати амандман и обавеже топлане, односно локалне самоуправе да, тамо где има могућности, очитавају утрошак топлотне енергије од наредне грејне сезоне, онако како стоји у нашем амандману? Због чега то не буде императивна одредба? </w:t>
      </w:r>
    </w:p>
    <w:p>
      <w:pPr>
        <w:pStyle w:val="Normal"/>
        <w:tabs>
          <w:tab w:val="clear" w:pos="720"/>
          <w:tab w:val="left" w:pos="1418" w:leader="none"/>
        </w:tabs>
        <w:jc w:val="both"/>
        <w:rPr/>
      </w:pPr>
      <w:r>
        <w:rPr>
          <w:sz w:val="26"/>
          <w:szCs w:val="26"/>
          <w:lang w:val="sr-CS"/>
        </w:rPr>
        <w:tab/>
        <w:t xml:space="preserve">На крају, госпођо министарко, вама треба да импонује што господин Хајдаревић и сви остали посланици вама постављају нека питања која су можда мало шира од ове теме, с обзиром на то да ћете ви бити, по свему судећи, константа ове владе, имајући у виду да се једино ваше име не спомиње као име које ће бити предмет разговора о реконструкцији, да ћете ви и даље бити министар, тако да ћете имати континуитет. Хвала.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52. амандман, са исправком, поднео је народни посланик Небојша Зелен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54. амандман, са исправкама, поднео је народни посланик Небојша Зелен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ама. Одбор за уставна питања и законодавство сматра да је амандман, са исправкама,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Да ли неко жели реч? (Да.) Реч има народни посланик Небојша Зеленовић. Изволите.</w:t>
      </w:r>
    </w:p>
    <w:p>
      <w:pPr>
        <w:pStyle w:val="Normal"/>
        <w:tabs>
          <w:tab w:val="clear" w:pos="720"/>
          <w:tab w:val="left" w:pos="1418" w:leader="none"/>
        </w:tabs>
        <w:jc w:val="both"/>
        <w:rPr>
          <w:sz w:val="26"/>
          <w:szCs w:val="26"/>
          <w:lang w:val="sr-CS"/>
        </w:rPr>
      </w:pPr>
      <w:r>
        <w:rPr>
          <w:sz w:val="26"/>
          <w:szCs w:val="26"/>
          <w:lang w:val="sr-CS"/>
        </w:rPr>
        <w:tab/>
        <w:t>НЕБОЈША ЗЕЛЕНОВИЋ: Хвала. Уважена министарко, заиста бих волео да ви разумете да сам се трудио, односно ми у Посланичкој групи Заједно за Србију смо се трудили да будемо конструктивни, јер овај закон доживљавамо као јако битан.</w:t>
      </w:r>
    </w:p>
    <w:p>
      <w:pPr>
        <w:pStyle w:val="Normal"/>
        <w:tabs>
          <w:tab w:val="clear" w:pos="720"/>
          <w:tab w:val="left" w:pos="1418" w:leader="none"/>
        </w:tabs>
        <w:jc w:val="both"/>
        <w:rPr>
          <w:sz w:val="26"/>
          <w:szCs w:val="26"/>
          <w:lang w:val="sr-CS"/>
        </w:rPr>
      </w:pPr>
      <w:r>
        <w:rPr>
          <w:sz w:val="26"/>
          <w:szCs w:val="26"/>
          <w:lang w:val="sr-CS"/>
        </w:rPr>
        <w:tab/>
        <w:t xml:space="preserve">Нисам се јавио по претходном амандману пошто сам добио разумно објашњење и све је у реду, дакле, немам никаквих замерки. </w:t>
      </w:r>
    </w:p>
    <w:p>
      <w:pPr>
        <w:pStyle w:val="Normal"/>
        <w:tabs>
          <w:tab w:val="clear" w:pos="720"/>
          <w:tab w:val="left" w:pos="1418" w:leader="none"/>
        </w:tabs>
        <w:jc w:val="both"/>
        <w:rPr/>
      </w:pPr>
      <w:r>
        <w:rPr>
          <w:sz w:val="26"/>
          <w:szCs w:val="26"/>
          <w:lang w:val="sr-CS"/>
        </w:rPr>
        <w:tab/>
        <w:t xml:space="preserve">Ми смо овде поднели захтев да се овај број од 20 киловата повећа на 50. Разлог је крајње практичне природе. Дакле, имам утисак да ће ово бити јако тешко примењиво у пракси. Ово што стоји у закону је у реду, слажем се и са директивама ЕУ, мене само интересује како ће се спровести ова контрола? Дакле, на који начин ће ово да заживи у стварном животу? Мислим да је с те стране јако добро... Зашто бисмо усвајали законе које не можемо дуго времена применити у стварном животу? То је, заправо, једина замерка. </w:t>
      </w:r>
    </w:p>
    <w:p>
      <w:pPr>
        <w:pStyle w:val="Normal"/>
        <w:tabs>
          <w:tab w:val="clear" w:pos="720"/>
          <w:tab w:val="left" w:pos="1418" w:leader="none"/>
        </w:tabs>
        <w:jc w:val="both"/>
        <w:rPr/>
      </w:pPr>
      <w:r>
        <w:rPr>
          <w:sz w:val="26"/>
          <w:szCs w:val="26"/>
          <w:lang w:val="sr-CS"/>
        </w:rPr>
        <w:tab/>
        <w:t>Заиста се залажем и мислим да би било сјајно када бисмо сви ми у Србији могли да испунимо овај услов, али чињеница је, и тога морамо бити свесни, да не живимо у тим условима још увек. Мислим да ће проћи још доста времена док не испунимо овај законски услов. Молим вас да ми објасните ово. Хвала.</w:t>
      </w:r>
    </w:p>
    <w:p>
      <w:pPr>
        <w:pStyle w:val="Normal"/>
        <w:tabs>
          <w:tab w:val="clear" w:pos="720"/>
          <w:tab w:val="left" w:pos="1418" w:leader="none"/>
        </w:tabs>
        <w:jc w:val="both"/>
        <w:rPr/>
      </w:pPr>
      <w:r>
        <w:rPr>
          <w:sz w:val="26"/>
          <w:szCs w:val="26"/>
          <w:lang w:val="sr-CS"/>
        </w:rPr>
        <w:tab/>
        <w:t xml:space="preserve">ПРЕДСЕДАВАЈУЋА: Хвала. Реч има министарка Зорана Михајловић. </w:t>
      </w:r>
    </w:p>
    <w:p>
      <w:pPr>
        <w:pStyle w:val="Normal"/>
        <w:tabs>
          <w:tab w:val="clear" w:pos="720"/>
          <w:tab w:val="left" w:pos="1418" w:leader="none"/>
        </w:tabs>
        <w:jc w:val="both"/>
        <w:rPr/>
      </w:pPr>
      <w:r>
        <w:rPr>
          <w:sz w:val="26"/>
          <w:szCs w:val="26"/>
          <w:lang w:val="sr-CS"/>
        </w:rPr>
        <w:tab/>
        <w:t xml:space="preserve">ЗОРАНА МИХАЈЛОВИЋ: Слажем са вама да ће бити тешко. Ми смо управо због тога консултовали Канцеларију за европске интеграције. Дакле, ми морамо да поштујемо директиву, то свакако стоји, али смо се са Канцеларијом договорили да померимо примену једног дела на једно време, док не будемо могли да изградимо капацитет и да то заиста у потпуности спроведемо. </w:t>
      </w:r>
    </w:p>
    <w:p>
      <w:pPr>
        <w:pStyle w:val="Normal"/>
        <w:tabs>
          <w:tab w:val="clear" w:pos="720"/>
          <w:tab w:val="left" w:pos="1418" w:leader="none"/>
        </w:tabs>
        <w:jc w:val="both"/>
        <w:rPr/>
      </w:pPr>
      <w:r>
        <w:rPr>
          <w:sz w:val="26"/>
          <w:szCs w:val="26"/>
          <w:lang w:val="sr-CS"/>
        </w:rPr>
        <w:tab/>
        <w:t>Потпуно се слажем са вама, али не можемо то да склонимо из закона. Има око 300.000 котлова; треба то све припремити да би то могло у потпуности кроз директиву да се спроведе. То је образложење. Дакле, консултовали смо се са Канцеларијом за европске интеграције.</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Небојша Зеленовић, реплика. </w:t>
      </w:r>
    </w:p>
    <w:p>
      <w:pPr>
        <w:pStyle w:val="Normal"/>
        <w:tabs>
          <w:tab w:val="clear" w:pos="720"/>
          <w:tab w:val="left" w:pos="1418" w:leader="none"/>
        </w:tabs>
        <w:jc w:val="both"/>
        <w:rPr/>
      </w:pPr>
      <w:r>
        <w:rPr>
          <w:sz w:val="26"/>
          <w:szCs w:val="26"/>
          <w:lang w:val="sr-CS"/>
        </w:rPr>
        <w:tab/>
        <w:t xml:space="preserve">НЕБОЈША ЗЕЛЕНОВИЋ: Захваљујем на одговору. Добро, онда могу да кажем да овај амандман има смисла, али не видим нигде рок, нисам видео рок за одлагањ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 Јанко Веселиновић. Изволите.</w:t>
      </w:r>
    </w:p>
    <w:p>
      <w:pPr>
        <w:pStyle w:val="Normal"/>
        <w:tabs>
          <w:tab w:val="clear" w:pos="720"/>
          <w:tab w:val="left" w:pos="1418" w:leader="none"/>
        </w:tabs>
        <w:jc w:val="both"/>
        <w:rPr/>
      </w:pPr>
      <w:r>
        <w:rPr>
          <w:sz w:val="26"/>
          <w:szCs w:val="26"/>
          <w:lang w:val="sr-CS"/>
        </w:rPr>
        <w:tab/>
        <w:t xml:space="preserve">ЈАНКО ВЕСЕЛИНОВИЋ: Овај амандман који нисам поднео, а који је на неки начин сличан амандману који је поднео колега Зеленовић, пре свега се тиче следећег питања. Наиме, Закон о енергетици, закон о ефикасном коришћењу енергије недовољно, чини ми се, ствара могућност за већу конкуренцију испоручилаца разних облика енергије, конкретно за грејање станова. Дакле, нигде нисам видео обавезу локалних самоуправа да створе могућност да у једној урбаној целини, ево, да узмемо пример Новог Сада или Београда, имамо равноправно два испоручиоца топлотне енергије и гаса као енергента. </w:t>
      </w:r>
    </w:p>
    <w:p>
      <w:pPr>
        <w:pStyle w:val="Normal"/>
        <w:tabs>
          <w:tab w:val="clear" w:pos="720"/>
          <w:tab w:val="left" w:pos="1418" w:leader="none"/>
        </w:tabs>
        <w:jc w:val="both"/>
        <w:rPr>
          <w:sz w:val="26"/>
          <w:szCs w:val="26"/>
          <w:lang w:val="sr-CS"/>
        </w:rPr>
      </w:pPr>
      <w:r>
        <w:rPr>
          <w:sz w:val="26"/>
          <w:szCs w:val="26"/>
          <w:lang w:val="sr-CS"/>
        </w:rPr>
        <w:tab/>
        <w:t xml:space="preserve">Ви знате да на западу корисници могу да бирају да ли ће користити у својој кући или стану гас или топлотну енергију. По свим прорачунима, гас је у већини земаља најјефтинији енергент за грејање, осим тамо где, због неких других услова, овај наш систем комфорни, централно грејање, који негде има и систем централног хлађења заједно са централним грејањем... Чини ми се да то није на довољан начин обухваћено ниједним од ова два закона. </w:t>
      </w:r>
    </w:p>
    <w:p>
      <w:pPr>
        <w:pStyle w:val="Normal"/>
        <w:tabs>
          <w:tab w:val="clear" w:pos="720"/>
          <w:tab w:val="left" w:pos="1418" w:leader="none"/>
        </w:tabs>
        <w:jc w:val="both"/>
        <w:rPr/>
      </w:pPr>
      <w:r>
        <w:rPr>
          <w:sz w:val="26"/>
          <w:szCs w:val="26"/>
          <w:lang w:val="sr-CS"/>
        </w:rPr>
        <w:tab/>
        <w:t xml:space="preserve">С друге стране, ево, поменута тема централног хлађења је врло компатибилна са системом централног грејања, користи исти систем до подстанице, па ме интересује да ли у том смислу имате неке намере подстицања локалних оператера, односно локалних самоуправа да се на том плану нешто ради, имајући у виду пораст просечних летњих температура, све већу потрошњу електричне енергије за расхладне уређаје, који се практично сада у сваком стану уграђују, уместо да имамо централно хлађење, нарочито за зграде које се тек граде, а створили сте им обавезу да имају калориметре и не знам шта? Можда је било потребно да се створи и обавеза уградње система за централно хлађење. Хвала. </w:t>
      </w:r>
    </w:p>
    <w:p>
      <w:pPr>
        <w:pStyle w:val="Normal"/>
        <w:tabs>
          <w:tab w:val="clear" w:pos="720"/>
          <w:tab w:val="left" w:pos="1418" w:leader="none"/>
        </w:tabs>
        <w:jc w:val="both"/>
        <w:rPr/>
      </w:pPr>
      <w:r>
        <w:rPr>
          <w:sz w:val="26"/>
          <w:szCs w:val="26"/>
          <w:lang w:val="sr-CS"/>
        </w:rPr>
        <w:tab/>
        <w:t>ПРЕДСЕДАВАЈУЋА: Хвала. Реч има министарка Зоран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Ми смо покушали овим законом да направимо један круг – управљамо системом, контролишемо систем, имамо буџетски фонд из ког ћемо покушати неке ствари да финансирамо. </w:t>
      </w:r>
    </w:p>
    <w:p>
      <w:pPr>
        <w:pStyle w:val="Normal"/>
        <w:tabs>
          <w:tab w:val="clear" w:pos="720"/>
          <w:tab w:val="left" w:pos="1418" w:leader="none"/>
        </w:tabs>
        <w:jc w:val="both"/>
        <w:rPr/>
      </w:pPr>
      <w:r>
        <w:rPr>
          <w:sz w:val="26"/>
          <w:szCs w:val="26"/>
          <w:lang w:val="sr-CS"/>
        </w:rPr>
        <w:tab/>
        <w:t xml:space="preserve">С друге стране, ви сте ту у неком делу у праву, дакле, постоји ли могућност да се појаве испоручиоци итд. Ми то не спречавамо, законом нисмо тачно одредили, али знате, рецимо, каква је ситуација управо у већим градовима – тамо где имате топловод не иде гасовод, а тамо где иде гасовод не иде топловод. Наравно, имамо делове великих градова који немају ни једно ни друго. Имамо и онај трећи проблем који се тиче енергетског биланса, а то је да људи користе струју за грејање итд. </w:t>
      </w:r>
    </w:p>
    <w:p>
      <w:pPr>
        <w:pStyle w:val="Normal"/>
        <w:tabs>
          <w:tab w:val="clear" w:pos="720"/>
          <w:tab w:val="left" w:pos="1418" w:leader="none"/>
        </w:tabs>
        <w:jc w:val="both"/>
        <w:rPr/>
      </w:pPr>
      <w:r>
        <w:rPr>
          <w:sz w:val="26"/>
          <w:szCs w:val="26"/>
          <w:lang w:val="sr-CS"/>
        </w:rPr>
        <w:tab/>
        <w:t xml:space="preserve">Слажем се потпуно за хлађење. То је нешто о чему се разговарало, јер то јесте озбиљан удар за енергетски биланс и то је нешто на чему се, између осталог, ради. То јесте нешто што радимо. Можда ћемо се приликом измена Закона о енергетици бавити и тим другим стварима које сте поменули. Ту сте у праву.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54. амандман је поднео народни посланик Милан Лапч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Милица Војић Марковић. Изволите. </w:t>
      </w:r>
    </w:p>
    <w:p>
      <w:pPr>
        <w:pStyle w:val="Normal"/>
        <w:tabs>
          <w:tab w:val="clear" w:pos="720"/>
          <w:tab w:val="left" w:pos="1418" w:leader="none"/>
        </w:tabs>
        <w:jc w:val="both"/>
        <w:rPr>
          <w:sz w:val="26"/>
          <w:szCs w:val="26"/>
          <w:lang w:val="sr-CS"/>
        </w:rPr>
      </w:pPr>
      <w:r>
        <w:rPr>
          <w:sz w:val="26"/>
          <w:szCs w:val="26"/>
          <w:lang w:val="sr-CS"/>
        </w:rPr>
        <w:tab/>
        <w:t>МИЛИЦА ВОЈИЋ МАРКОВИЋ: Хвала, госпођо председавајућа. Госпођо министре, даме и господо народни посланици, с обзиром на то да је ово време моје посланичке групе, овај амандман је био у серији оних са оном истом изменом где смо реч „министар“ мењали речју „министарство“, а с обзиром на то да последњи четвртак у месецу већ два месеца није дошао у ову скупштину, а да ви нисте дошли на Одбор да поднесете извештај, ја ћу да наставим причу коју смо започели о колекцији змија која је поклоњена испред Министарства Загребу.</w:t>
      </w:r>
    </w:p>
    <w:p>
      <w:pPr>
        <w:pStyle w:val="Normal"/>
        <w:tabs>
          <w:tab w:val="clear" w:pos="720"/>
          <w:tab w:val="left" w:pos="1418" w:leader="none"/>
        </w:tabs>
        <w:jc w:val="both"/>
        <w:rPr/>
      </w:pPr>
      <w:r>
        <w:rPr>
          <w:sz w:val="26"/>
          <w:szCs w:val="26"/>
          <w:lang w:val="sr-CS"/>
        </w:rPr>
        <w:tab/>
        <w:t>Када смо ви и ја разговарали ја нисам имала све информације, а, изгледа, ни ви нисте имали све информације. Рекли сте ми да је разлог због чега је тако вредна и ретка збирка поклоњена то што су биле у питању отровнице и да је противотров био јако скуп, да није Београдски зоолошки врт и остали зоолошки вртови…</w:t>
      </w:r>
    </w:p>
    <w:p>
      <w:pPr>
        <w:pStyle w:val="Normal"/>
        <w:tabs>
          <w:tab w:val="clear" w:pos="720"/>
          <w:tab w:val="left" w:pos="1418" w:leader="none"/>
        </w:tabs>
        <w:jc w:val="both"/>
        <w:rPr/>
      </w:pPr>
      <w:r>
        <w:rPr>
          <w:sz w:val="26"/>
          <w:szCs w:val="26"/>
          <w:lang w:val="sr-CS"/>
        </w:rPr>
        <w:tab/>
        <w:t xml:space="preserve">(Председавајућа: Госпођо Војић Марковић, моја је дужност да вас обавестим да се ипак вратите на тему.) </w:t>
      </w:r>
    </w:p>
    <w:p>
      <w:pPr>
        <w:pStyle w:val="Normal"/>
        <w:tabs>
          <w:tab w:val="clear" w:pos="720"/>
          <w:tab w:val="left" w:pos="1418" w:leader="none"/>
        </w:tabs>
        <w:jc w:val="both"/>
        <w:rPr>
          <w:sz w:val="26"/>
          <w:szCs w:val="26"/>
          <w:lang w:val="sr-CS"/>
        </w:rPr>
      </w:pPr>
      <w:r>
        <w:rPr>
          <w:sz w:val="26"/>
          <w:szCs w:val="26"/>
          <w:lang w:val="sr-CS"/>
        </w:rPr>
        <w:tab/>
        <w:t xml:space="preserve">Дозволите ми само да поставим питање. Тог тренутка није било речено да се ради о неотровним змијама, а део пакета су биле и неотровне змије, које нису понуђене. Ево, нећу користити и злоупотребљавати време.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55. амандман је поднео народни посланик Милан Лапч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Одбор за привреду, регионални развој, трговину, туризам и енергетику поднео је амандман на члан 95.</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pPr>
      <w:r>
        <w:rPr>
          <w:sz w:val="26"/>
          <w:szCs w:val="26"/>
          <w:lang w:val="sr-CS"/>
        </w:rPr>
        <w:tab/>
        <w:t xml:space="preserve">Да ли неко жели реч? (Да.) Реч има др Александра Томић. Изволите. </w:t>
      </w:r>
    </w:p>
    <w:p>
      <w:pPr>
        <w:pStyle w:val="Normal"/>
        <w:tabs>
          <w:tab w:val="clear" w:pos="720"/>
          <w:tab w:val="left" w:pos="1418" w:leader="none"/>
        </w:tabs>
        <w:jc w:val="both"/>
        <w:rPr/>
      </w:pPr>
      <w:r>
        <w:rPr>
          <w:sz w:val="26"/>
          <w:szCs w:val="26"/>
          <w:lang w:val="sr-CS"/>
        </w:rPr>
        <w:tab/>
        <w:t xml:space="preserve">АЛЕКСАНДРА ТОМИЋ: Уважена председавајућа, поштовани министре, уважене колеге посланици, пре него што дам предлог амандмана, који је одбор усвојио, на члан 95, само бих подсетила колегу који је предлагач амандмана да позивање и сазивање седница одбора врши секретар одбора, на основу одлуке коју поштују. Одлука постоји и каже да се не позивају предлагачи амандмана. Наш секретар стриктно поштује ту одлуку из простог разлога што овај одбор захтева, када је јако пуно амандмана, онда захтева и велики број предлагача, тако да не би ни чланови Одбора ни предлагачи испред министарства имали где да седну. Из тог разлога ми не позивамо предлагаче. </w:t>
      </w:r>
    </w:p>
    <w:p>
      <w:pPr>
        <w:pStyle w:val="Normal"/>
        <w:tabs>
          <w:tab w:val="clear" w:pos="720"/>
          <w:tab w:val="left" w:pos="1418" w:leader="none"/>
        </w:tabs>
        <w:jc w:val="both"/>
        <w:rPr/>
      </w:pPr>
      <w:r>
        <w:rPr>
          <w:sz w:val="26"/>
          <w:szCs w:val="26"/>
          <w:lang w:val="sr-CS"/>
        </w:rPr>
        <w:tab/>
        <w:t xml:space="preserve">Чланови ваше посланичке групе, два члана, господин Бошко Ристић и господин Петровић, чланови су овог одбора и уредно су позивани на све седнице. Господин Петровић, што ми је јако жао, у више наврата сам му у личном контакту то и рекла, никада није био на седници овог одбора, осим на конститутивној. Господин Бошко Ристић је два пута био на Одбору. </w:t>
      </w:r>
    </w:p>
    <w:p>
      <w:pPr>
        <w:pStyle w:val="Normal"/>
        <w:tabs>
          <w:tab w:val="clear" w:pos="720"/>
          <w:tab w:val="left" w:pos="1418" w:leader="none"/>
        </w:tabs>
        <w:jc w:val="both"/>
        <w:rPr/>
      </w:pPr>
      <w:r>
        <w:rPr>
          <w:sz w:val="26"/>
          <w:szCs w:val="26"/>
          <w:lang w:val="sr-CS"/>
        </w:rPr>
        <w:tab/>
        <w:t>Тако да вас сада позивам, независно од секретара, када год имате неки амандман, предлог, слободно можете да дођете на седницу Одбора. На крају крајева, бићете обавештавани. С обзиром на то да сада нисте у могућности јер немате своје просторије, секретар није био у могућности да вас лично обавести, али су сви чланови Одбора обавештени писменим и усменим путем.</w:t>
      </w:r>
    </w:p>
    <w:p>
      <w:pPr>
        <w:pStyle w:val="Normal"/>
        <w:tabs>
          <w:tab w:val="clear" w:pos="720"/>
          <w:tab w:val="left" w:pos="1418" w:leader="none"/>
        </w:tabs>
        <w:jc w:val="both"/>
        <w:rPr/>
      </w:pPr>
      <w:r>
        <w:rPr>
          <w:sz w:val="26"/>
          <w:szCs w:val="26"/>
          <w:lang w:val="sr-CS"/>
        </w:rPr>
        <w:tab/>
        <w:t>На члан 95. Одбор је усвојио следећи амандман – додаје се став 2. који гласи: „Власници, закупци или корисници котлова, односно ложишта из члана 54. ст. 1. овог закона дужни су да обезбеде спровођење редовне контроле процеса сагоревања у котловима, односно ложиштима, топлотне снаге веће од 20 киловата...“, од 1. јануара 2015. године иде примена.</w:t>
        <w:tab/>
      </w:r>
    </w:p>
    <w:p>
      <w:pPr>
        <w:pStyle w:val="Normal"/>
        <w:tabs>
          <w:tab w:val="clear" w:pos="720"/>
          <w:tab w:val="left" w:pos="1418" w:leader="none"/>
        </w:tabs>
        <w:jc w:val="both"/>
        <w:rPr/>
      </w:pPr>
      <w:r>
        <w:rPr>
          <w:sz w:val="26"/>
          <w:szCs w:val="26"/>
          <w:lang w:val="sr-CS"/>
        </w:rPr>
        <w:tab/>
        <w:t>Амандман дефинише одређене обавезе за власнике и закупце и овај предлог закона који ће, на крају крајева, бити 12 месеци од дана ступања на снагу... неопходно је предвидети период усклађивања о коме смо причали у члану 54. Овај став 2. треба на неки начин да помогне реализацији чл. 54; у ствари, даје оно образложење које је министар до сада покушао да одбрани, због чега амандмани на чл. 54. нису усвојени.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Сагласно члану 27. и члану 87. ставови 2. и 3. Пословника Народне скупштине, обавештавам вам да ће Народна скупштина данас радити и после 18 часова због потребе да Народна скупштина што пре донесе акте из дневног реда ове седнице.</w:t>
      </w:r>
    </w:p>
    <w:p>
      <w:pPr>
        <w:pStyle w:val="Normal"/>
        <w:tabs>
          <w:tab w:val="clear" w:pos="720"/>
          <w:tab w:val="left" w:pos="1418" w:leader="none"/>
        </w:tabs>
        <w:jc w:val="both"/>
        <w:rPr/>
      </w:pPr>
      <w:r>
        <w:rPr>
          <w:sz w:val="26"/>
          <w:szCs w:val="26"/>
          <w:lang w:val="sr-CS"/>
        </w:rPr>
        <w:tab/>
        <w:t>Одређујем паузу у трајању од једног часа. Рад ћемо наставити у 15.25 часова. Хвала.</w:t>
        <w:tab/>
      </w:r>
    </w:p>
    <w:p>
      <w:pPr>
        <w:pStyle w:val="Normal"/>
        <w:tabs>
          <w:tab w:val="clear" w:pos="720"/>
          <w:tab w:val="left" w:pos="1418" w:leader="none"/>
        </w:tabs>
        <w:jc w:val="both"/>
        <w:rPr/>
      </w:pPr>
      <w:r>
        <w:rPr>
          <w:sz w:val="26"/>
          <w:szCs w:val="26"/>
          <w:lang w:val="sr-CS"/>
        </w:rPr>
        <w:tab/>
        <w:t>(После паузе – 15.30)</w:t>
      </w:r>
    </w:p>
    <w:p>
      <w:pPr>
        <w:pStyle w:val="Normal"/>
        <w:tabs>
          <w:tab w:val="clear" w:pos="720"/>
          <w:tab w:val="left" w:pos="1418" w:leader="none"/>
        </w:tabs>
        <w:jc w:val="both"/>
        <w:rPr>
          <w:sz w:val="26"/>
          <w:szCs w:val="26"/>
          <w:lang w:val="sr-CS"/>
        </w:rPr>
      </w:pPr>
      <w:r>
        <w:rPr>
          <w:sz w:val="26"/>
          <w:szCs w:val="26"/>
          <w:lang w:val="sr-CS"/>
        </w:rPr>
        <w:tab/>
        <w:t>ПРЕДСЕДАВАЈУЋА: Настављамо рад.</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ПОСЕБНИМ УСЛОВИМА ЗА УПИС ПРАВА СВОЈИНЕ НА ОБЈЕКТИМА ИЗГРАЂЕНИМ БЕЗ ГРАЂЕВИНСКЕ ДОЗВОЛЕ (појединости)</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3. тачке дневног реда поред представника предлагача Велимира Илића, министра грађевинарства и урбанизма, позвала да седници присуствују и: Милан Миљевић, државни секретар у Министарству грађевинарства и урбанизма и Милија Ђаловић, начелник у Министарству грађевинарства и урбанизма.</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Миодраг Николић, Срђан Миливојевић, Владимир Гордић, Ненад Константиновић, Борис Ранковић, Александар Сенић, Јована Јоксимовић, Љубан Панић, Маријан Ристичевић, Милисав Петронијевић, Зоран Бабић, Слободан Величковић, Слободан Јеремић, Љубица Милошевић, Биљана Хасановић Кораћ, Теодора Влаховић, Донка Бановић, Милица Војић Марковић, Олгица Батић, Јован Палалић, Јудита Поповић, Радмила Геров, Зоран Остојић, Кенан Хајдаревић, Радојко Обрадовић, Сузана Спасојевић, Дејан Рајчић, Александар Ант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просторно планирање, саобраћај, инфраструктуру и телекомуникације, као и мишљење Владе о поднетим амандманима.</w:t>
      </w:r>
    </w:p>
    <w:p>
      <w:pPr>
        <w:pStyle w:val="Normal"/>
        <w:tabs>
          <w:tab w:val="clear" w:pos="720"/>
          <w:tab w:val="left" w:pos="1418" w:leader="none"/>
        </w:tabs>
        <w:jc w:val="both"/>
        <w:rPr/>
      </w:pPr>
      <w:r>
        <w:rPr>
          <w:sz w:val="26"/>
          <w:szCs w:val="26"/>
          <w:lang w:val="sr-CS"/>
        </w:rPr>
        <w:tab/>
        <w:t>Подсећам вас да су народни посланици Јована Јоксимовић и Љубан Панић писаним путем повукли амандмане које су заједно поднели, 7. марта 2013. године у 10.30 часова, на чланове 1, 2, 4, 9, 10. и 11. и амандман којим се после члана 13. додаје члан 13а, као и да су народни посланици Ненад Констатиновић, Борис Ранковић и Александар Сенић писаним путем повукли амандмане које су заједно поднели, 7. марта 2013. године у 10.30 часова, на чланове 1, 2, 4, 7, 9. и 10. и амандман којим се после члана 13. додаје члан 13а. Такође вас подсећам да је народни посланик Милисав Петронијевић писаним путем повукао амандман на члан 1. Предлога закон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народни посланик Миодраг Никол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народни посланик Срђан Миливоје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ла народни посланик Сузана Спасоје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а посланица Сузана Спасојевић.</w:t>
      </w:r>
    </w:p>
    <w:p>
      <w:pPr>
        <w:pStyle w:val="Normal"/>
        <w:tabs>
          <w:tab w:val="clear" w:pos="720"/>
          <w:tab w:val="left" w:pos="1418" w:leader="none"/>
        </w:tabs>
        <w:jc w:val="both"/>
        <w:rPr/>
      </w:pPr>
      <w:r>
        <w:rPr>
          <w:sz w:val="26"/>
          <w:szCs w:val="26"/>
          <w:lang w:val="sr-CS"/>
        </w:rPr>
        <w:tab/>
        <w:t>СУЗАНА СПАСОЈЕВИЋ: Захваљујем. Поштована председавајућа, уважени министре, даме и господо посланици, Посланичка група СПС учествовала је у начелној расправи о овом предлогу закона, а поднели смо и више амандмана. Захваљујем Влади што је један број наших амандмана прихватила, али бих се, користећи време овлашћеног представника посланичке групе, осврнула пре свега на амандмане које Влада није прихватила.</w:t>
      </w:r>
    </w:p>
    <w:p>
      <w:pPr>
        <w:pStyle w:val="Normal"/>
        <w:tabs>
          <w:tab w:val="clear" w:pos="720"/>
          <w:tab w:val="left" w:pos="1418" w:leader="none"/>
        </w:tabs>
        <w:jc w:val="both"/>
        <w:rPr/>
      </w:pPr>
      <w:r>
        <w:rPr>
          <w:sz w:val="26"/>
          <w:szCs w:val="26"/>
          <w:lang w:val="sr-CS"/>
        </w:rPr>
        <w:tab/>
        <w:t>Амандман на члан 1. став 1, којим смо тражили да се продужи рок за могућност уписа власништва на објектима који су изграђени и након 11. септембра 2009. године, није прихваћен. Образложење које смо добили за то што овај амандман није прихваћен јесте да је одредбама закона бесправна градња санкционисана као кривично дело након 11. септембра, односно након дана ступања на снагу Закона о планирању и изградњи.</w:t>
      </w:r>
    </w:p>
    <w:p>
      <w:pPr>
        <w:pStyle w:val="Normal"/>
        <w:tabs>
          <w:tab w:val="clear" w:pos="720"/>
          <w:tab w:val="left" w:pos="1418" w:leader="none"/>
        </w:tabs>
        <w:jc w:val="both"/>
        <w:rPr>
          <w:sz w:val="26"/>
          <w:szCs w:val="26"/>
          <w:lang w:val="sr-CS"/>
        </w:rPr>
      </w:pPr>
      <w:r>
        <w:rPr>
          <w:sz w:val="26"/>
          <w:szCs w:val="26"/>
          <w:lang w:val="sr-CS"/>
        </w:rPr>
        <w:tab/>
        <w:t>Због великог броја грађана који су нам се ових дана обратили управо због тога што су заинтересовани да се овај рок односи и на објекте који су изграђени након 11. септембра 2009. године, говорићу мало више управо о овом амандману.</w:t>
      </w:r>
    </w:p>
    <w:p>
      <w:pPr>
        <w:pStyle w:val="Normal"/>
        <w:tabs>
          <w:tab w:val="clear" w:pos="720"/>
          <w:tab w:val="left" w:pos="1418" w:leader="none"/>
        </w:tabs>
        <w:jc w:val="both"/>
        <w:rPr/>
      </w:pPr>
      <w:r>
        <w:rPr>
          <w:sz w:val="26"/>
          <w:szCs w:val="26"/>
          <w:lang w:val="sr-CS"/>
        </w:rPr>
        <w:tab/>
        <w:t>Појава бесправне градње је евидентирана шездесетих година двадесетог века, углавном по већим градовима. Локалне и републичке власти у то време финансирале су социолошка истраживања да би виделе у чему је проблем са овим феноменом бесправне градње и како би нашле најбоље решење да се спречи ширење бесправне градње. Основни и кључни проблеми до којих је ова анализа дошла, везано за бесправну градњу, јесу: нерешено стамбено питање великог броја породица у градским насељима које нису могле од својих радних организација да добију станове на коришћење за становање, затим, непостојање тржишта станова и оскудна понуда комунално опремљених грађевинских плацева.</w:t>
      </w:r>
    </w:p>
    <w:p>
      <w:pPr>
        <w:pStyle w:val="Normal"/>
        <w:tabs>
          <w:tab w:val="clear" w:pos="720"/>
          <w:tab w:val="left" w:pos="1418" w:leader="none"/>
        </w:tabs>
        <w:jc w:val="both"/>
        <w:rPr/>
      </w:pPr>
      <w:r>
        <w:rPr>
          <w:sz w:val="26"/>
          <w:szCs w:val="26"/>
          <w:lang w:val="sr-CS"/>
        </w:rPr>
        <w:tab/>
        <w:t>Власти су, у настојању да сузбију бесправну градњу, примењивале углавном рестриктивне мере забране, претње затворским и новчаним казнама или рушењем. Ове мере нису могле дати резултате, јер је бесправна стамбена изградња била мотивисана решавањем егзистенцијалног проблема домаћинстава која нису имала кров над главом.</w:t>
      </w:r>
    </w:p>
    <w:p>
      <w:pPr>
        <w:pStyle w:val="Normal"/>
        <w:tabs>
          <w:tab w:val="clear" w:pos="720"/>
          <w:tab w:val="left" w:pos="1418" w:leader="none"/>
        </w:tabs>
        <w:jc w:val="both"/>
        <w:rPr/>
      </w:pPr>
      <w:r>
        <w:rPr>
          <w:sz w:val="26"/>
          <w:szCs w:val="26"/>
          <w:lang w:val="sr-CS"/>
        </w:rPr>
        <w:tab/>
        <w:t>Први покушаји нормативног решавања проблема неформалне изградње садржани су у Одлуци о легализацији бесправно изграђених објеката, коју је донео град Београд 1993. године. Закон о посебним условима за издавање грађевинске дозволе, односно употребне дозволе, био је први пропис на националном нивоу у овој области.</w:t>
      </w:r>
    </w:p>
    <w:p>
      <w:pPr>
        <w:pStyle w:val="Normal"/>
        <w:tabs>
          <w:tab w:val="clear" w:pos="720"/>
          <w:tab w:val="left" w:pos="1418" w:leader="none"/>
        </w:tabs>
        <w:jc w:val="both"/>
        <w:rPr/>
      </w:pPr>
      <w:r>
        <w:rPr>
          <w:sz w:val="26"/>
          <w:szCs w:val="26"/>
          <w:lang w:val="sr-CS"/>
        </w:rPr>
        <w:tab/>
        <w:t xml:space="preserve">Изменама и допунама Закона о планирању и изградњи из 2001. године начињен је нови покушај заустављања и санкционисања бесправне градње увођењем казнених одредаба, односно, бесправна градња инкриминисана је као кривично дело. Законом о планирању и изградњи који је донет 2003. године такође је (чланом 149) бесправна градња предвиђена као кривично дело. То значи да је свим претходним одлукама и законима, као и Законом о планирању и изградњи који је донет септембра 2009. године, бесправна градња инкриминисана као кривично дело, али је то остало мртво слово на папиру, како због неажурности инспекцијских служби које ретко подносе пријаву против несавесних градитеља, тако и због судова који пријаве процесуирају или одлажу. </w:t>
      </w:r>
    </w:p>
    <w:p>
      <w:pPr>
        <w:pStyle w:val="Normal"/>
        <w:tabs>
          <w:tab w:val="clear" w:pos="720"/>
          <w:tab w:val="left" w:pos="1418" w:leader="none"/>
        </w:tabs>
        <w:jc w:val="both"/>
        <w:rPr>
          <w:sz w:val="26"/>
          <w:szCs w:val="26"/>
          <w:lang w:val="sr-CS"/>
        </w:rPr>
      </w:pPr>
      <w:r>
        <w:rPr>
          <w:sz w:val="26"/>
          <w:szCs w:val="26"/>
          <w:lang w:val="sr-CS"/>
        </w:rPr>
        <w:tab/>
        <w:t xml:space="preserve">Постоје подаци да је од 11. септембра 2009. године до данас у Србији изграђено око 300.000 објеката. Ви сте, господине министре, у вашем уводном излагању рекли да ти објекти неће бити рушени. Амандман који смо поднели предвиђао је да се рок, односно да се могућност за упис објеката прошири и на објекте који су изграђени након 2009. године. Ако те објекте нећемо рушити, не можемо применити закон на те објекте, питање је шта ћемо радити са тим објектима? </w:t>
      </w:r>
    </w:p>
    <w:p>
      <w:pPr>
        <w:pStyle w:val="Normal"/>
        <w:tabs>
          <w:tab w:val="clear" w:pos="720"/>
          <w:tab w:val="left" w:pos="1418" w:leader="none"/>
        </w:tabs>
        <w:jc w:val="both"/>
        <w:rPr/>
      </w:pPr>
      <w:r>
        <w:rPr>
          <w:sz w:val="26"/>
          <w:szCs w:val="26"/>
          <w:lang w:val="sr-CS"/>
        </w:rPr>
        <w:tab/>
        <w:t xml:space="preserve">Такође, у свом обраћању сте рекли да је ово закон који у суштини представља својинску евиденцију. Како ћемо онда ту својинску евиденцију проширити на 300.000 објеката који реално постоје у Србији? </w:t>
      </w:r>
    </w:p>
    <w:p>
      <w:pPr>
        <w:pStyle w:val="Normal"/>
        <w:tabs>
          <w:tab w:val="clear" w:pos="720"/>
          <w:tab w:val="left" w:pos="1418" w:leader="none"/>
        </w:tabs>
        <w:jc w:val="both"/>
        <w:rPr/>
      </w:pPr>
      <w:r>
        <w:rPr>
          <w:sz w:val="26"/>
          <w:szCs w:val="26"/>
          <w:lang w:val="sr-CS"/>
        </w:rPr>
        <w:tab/>
        <w:t>Господине министре, молим вас да још једном погледате садржај мог амандмана; убеђена сам да ће допринети квалитету закона и спречити да на овај начин доведемо у неравноправан положај грађане, односно власнике објеката који су објекте зидали пре и после 2009. године.</w:t>
      </w:r>
    </w:p>
    <w:p>
      <w:pPr>
        <w:pStyle w:val="Normal"/>
        <w:tabs>
          <w:tab w:val="clear" w:pos="720"/>
          <w:tab w:val="left" w:pos="1418" w:leader="none"/>
        </w:tabs>
        <w:jc w:val="both"/>
        <w:rPr/>
      </w:pPr>
      <w:r>
        <w:rPr>
          <w:sz w:val="26"/>
          <w:szCs w:val="26"/>
          <w:lang w:val="sr-CS"/>
        </w:rPr>
        <w:tab/>
        <w:t xml:space="preserve">Што се тиче амандмана на члан 9, тражили смо да се рок од 90 дана, предвиђен овим законом као рок у коме се доносе решења о упису права власништва са свим евентуалним забележбама, повећа на 180 дана. Ако узмемо у обзир да надлежне службе, које су примале захтеве за легализацију по раније важећим прописима, имају обавезу да месно надлежним катастрима доставе те захтеве и ако постоји обавеза да сви они који нису поднели захтеве за легализацију поднесу пријаву за  упис власништва, а истовремено узмемо у обзир све редовне и свакодневне обавезе које катастар има, сматрам да ће доћи до загушења ове службе, што ће сигурно изазвати незадовољство међу грађанима – и међу оним грађанима који подносе пријаве за упис власништва, као и међу оним грађанима који буду редовно обављали неке своје свакодневне захтеве. </w:t>
      </w:r>
    </w:p>
    <w:p>
      <w:pPr>
        <w:pStyle w:val="Normal"/>
        <w:tabs>
          <w:tab w:val="clear" w:pos="720"/>
          <w:tab w:val="left" w:pos="1418" w:leader="none"/>
        </w:tabs>
        <w:jc w:val="both"/>
        <w:rPr/>
      </w:pPr>
      <w:r>
        <w:rPr>
          <w:sz w:val="26"/>
          <w:szCs w:val="26"/>
          <w:lang w:val="sr-CS"/>
        </w:rPr>
        <w:tab/>
        <w:t xml:space="preserve">Осим тога, катастри у Србији нису довољно ни технички ни кадровски опремљени за ажурно спровођење поступака уписа у кратким роковима и са великим бројем предмета. Из тих разлога, зато што претпостављамо да ће доћи до тих проблема, тражили смо да се овај рок од 90 дана продужи на рок од 180 дана. </w:t>
      </w:r>
    </w:p>
    <w:p>
      <w:pPr>
        <w:pStyle w:val="Normal"/>
        <w:tabs>
          <w:tab w:val="clear" w:pos="720"/>
          <w:tab w:val="left" w:pos="1418" w:leader="none"/>
        </w:tabs>
        <w:jc w:val="both"/>
        <w:rPr/>
      </w:pPr>
      <w:r>
        <w:rPr>
          <w:sz w:val="26"/>
          <w:szCs w:val="26"/>
          <w:lang w:val="sr-CS"/>
        </w:rPr>
        <w:tab/>
        <w:t xml:space="preserve">На члан 13. став 2. смо поднели амандман који је требало да реши проблем до којег ће доћи када закон почне да се примењује. Наиме, члан 10. овог закона предвиђа да власник бесправно изграђеног објекта након уписа власништва на објекту у катастру непокретности може наставити поступак легализације, односно поступак прибављања грађевинске и употребне дозволе. Поставља се питање, како ће након уписа објекта на основу пријаве за упис по овом закону власник нелегалног објекта наставити поступак легализације, с обзиром на то да нема уредно поднет захтев за легализацију? Сматрам да је свима нама у интересу да сви уписани објекти буду и легализовани. Само из тих разлога поднели смо амандман да се пријава за упис права власништва на објектима може сматрати и захтевом за легализацију, само да би се власницима таквих објеката пружила могућност да своје објекте легализују, јер је питање из којих разлога они нису поднели захтев за легализацију. Можда из истих оних разлога који су овим законом, који ћемо вероватно у дану за гласање изгласати, буду пружили могућност да могу да упишу власништво. Појавиће се и проблем о којем сам већ причала, а то је проблем прикључења на електро и комуналне мреже. </w:t>
      </w:r>
    </w:p>
    <w:p>
      <w:pPr>
        <w:pStyle w:val="Normal"/>
        <w:tabs>
          <w:tab w:val="clear" w:pos="720"/>
          <w:tab w:val="left" w:pos="1418" w:leader="none"/>
        </w:tabs>
        <w:jc w:val="both"/>
        <w:rPr/>
      </w:pPr>
      <w:r>
        <w:rPr>
          <w:sz w:val="26"/>
          <w:szCs w:val="26"/>
          <w:lang w:val="sr-CS"/>
        </w:rPr>
        <w:tab/>
        <w:t xml:space="preserve">Још једном се захваљујем на томе што сте прихватили амандмане Посланичке групе СПС којима се утиче на то да се институт уписа права својине првенствено усмери ка социјално угроженом слоју становништва, ка онима који су своје објекте зидали ради решавања стамбених проблема, као и амандмане којима се штите права трећих лиц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Срђан Спасојевић. Изволите. </w:t>
      </w:r>
    </w:p>
    <w:p>
      <w:pPr>
        <w:pStyle w:val="Normal"/>
        <w:tabs>
          <w:tab w:val="clear" w:pos="720"/>
          <w:tab w:val="left" w:pos="1418" w:leader="none"/>
        </w:tabs>
        <w:jc w:val="both"/>
        <w:rPr/>
      </w:pPr>
      <w:r>
        <w:rPr>
          <w:sz w:val="26"/>
          <w:szCs w:val="26"/>
          <w:lang w:val="sr-CS"/>
        </w:rPr>
        <w:tab/>
        <w:t xml:space="preserve">СРЂАН СПАСОЈЕВИЋ: Даме и господо народни посланици, поштована председавајућа, господине министре, поштовани грађани Србије, у данашњој расправи у појединостима трудићемо се да неке ствари које смо имали у расправи у начелу које су биле нејасне потпуно прецизирамо. Наравно, то је јуче било на Одбору за просторно планирање, саобраћај, инфраструктуру и телекомуникације. Искористићу прилику да као овлашћени известилац тог одбора и овлашћени представник Посланичке групе Нова Србија, пре него што се упустимо у сваки члан у појединостима, о неколико ствари обавестим и парламент и грађане Србије. </w:t>
      </w:r>
    </w:p>
    <w:p>
      <w:pPr>
        <w:pStyle w:val="Normal"/>
        <w:tabs>
          <w:tab w:val="clear" w:pos="720"/>
          <w:tab w:val="left" w:pos="1418" w:leader="none"/>
        </w:tabs>
        <w:jc w:val="both"/>
        <w:rPr/>
      </w:pPr>
      <w:r>
        <w:rPr>
          <w:sz w:val="26"/>
          <w:szCs w:val="26"/>
          <w:lang w:val="sr-CS"/>
        </w:rPr>
        <w:tab/>
        <w:t xml:space="preserve">Наиме, Влада је усвојила укупно 17 амандмана на овај законски предлог, од поднетих 97. Међутим, стварни број амандмана који су у ствари прихваћени је суштински далеко већи, с обзиром на то да је Влада усвојила амандмане који су правно-технички најпрецизнији и језички усклађени са терминологијом коришћеном у Предлогу закона, а са циљем да закон буде јасан, конзистентан и усклађен у сваком смислу. </w:t>
      </w:r>
    </w:p>
    <w:p>
      <w:pPr>
        <w:pStyle w:val="Normal"/>
        <w:tabs>
          <w:tab w:val="clear" w:pos="720"/>
          <w:tab w:val="left" w:pos="1418" w:leader="none"/>
        </w:tabs>
        <w:jc w:val="both"/>
        <w:rPr/>
      </w:pPr>
      <w:r>
        <w:rPr>
          <w:sz w:val="26"/>
          <w:szCs w:val="26"/>
          <w:lang w:val="sr-CS"/>
        </w:rPr>
        <w:tab/>
        <w:t xml:space="preserve">У кратким цртама ћу навести шта су биле највеће замерке. Највеће замерке овом закону су упућене, пре свега, због непрецизног одређивања врсте и намене објеката на које се примењује, имајући у виду да је циљ овог закона упис права својине у корист власника бесправно саграђених објеката који су за сопствене потребе градили, односно куповали непокретности. Прецизирањем објеката по врсти, намени и површини (како је и прихваћен амандман у члану 1) отклоњена је могућност да предмет овог закона буду објекти грађени за тржиште, односно објекти који су својим власницима донели или ће донети профит. </w:t>
      </w:r>
    </w:p>
    <w:p>
      <w:pPr>
        <w:pStyle w:val="Normal"/>
        <w:tabs>
          <w:tab w:val="clear" w:pos="720"/>
          <w:tab w:val="left" w:pos="1418" w:leader="none"/>
        </w:tabs>
        <w:jc w:val="both"/>
        <w:rPr/>
      </w:pPr>
      <w:r>
        <w:rPr>
          <w:sz w:val="26"/>
          <w:szCs w:val="26"/>
          <w:lang w:val="sr-CS"/>
        </w:rPr>
        <w:tab/>
        <w:t>Следећа велика замерка законском предлогу се односила на аутоматско стицање права својине како на објекту тако и на земљишту на коме власник тог објекта иначе није власник, закупац или носилац права коришћења. Амандманском интервенцијом је стицање права својине на земљишту одложено до коначне исплате тржишне цене власнику земљишта, а најкасније за две године од дана ступања на снагу овог закона, имајући при томе у виду да се може стећи само својина на земљишту испод објекта и земљишту неопходном за редовно коришћење (минимална површина за урбанистичку зону у којој је објекат саграђен), што се утврђује кроз израду пројеката парцелације у складу са законом и о трошку власника објекта.</w:t>
      </w:r>
    </w:p>
    <w:p>
      <w:pPr>
        <w:pStyle w:val="Normal"/>
        <w:tabs>
          <w:tab w:val="clear" w:pos="720"/>
          <w:tab w:val="left" w:pos="1418" w:leader="none"/>
        </w:tabs>
        <w:jc w:val="both"/>
        <w:rPr/>
      </w:pPr>
      <w:r>
        <w:rPr>
          <w:sz w:val="26"/>
          <w:szCs w:val="26"/>
          <w:lang w:val="sr-CS"/>
        </w:rPr>
        <w:tab/>
        <w:t xml:space="preserve">Предлагачи амандмана су изменом спорног члана предложили решење које је веома слично институту грађења на туђем земљишту, где такође постоји обавеза власника земљишта да по тржишној цени власнику објекта прода земљиште на коме је тај објекат саграђен уколико се утврди да је вредност објекта већа од вредности земљишта. </w:t>
      </w:r>
    </w:p>
    <w:p>
      <w:pPr>
        <w:pStyle w:val="Normal"/>
        <w:tabs>
          <w:tab w:val="clear" w:pos="720"/>
          <w:tab w:val="left" w:pos="1418" w:leader="none"/>
        </w:tabs>
        <w:jc w:val="both"/>
        <w:rPr>
          <w:sz w:val="26"/>
          <w:szCs w:val="26"/>
          <w:lang w:val="sr-CS"/>
        </w:rPr>
      </w:pPr>
      <w:r>
        <w:rPr>
          <w:sz w:val="26"/>
          <w:szCs w:val="26"/>
          <w:lang w:val="sr-CS"/>
        </w:rPr>
        <w:tab/>
        <w:t xml:space="preserve">Одлуком Уставног суда Републике Србије је оцењено да одредба Закона о планирању и изградњи која се односи на необавезност прибављања сагласности сувласника, односно сукорисника на земљи, ако се у време изградње објекта није противио тој градњи, није у сагласности са Уставом и другим законима. </w:t>
      </w:r>
    </w:p>
    <w:p>
      <w:pPr>
        <w:pStyle w:val="Normal"/>
        <w:tabs>
          <w:tab w:val="clear" w:pos="720"/>
          <w:tab w:val="left" w:pos="1418" w:leader="none"/>
        </w:tabs>
        <w:jc w:val="both"/>
        <w:rPr/>
      </w:pPr>
      <w:r>
        <w:rPr>
          <w:sz w:val="26"/>
          <w:szCs w:val="26"/>
          <w:lang w:val="sr-CS"/>
        </w:rPr>
        <w:tab/>
        <w:t xml:space="preserve">Имајући у виду правно дејство одлука Уставног суда, односно обавезности свих државних и других органа да поштују све одлуке, од стране Владе је прихваћен амандман који уважава правно схватање садржано у одлуци Уставног суда, тако да се не дерогирају одредбе Закона о основама својинскоправних односа и Закона о промету непокретности. </w:t>
      </w:r>
    </w:p>
    <w:p>
      <w:pPr>
        <w:pStyle w:val="Normal"/>
        <w:tabs>
          <w:tab w:val="clear" w:pos="720"/>
          <w:tab w:val="left" w:pos="1418" w:leader="none"/>
        </w:tabs>
        <w:jc w:val="both"/>
        <w:rPr/>
      </w:pPr>
      <w:r>
        <w:rPr>
          <w:sz w:val="26"/>
          <w:szCs w:val="26"/>
          <w:lang w:val="sr-CS"/>
        </w:rPr>
        <w:tab/>
        <w:t xml:space="preserve">Следеће важно побољшање текста Предлога закона јесте уважавање права јединице локалне самоуправе да регулише односе везане за одређивање накнаде за уређивање грађевинског земљишта, али само када власник непокретности, на којој је уписано право својине у складу са овим законом, одлучи да ту непокретност отуђи. </w:t>
      </w:r>
    </w:p>
    <w:p>
      <w:pPr>
        <w:pStyle w:val="Normal"/>
        <w:tabs>
          <w:tab w:val="clear" w:pos="720"/>
          <w:tab w:val="left" w:pos="1418" w:leader="none"/>
        </w:tabs>
        <w:jc w:val="both"/>
        <w:rPr/>
      </w:pPr>
      <w:r>
        <w:rPr>
          <w:sz w:val="26"/>
          <w:szCs w:val="26"/>
          <w:lang w:val="sr-CS"/>
        </w:rPr>
        <w:tab/>
        <w:t>Амандман којим се успоставља обавеза достављања потврде јединице локалне самоуправе приликом судске овере уговора о промету непокретности је решење које је правно прихватљиво и познато у досадашњој пракси, те сматрамо да неће изазвати никакве проблеме у примени, а у складу је са циљем закона да се припадницима социјално угрожене категорије становништва омогући да без великих трошкова упишу право својине на објектима које су градили за своје потребе.</w:t>
      </w:r>
    </w:p>
    <w:p>
      <w:pPr>
        <w:pStyle w:val="Normal"/>
        <w:tabs>
          <w:tab w:val="clear" w:pos="720"/>
          <w:tab w:val="left" w:pos="1418" w:leader="none"/>
        </w:tabs>
        <w:jc w:val="both"/>
        <w:rPr/>
      </w:pPr>
      <w:r>
        <w:rPr>
          <w:sz w:val="26"/>
          <w:szCs w:val="26"/>
          <w:lang w:val="sr-CS"/>
        </w:rPr>
        <w:tab/>
        <w:t>На крају, али не мање значајно, предвиђено је овлашћење за доношење подзаконског акта којим ће се прецизно уредити поступање свих органа у овом поступку, као и садржина појединих докумената који се прибављају у корист као докази у испитном управном поступку. Овим ће се обезбедити једнообразна примена закона и уједначити пракса у раду свих органа који овај закон  примењују.</w:t>
      </w:r>
    </w:p>
    <w:p>
      <w:pPr>
        <w:pStyle w:val="Normal"/>
        <w:tabs>
          <w:tab w:val="clear" w:pos="720"/>
          <w:tab w:val="left" w:pos="1418" w:leader="none"/>
        </w:tabs>
        <w:jc w:val="both"/>
        <w:rPr>
          <w:sz w:val="26"/>
          <w:szCs w:val="26"/>
          <w:lang w:val="sr-CS"/>
        </w:rPr>
      </w:pPr>
      <w:r>
        <w:rPr>
          <w:sz w:val="26"/>
          <w:szCs w:val="26"/>
          <w:lang w:val="sr-CS"/>
        </w:rPr>
        <w:tab/>
        <w:t xml:space="preserve">У расправи у појединостима која ће данас бити трудићемо се да, када будемо ишли од члана до члана, још једанпут прецизно укажемо на то шта је промењено. </w:t>
      </w:r>
    </w:p>
    <w:p>
      <w:pPr>
        <w:pStyle w:val="Normal"/>
        <w:tabs>
          <w:tab w:val="clear" w:pos="720"/>
          <w:tab w:val="left" w:pos="1418" w:leader="none"/>
        </w:tabs>
        <w:jc w:val="both"/>
        <w:rPr/>
      </w:pPr>
      <w:r>
        <w:rPr>
          <w:sz w:val="26"/>
          <w:szCs w:val="26"/>
          <w:lang w:val="sr-CS"/>
        </w:rPr>
        <w:tab/>
        <w:t>Господине министре, заиста вам се захваљујемо на разумевању и на прихваћеним амандманима. Мислимо да ће овај закон, као што се и очекује, у битноме, као животни закон, побољшати правну сигурност у нашој земљи и сигурно бити од велике користи грађанима Србије. Захваљујем.</w:t>
      </w:r>
    </w:p>
    <w:p>
      <w:pPr>
        <w:pStyle w:val="Normal"/>
        <w:tabs>
          <w:tab w:val="clear" w:pos="720"/>
          <w:tab w:val="left" w:pos="1418" w:leader="none"/>
        </w:tabs>
        <w:jc w:val="both"/>
        <w:rPr/>
      </w:pPr>
      <w:r>
        <w:rPr>
          <w:sz w:val="26"/>
          <w:szCs w:val="26"/>
          <w:lang w:val="sr-CS"/>
        </w:rPr>
        <w:tab/>
        <w:t>ПРЕДСЕДАВАЈУЋА: Радојко Обрадовић, повреда Пословника.</w:t>
      </w:r>
    </w:p>
    <w:p>
      <w:pPr>
        <w:pStyle w:val="Normal"/>
        <w:tabs>
          <w:tab w:val="clear" w:pos="720"/>
          <w:tab w:val="left" w:pos="1418" w:leader="none"/>
        </w:tabs>
        <w:jc w:val="both"/>
        <w:rPr/>
      </w:pPr>
      <w:r>
        <w:rPr>
          <w:sz w:val="26"/>
          <w:szCs w:val="26"/>
          <w:lang w:val="sr-CS"/>
        </w:rPr>
        <w:tab/>
        <w:t>РАДОЈКО ОБРАДОВИЋ: Члан 27. Госпођо председавајућа, добили смо мишљење Владе и у том мишљењу Владе девет амандмана је Влада прихватила, од 89 амандмана. Врло ценим господина Спасојевића као колегу и посланика. Он је поменуо неких 17 амандмана који су усвојени. Да ли постоје амандмани које је Влада усвојила а који нису овде дати? То би било важно због ове расправе која управо почиње. Хвала.</w:t>
      </w:r>
    </w:p>
    <w:p>
      <w:pPr>
        <w:pStyle w:val="Normal"/>
        <w:tabs>
          <w:tab w:val="clear" w:pos="720"/>
          <w:tab w:val="left" w:pos="1418" w:leader="none"/>
        </w:tabs>
        <w:jc w:val="both"/>
        <w:rPr/>
      </w:pPr>
      <w:r>
        <w:rPr>
          <w:sz w:val="26"/>
          <w:szCs w:val="26"/>
          <w:lang w:val="sr-CS"/>
        </w:rPr>
        <w:tab/>
        <w:t>ПРЕДСЕДАВАЈУЋА: Сматрам да нисам повредила члан 27. Господин Спасојевић је известилац Одбора и он добро зна. Ако жели да одговори, даћу му реч.</w:t>
      </w:r>
    </w:p>
    <w:p>
      <w:pPr>
        <w:pStyle w:val="Normal"/>
        <w:tabs>
          <w:tab w:val="clear" w:pos="720"/>
          <w:tab w:val="left" w:pos="1418" w:leader="none"/>
        </w:tabs>
        <w:jc w:val="both"/>
        <w:rPr/>
      </w:pPr>
      <w:r>
        <w:rPr>
          <w:sz w:val="26"/>
          <w:szCs w:val="26"/>
          <w:lang w:val="sr-CS"/>
        </w:rPr>
        <w:tab/>
        <w:t>Изволите, господине Обрадовићу.</w:t>
      </w:r>
    </w:p>
    <w:p>
      <w:pPr>
        <w:pStyle w:val="Normal"/>
        <w:tabs>
          <w:tab w:val="clear" w:pos="720"/>
          <w:tab w:val="left" w:pos="1418" w:leader="none"/>
        </w:tabs>
        <w:jc w:val="both"/>
        <w:rPr/>
      </w:pPr>
      <w:r>
        <w:rPr>
          <w:sz w:val="26"/>
          <w:szCs w:val="26"/>
          <w:lang w:val="sr-CS"/>
        </w:rPr>
        <w:tab/>
        <w:t>РАДОЈКО ОБРАДОВИЋ: Могли бисте да дате паузу да добијемо и тих осталих седам или осам амандмана, које нисмо добили а који су усвојени, јер је то врло важно за расправу која је пред нама. Ако господин представник Одбора има информације које ја као подносилац великог броја амандмана немам, молим да одредите паузу да се упознамо и припремимо за дискусију.</w:t>
      </w:r>
    </w:p>
    <w:p>
      <w:pPr>
        <w:pStyle w:val="Normal"/>
        <w:tabs>
          <w:tab w:val="clear" w:pos="720"/>
          <w:tab w:val="left" w:pos="1418" w:leader="none"/>
        </w:tabs>
        <w:jc w:val="both"/>
        <w:rPr>
          <w:sz w:val="26"/>
          <w:szCs w:val="26"/>
          <w:lang w:val="sr-CS"/>
        </w:rPr>
      </w:pPr>
      <w:r>
        <w:rPr>
          <w:sz w:val="26"/>
          <w:szCs w:val="26"/>
          <w:lang w:val="sr-CS"/>
        </w:rPr>
        <w:tab/>
        <w:t>ПРЕДСЕДАВАЈУЋА: Министар Илић ће објаснити.</w:t>
      </w:r>
    </w:p>
    <w:p>
      <w:pPr>
        <w:pStyle w:val="Normal"/>
        <w:tabs>
          <w:tab w:val="clear" w:pos="720"/>
          <w:tab w:val="left" w:pos="1418" w:leader="none"/>
        </w:tabs>
        <w:jc w:val="both"/>
        <w:rPr/>
      </w:pPr>
      <w:r>
        <w:rPr>
          <w:sz w:val="26"/>
          <w:szCs w:val="26"/>
          <w:lang w:val="sr-CS"/>
        </w:rPr>
        <w:tab/>
        <w:t>ВЕЛИМИР ИЛИЋ: Поштовани посланици, тачно је да је прихваћено 16 амандмана, али је девет уведено по оном редном броју јер су истоветни, разликују се за неку ситницу итд. Шеснаест амандмана је укупно прихваћено. Потпуно су идентични. Разне посланичке групе су их дале. На Одбору су прошли они за које смо сматрали да је текст најприхватљивији. Иначе, можда нека ситница... Чак је због зареза прихваћен неки други, а потпуно је идентичан. Сви сте дали амандмане, идентичне, на неке чланове и сви су прихваћени у идентичном тексту, али је објављено девет званично, а 16 је прихваћено.</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Хвала, поштована председавајућа. Уважени министре, колеге и колегинице, добро је што је прихваћен добар део амандмана будући да свакако побољшавају Предлог закона о коме смо расправљали у начелу, а већ сада се налазимо у расправи у појединостима, будући да смо почели да расправљамо о члану 1. </w:t>
      </w:r>
    </w:p>
    <w:p>
      <w:pPr>
        <w:pStyle w:val="Normal"/>
        <w:tabs>
          <w:tab w:val="clear" w:pos="720"/>
          <w:tab w:val="left" w:pos="1418" w:leader="none"/>
        </w:tabs>
        <w:jc w:val="both"/>
        <w:rPr/>
      </w:pPr>
      <w:r>
        <w:rPr>
          <w:sz w:val="26"/>
          <w:szCs w:val="26"/>
          <w:lang w:val="sr-CS"/>
        </w:rPr>
        <w:tab/>
        <w:t>Пошто је известилац Одбора управо поменуо Закон о својинскоправним односима, као и Закон о планирању и изградњи, мислим да је бар надлежни одбор ове скупштине требало да има у виду да Закон о планирању и изградњи не садржи апсолутно никакве одредбе о објектима као што су викенд куће, односно куће за одмор и објектима намењеним за обављање занатске делатности, тако да и поред свега тога остаје нејасно, и поред усвојеног амандмана, у коју сврху се одредбе овог предлога закона односе и на које све објекте. Хвала.</w:t>
        <w:tab/>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народни посланик Маријан Ристиче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 амандман је поднео народни посланик Владимир Горд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ладимир Гордић.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ГОРДИЋ: Поштована председавајућа, поштовани министре, колегинице и колеге посланици, поднео сам амандман на члан 1. закона и ту пре свега мислим на део који се односи на објекте који немају употребну дозволу. </w:t>
      </w:r>
    </w:p>
    <w:p>
      <w:pPr>
        <w:pStyle w:val="Normal"/>
        <w:tabs>
          <w:tab w:val="clear" w:pos="720"/>
          <w:tab w:val="left" w:pos="1418" w:leader="none"/>
        </w:tabs>
        <w:jc w:val="both"/>
        <w:rPr>
          <w:sz w:val="26"/>
          <w:szCs w:val="26"/>
          <w:lang w:val="sr-CS"/>
        </w:rPr>
      </w:pPr>
      <w:r>
        <w:rPr>
          <w:sz w:val="26"/>
          <w:szCs w:val="26"/>
          <w:lang w:val="sr-CS"/>
        </w:rPr>
        <w:tab/>
        <w:t>Сматрам да су непотребно стављени у исти контекст објекти који су изграђени без грађевинске дозволе и они који су изграђени са одговарајућом грађевинском дозволом а немају употребну дозволу. Наиме, када су у питању објекти који су изграђени без грађевинске дозволе, ту људи нису платили ни надокнаду за уређење грађевинског земљишта; такође, у великом броју случајева немају измирене имовинско-правне односе. С друге стране, грађани који су градили са уредном грађевинском дозволом имају измирене и ове обавезе. Поред тога, по Закону о државном премеру и катастру, ови грађани који су градили са уредном  грађевинском дозволом могу да упишу право својине на својим објектима по члану 97. где став 1. гласи: „За имаоца права својине на објекту уписује се једно од постојећих лица: 1) градитељ који има право својине, односно градитељи који имају право сусвојине или заједничке својине на парцели; 2) градитељ који је ималац другог одговарајућег стварног права на парцели ако је за објекат издата грађевинска дозвола или је објекат изграђен у време када грађевинска дозвола није била услов за градњу.“</w:t>
      </w:r>
    </w:p>
    <w:p>
      <w:pPr>
        <w:pStyle w:val="Normal"/>
        <w:tabs>
          <w:tab w:val="clear" w:pos="720"/>
          <w:tab w:val="left" w:pos="1418" w:leader="none"/>
        </w:tabs>
        <w:jc w:val="both"/>
        <w:rPr/>
      </w:pPr>
      <w:r>
        <w:rPr>
          <w:sz w:val="26"/>
          <w:szCs w:val="26"/>
          <w:lang w:val="sr-CS"/>
        </w:rPr>
        <w:tab/>
        <w:t>Према томе, ове две категорије су стављене у један контекст који није исти. Мислим да би овај део става 1. требало избацити, а такође и комплетно члан 6. овог закона, који се односи на исто.</w:t>
      </w:r>
    </w:p>
    <w:p>
      <w:pPr>
        <w:pStyle w:val="Normal"/>
        <w:tabs>
          <w:tab w:val="clear" w:pos="720"/>
          <w:tab w:val="left" w:pos="1418" w:leader="none"/>
        </w:tabs>
        <w:jc w:val="both"/>
        <w:rPr/>
      </w:pPr>
      <w:r>
        <w:rPr>
          <w:sz w:val="26"/>
          <w:szCs w:val="26"/>
          <w:lang w:val="sr-CS"/>
        </w:rPr>
        <w:tab/>
        <w:t>Друга ствар коју сам хтео да кажем у вези са овим чланом 1, коју сам истакао у свом амандману, јесте да сам додао део да се овај закон односи на објекте који су приликом изградње одступили од издате грађевинске дозволе и пројекта. Ту сам хтео да направим разлику, с једне стране, између објеката који су изграђени без грађевинске дозволе и, с друге стране, објеката изграђених са грађевинском дозволом, али где је урађена надоградња неког дела који је ван грађевинске дозволе. Хтео сам да укажем на могућност да неко може да добије грађевинску дозволу а затим да изгради објекат који уопште не одговара ономе што је у грађевинској дозволи, који је потпуно изашао из пројекта и ван издате грађевинске дозволе.</w:t>
      </w:r>
    </w:p>
    <w:p>
      <w:pPr>
        <w:pStyle w:val="Normal"/>
        <w:tabs>
          <w:tab w:val="clear" w:pos="720"/>
          <w:tab w:val="left" w:pos="1418" w:leader="none"/>
        </w:tabs>
        <w:jc w:val="both"/>
        <w:rPr>
          <w:sz w:val="26"/>
          <w:szCs w:val="26"/>
          <w:lang w:val="sr-CS"/>
        </w:rPr>
      </w:pPr>
      <w:r>
        <w:rPr>
          <w:sz w:val="26"/>
          <w:szCs w:val="26"/>
          <w:lang w:val="sr-CS"/>
        </w:rPr>
        <w:tab/>
        <w:t xml:space="preserve">Трећа ствар коју сам хтео кроз овај амандман јесте да се дефинишу објекти и њихова намена и површине. Ова ствар је делом исправљена кроз амандман колеге Антића. </w:t>
      </w:r>
    </w:p>
    <w:p>
      <w:pPr>
        <w:pStyle w:val="Normal"/>
        <w:tabs>
          <w:tab w:val="clear" w:pos="720"/>
          <w:tab w:val="left" w:pos="1418" w:leader="none"/>
        </w:tabs>
        <w:jc w:val="both"/>
        <w:rPr/>
      </w:pPr>
      <w:r>
        <w:rPr>
          <w:sz w:val="26"/>
          <w:szCs w:val="26"/>
          <w:lang w:val="sr-CS"/>
        </w:rPr>
        <w:tab/>
        <w:t>Када сте образлагали рекли сте да социјално угрожене категорије становништва треба на овај начин да дођу до уписа права својине. Не сматрам да неко ко је социјално угрожен може да има и изгради викендицу која има 200 квадрата или да купи стан који има 200 квадрата, односно породични објекат од 200 квадрата. Предложио сам да те површине буду 100 метара квадратних.</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народни посланици Јована Јоксимовић и Љубан Пан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вана Јоксимовић.</w:t>
      </w:r>
    </w:p>
    <w:p>
      <w:pPr>
        <w:pStyle w:val="Normal"/>
        <w:tabs>
          <w:tab w:val="clear" w:pos="720"/>
          <w:tab w:val="left" w:pos="1418" w:leader="none"/>
        </w:tabs>
        <w:jc w:val="both"/>
        <w:rPr>
          <w:sz w:val="26"/>
          <w:szCs w:val="26"/>
          <w:lang w:val="sr-CS"/>
        </w:rPr>
      </w:pPr>
      <w:r>
        <w:rPr>
          <w:sz w:val="26"/>
          <w:szCs w:val="26"/>
          <w:lang w:val="sr-CS"/>
        </w:rPr>
        <w:tab/>
        <w:t xml:space="preserve">ЈОВАНА ЈОКСИМОВИЋ: Поштовани министре, даме и господо народни посланици, овим амандманом првенствено смо желели да дефинишемо објекте који би требало да буду обухваћени овим законом, а то би били објекти намењени за породично становање, викенд куће и помоћни објекти. </w:t>
      </w:r>
    </w:p>
    <w:p>
      <w:pPr>
        <w:pStyle w:val="Normal"/>
        <w:tabs>
          <w:tab w:val="clear" w:pos="720"/>
          <w:tab w:val="left" w:pos="1418" w:leader="none"/>
        </w:tabs>
        <w:jc w:val="both"/>
        <w:rPr/>
      </w:pPr>
      <w:r>
        <w:rPr>
          <w:sz w:val="26"/>
          <w:szCs w:val="26"/>
          <w:lang w:val="sr-CS"/>
        </w:rPr>
        <w:tab/>
        <w:t xml:space="preserve">Овај амандман је поднет да би се потпуно разјаснила намера предлагача који је рекао јавности да овај закон представља закон о брзој и скоро бесплатној легализацији, са аргументацијом да се желе решити проблеми оних људи који су изградњом нелегалних објеката решавали стамбено питање. </w:t>
      </w:r>
    </w:p>
    <w:p>
      <w:pPr>
        <w:pStyle w:val="Normal"/>
        <w:tabs>
          <w:tab w:val="clear" w:pos="720"/>
          <w:tab w:val="left" w:pos="1418" w:leader="none"/>
        </w:tabs>
        <w:jc w:val="both"/>
        <w:rPr/>
      </w:pPr>
      <w:r>
        <w:rPr>
          <w:sz w:val="26"/>
          <w:szCs w:val="26"/>
          <w:lang w:val="sr-CS"/>
        </w:rPr>
        <w:tab/>
        <w:t>У образложењу о одбијању амандмана сам видела други циљ закона. Каже се да је „циљ закона да предмет уписа права својине буде што већи број објеката који испуњавају посебне услове у складу са Предлогом закона“. Видимо да је намера била нешто сасвим друго, да се грађани позову да упишу право својине како би сутра плаћали порез на имовину.</w:t>
      </w:r>
    </w:p>
    <w:p>
      <w:pPr>
        <w:pStyle w:val="Normal"/>
        <w:tabs>
          <w:tab w:val="clear" w:pos="720"/>
          <w:tab w:val="left" w:pos="1418" w:leader="none"/>
        </w:tabs>
        <w:jc w:val="both"/>
        <w:rPr/>
      </w:pPr>
      <w:r>
        <w:rPr>
          <w:sz w:val="26"/>
          <w:szCs w:val="26"/>
          <w:lang w:val="sr-CS"/>
        </w:rPr>
        <w:tab/>
        <w:t xml:space="preserve">Такође, оно о чему сам говорила пре пар дана у дискусији јесте да је овај предлог закона превише коруптиван и непрецизан. Сматрамо да је неопходно ограничити квадратуре, односно површину викенд кућа до 100 квадрата, јер би за све објекте који су већи од 300, односно 200 квадрата требало прибавити грађевинску и употребну дозволу кроз поступак легализације. </w:t>
      </w:r>
    </w:p>
    <w:p>
      <w:pPr>
        <w:pStyle w:val="Normal"/>
        <w:tabs>
          <w:tab w:val="clear" w:pos="720"/>
          <w:tab w:val="left" w:pos="1418" w:leader="none"/>
        </w:tabs>
        <w:jc w:val="both"/>
        <w:rPr/>
      </w:pPr>
      <w:r>
        <w:rPr>
          <w:sz w:val="26"/>
          <w:szCs w:val="26"/>
          <w:lang w:val="sr-CS"/>
        </w:rPr>
        <w:tab/>
        <w:t xml:space="preserve">Додавањем става 3 – један власник може да упише само један објекат одговарајућег типа са помоћним објектима уколико се налазе на територији исте јединице локалне самоуправе и овако уписан објекат не може да се отуђи уколико се претходно не прибави грађевинска и употребна дозвола у редовном поступку – желели смо да омогућимо да сви који су градили имају где да живе, да буду безбедни, упишу своје објекте и избегну било какву опцију рушења. Ако би имали намеру да се обогате тако што ће отуђити овај објекат, онда морају да плате све обавезе које су и други грађани уз дозволу морали да  плате. </w:t>
      </w:r>
    </w:p>
    <w:p>
      <w:pPr>
        <w:pStyle w:val="Normal"/>
        <w:tabs>
          <w:tab w:val="clear" w:pos="720"/>
          <w:tab w:val="left" w:pos="1418" w:leader="none"/>
        </w:tabs>
        <w:jc w:val="both"/>
        <w:rPr/>
      </w:pPr>
      <w:r>
        <w:rPr>
          <w:sz w:val="26"/>
          <w:szCs w:val="26"/>
          <w:lang w:val="sr-CS"/>
        </w:rPr>
        <w:tab/>
        <w:t>Амандманом се обезбеђује да један власник може на овај начин уписати само објекат одговарајућег типа, сем помоћних објеката, чиме се спречава могућност злоупотребе закона, тако што би нпр. инвеститор стамбеног објекта за тржиште, како би избегао редован поступак легализације и стекао незакониту корист, овим путем уписао као свој породични стамбени објекат или викенд објекат сваки појединачни стан у згради за тржиште, па се могућност уписа својине ограничава и по броју објеката на територији јединице локалне самоуправе.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др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Бивши члан или симпатизер, нисам сасвим сигуран, странке господина Велимира Илића, Бора звани Чорба, рекао је на једном свом концерту – нема преваре, нема лажи, Чорба свира уживо, нема плејбека. </w:t>
      </w:r>
    </w:p>
    <w:p>
      <w:pPr>
        <w:pStyle w:val="Normal"/>
        <w:tabs>
          <w:tab w:val="clear" w:pos="720"/>
          <w:tab w:val="left" w:pos="1418" w:leader="none"/>
        </w:tabs>
        <w:jc w:val="both"/>
        <w:rPr/>
      </w:pPr>
      <w:r>
        <w:rPr>
          <w:sz w:val="26"/>
          <w:szCs w:val="26"/>
          <w:lang w:val="sr-CS"/>
        </w:rPr>
        <w:tab/>
        <w:t xml:space="preserve">Нажалост, овај закон јесте плејбек, јесте превара, то сам и у расправи у начелу рекао, јер нема легализације, министре, ако медији нису цитирали нетачно ваше наводе да се овим законом врши легализација нелегално саграђених објеката. </w:t>
      </w:r>
    </w:p>
    <w:p>
      <w:pPr>
        <w:pStyle w:val="Normal"/>
        <w:tabs>
          <w:tab w:val="clear" w:pos="720"/>
          <w:tab w:val="left" w:pos="1418" w:leader="none"/>
        </w:tabs>
        <w:jc w:val="both"/>
        <w:rPr/>
      </w:pPr>
      <w:r>
        <w:rPr>
          <w:sz w:val="26"/>
          <w:szCs w:val="26"/>
          <w:lang w:val="sr-CS"/>
        </w:rPr>
        <w:tab/>
        <w:t>Овим амандманом који су поднели колегиница Јоксимовић и колега Панић су покушали да на неки начин разоткрију вашу намеру и да спрече већу штету него што је правите овим законом, односно да се он сведе на меру, да се односи на одређени круг објеката, а не овако широко како сте то ви дали у закону.</w:t>
      </w:r>
    </w:p>
    <w:p>
      <w:pPr>
        <w:pStyle w:val="Normal"/>
        <w:tabs>
          <w:tab w:val="clear" w:pos="720"/>
          <w:tab w:val="left" w:pos="1418" w:leader="none"/>
        </w:tabs>
        <w:jc w:val="both"/>
        <w:rPr>
          <w:sz w:val="26"/>
          <w:szCs w:val="26"/>
          <w:lang w:val="sr-CS"/>
        </w:rPr>
      </w:pPr>
      <w:r>
        <w:rPr>
          <w:sz w:val="26"/>
          <w:szCs w:val="26"/>
          <w:lang w:val="sr-CS"/>
        </w:rPr>
        <w:tab/>
        <w:t xml:space="preserve">Међутим, пошто разговарамо о конкретном члану, мене интересује одговор на неколико питања. Зашто нисте, када сте већ припремали посебан закон о упису нелегално саграђених објеката, уједно ишли и на промену закона о легализацији, његову дораду или уподобљавање са новонасталим околностима, чиме бисте обезбедили наставак поступка легализације? </w:t>
      </w:r>
    </w:p>
    <w:p>
      <w:pPr>
        <w:pStyle w:val="Normal"/>
        <w:tabs>
          <w:tab w:val="clear" w:pos="720"/>
          <w:tab w:val="left" w:pos="1418" w:leader="none"/>
        </w:tabs>
        <w:jc w:val="both"/>
        <w:rPr>
          <w:sz w:val="26"/>
          <w:szCs w:val="26"/>
          <w:lang w:val="sr-CS"/>
        </w:rPr>
      </w:pPr>
      <w:r>
        <w:rPr>
          <w:sz w:val="26"/>
          <w:szCs w:val="26"/>
          <w:lang w:val="sr-CS"/>
        </w:rPr>
        <w:tab/>
        <w:t xml:space="preserve">Јер, убеђен сам, мислим да су сви људи који су прочитали овај закон убеђени, да ће поступак легализације бити обустављен после доношења овог закона, који је тзв. закон о легализацији. Овај закон није закон о легализацији, већ  упис нелегално саграђених објеката, који ће њиховим власницима створити обавезу да плаћају порез. </w:t>
      </w:r>
    </w:p>
    <w:p>
      <w:pPr>
        <w:pStyle w:val="Normal"/>
        <w:tabs>
          <w:tab w:val="clear" w:pos="720"/>
          <w:tab w:val="left" w:pos="1418" w:leader="none"/>
        </w:tabs>
        <w:jc w:val="both"/>
        <w:rPr/>
      </w:pPr>
      <w:r>
        <w:rPr>
          <w:sz w:val="26"/>
          <w:szCs w:val="26"/>
          <w:lang w:val="sr-CS"/>
        </w:rPr>
        <w:tab/>
        <w:t xml:space="preserve">Дакле, ви сада тим људима који су издвајали од својих уста, нису ишли на летовање итд., уместо да им омогућите да легализују своје објекте, да им град, локална самоуправа од тих средстава изгради инфраструктуру, асфалт, доведе воду, канализацију, како не би наредних 50 година живели без пута, асфалта, струје итд., уписујете у листу нелегалних објеката, стварате им обавезу да плаћају порез. И још кажете како сте им легализовали објекат. Не, ви за њих стварате намет, а остављате их као нелегалне, и још их са становишта државе проглашавате нелегалним градитељима. </w:t>
      </w:r>
    </w:p>
    <w:p>
      <w:pPr>
        <w:pStyle w:val="Normal"/>
        <w:tabs>
          <w:tab w:val="clear" w:pos="720"/>
          <w:tab w:val="left" w:pos="1418" w:leader="none"/>
        </w:tabs>
        <w:jc w:val="both"/>
        <w:rPr/>
      </w:pPr>
      <w:r>
        <w:rPr>
          <w:sz w:val="26"/>
          <w:szCs w:val="26"/>
          <w:lang w:val="sr-CS"/>
        </w:rPr>
        <w:tab/>
        <w:t xml:space="preserve">Молим вас да ми дате макар један одговор. Када ће се наставити процес легализације, стварне легализације? Шта ћете урадити са постојећим законом о легализацији како би се та два процеса одвијала неједнако и како би било мање штете? Која ће цена легализације бити, по вама? Да ли ћете мењати нешто у односу на постојећи закон о легализацији или ћете оставити онако како је до сада стајало у том закону о легализацији? Дакле, како ћете сутра када изгласате овај закон омогућити да се поступак легализације настави и да људи заиста буду власници објеката који су легални, на које заиста могу да ставе хипотеку, да узму кредит, да врше промет, а да не морају да назначе да су то нелегални објект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Олгица Батић. </w:t>
      </w:r>
    </w:p>
    <w:p>
      <w:pPr>
        <w:pStyle w:val="Normal"/>
        <w:tabs>
          <w:tab w:val="clear" w:pos="720"/>
          <w:tab w:val="left" w:pos="1418" w:leader="none"/>
        </w:tabs>
        <w:jc w:val="both"/>
        <w:rPr>
          <w:sz w:val="26"/>
          <w:szCs w:val="26"/>
          <w:lang w:val="sr-CS"/>
        </w:rPr>
      </w:pPr>
      <w:r>
        <w:rPr>
          <w:sz w:val="26"/>
          <w:szCs w:val="26"/>
          <w:lang w:val="sr-CS"/>
        </w:rPr>
        <w:tab/>
        <w:t xml:space="preserve">ОЛГИЦА БАТИЋ: Морам се у једном делу сложити са колегом Веселиновићем поводом питања које је поставио министру Илићу. Заправо, имам и ја једно питање за министра, а то је: зашто овај закон уопште носи назив какав носи, дакле, закон о посебним условима за упис права својине на објектима изграђеним без грађевинске дозволе? Тај назив уопште не одговара суштини, с обзиром на то да назив оваквог предлога закона указује да ће закон прописати посебне услове за упис права својине на објектима изграђеним без грађевинске дозволе, а одредбама нацрта закона регулисани су посебни услови за упис права својине само на објектима који се користе, па се онда наводи на шта. </w:t>
      </w:r>
    </w:p>
    <w:p>
      <w:pPr>
        <w:pStyle w:val="Normal"/>
        <w:tabs>
          <w:tab w:val="clear" w:pos="720"/>
          <w:tab w:val="left" w:pos="1418" w:leader="none"/>
        </w:tabs>
        <w:jc w:val="both"/>
        <w:rPr>
          <w:sz w:val="26"/>
          <w:szCs w:val="26"/>
          <w:lang w:val="sr-CS"/>
        </w:rPr>
      </w:pPr>
      <w:r>
        <w:rPr>
          <w:sz w:val="26"/>
          <w:szCs w:val="26"/>
          <w:lang w:val="sr-CS"/>
        </w:rPr>
        <w:tab/>
        <w:t xml:space="preserve">Како су услови за упис права својине на бесправно изграђеним објектима прописани неким другим законима, на основу јавних и приватних исправа које су подобне за упис права својине како на земљишту тако и на објектима, законом којим се уређује планирање и изградња, законима о својинскоправним односима и државном премеру и катастру, то би истовремено значило да овај нацрт закона за те објекте не утврђује посебне услове, као што то из назива самог текста закона произилази. </w:t>
      </w:r>
    </w:p>
    <w:p>
      <w:pPr>
        <w:pStyle w:val="Normal"/>
        <w:tabs>
          <w:tab w:val="clear" w:pos="720"/>
          <w:tab w:val="left" w:pos="1418" w:leader="none"/>
        </w:tabs>
        <w:jc w:val="both"/>
        <w:rPr/>
      </w:pPr>
      <w:r>
        <w:rPr>
          <w:sz w:val="26"/>
          <w:szCs w:val="26"/>
          <w:lang w:val="sr-CS"/>
        </w:rPr>
        <w:tab/>
        <w:t xml:space="preserve">Овако формулисан наслов уопште не кореспондира са садржином оних одредаба које предвиђа, а истовремено, чини ми се, представља ризик од неподударности одредаба са самим називом текста закона. Мислим да је предлагач требало да има то у виду и да га преформулише, да га усклади са одредбама оваквог нацрта закона. Хвал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су заједно поднели народни посланици Ненад Константиновић, Борис Ранковић и Александар Сен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је поднела народна посланица Донка Бановић. </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 xml:space="preserve">Реч има народна посланица Донк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Хвала, госпођо Ковач. Овај се амандман односи на члан 1, али се састоји из два дела. Први део амандмана се односи на став 2, а други део се односи на став 5. Иначе, овај став 2. је став о коме је било много речи, ево, и данас, и у расправи у начелу. </w:t>
      </w:r>
    </w:p>
    <w:p>
      <w:pPr>
        <w:pStyle w:val="Normal"/>
        <w:tabs>
          <w:tab w:val="clear" w:pos="720"/>
          <w:tab w:val="left" w:pos="1418" w:leader="none"/>
        </w:tabs>
        <w:jc w:val="both"/>
        <w:rPr/>
      </w:pPr>
      <w:r>
        <w:rPr>
          <w:sz w:val="26"/>
          <w:szCs w:val="26"/>
          <w:lang w:val="sr-CS"/>
        </w:rPr>
        <w:tab/>
        <w:t xml:space="preserve">Предложила сам амандманом да се бришу стамбено-пословни објекти као објекти који су предвиђени или обухваћени овим законом. У расправи у начелу било је пуно речи о томе да се разуме ако је нека породица била приморана или принуђена да прибегне оваквој врсти изградње објеката, дакле нелегалној, да није имала новца за све остале дажбине, које су неки други грађани морали да измире. То донекле можемо да разумемо за објекте који су за породично становање, делове тих објеката итд., али никако не разумемо да је овим законом предвиђен упис права над стамбено-пословним објектима. То сигурно није у реду. </w:t>
      </w:r>
    </w:p>
    <w:p>
      <w:pPr>
        <w:pStyle w:val="Normal"/>
        <w:tabs>
          <w:tab w:val="clear" w:pos="720"/>
          <w:tab w:val="left" w:pos="1418" w:leader="none"/>
        </w:tabs>
        <w:jc w:val="both"/>
        <w:rPr/>
      </w:pPr>
      <w:r>
        <w:rPr>
          <w:sz w:val="26"/>
          <w:szCs w:val="26"/>
          <w:lang w:val="sr-CS"/>
        </w:rPr>
        <w:tab/>
        <w:t xml:space="preserve">Ви сте мени у образложењу зашто је одбијен амандман (иначе су таква сва образложења) рекли да је овај мој амандман делом прихваћен зато што сте прихватили амандман колега Антића и Дејана Рајчића. Ја се с тим не слажем, већ је овде било речи, тај њихов амандман је нешто с чим се ја не слажем, тако да не мислим да је овим обухваћено, поготово зато што тај амандман говори о томе да, на пример, викендица може да има 200 квадратних метра корисне површине и да то буде предмет овог закона, или да објекат за обављање занатске делатности износи 100 квадратних метара итд. Дакле, то у сваком случају није била интенција овог мог амандмана, што се односи на тај члан. </w:t>
      </w:r>
    </w:p>
    <w:p>
      <w:pPr>
        <w:pStyle w:val="Normal"/>
        <w:tabs>
          <w:tab w:val="clear" w:pos="720"/>
          <w:tab w:val="left" w:pos="1418" w:leader="none"/>
        </w:tabs>
        <w:jc w:val="both"/>
        <w:rPr/>
      </w:pPr>
      <w:r>
        <w:rPr>
          <w:sz w:val="26"/>
          <w:szCs w:val="26"/>
          <w:lang w:val="sr-CS"/>
        </w:rPr>
        <w:tab/>
        <w:t>Други део амандмана се односи на део у том члану где се говори да орган надлежан за послове урбанизма, на захтев Републичког геодетског завода, у року од 15 дана од дана достављања захтева утврђује да ли се захтев за упис права својина односи на ове објекте и о томе писаним путем обавештава онога ко је поднео захтев. Сматрам да овај рок од 15 дана није довољан и предложила сам да се тај рок повећа на 30 дана. То је, иначе, и мишљење људи који раде у овим органима у локалним самоуправама. У неким мањим градовима се слажу и мисле да може за 15 дана да се одговори, али у неким другим градовима, а они су у већини, кажу да је 15 дана јако мали рок.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 амандман су, у истоветном тексту, поднели народни посланици Дејан Рајчић и Александар Антић.</w:t>
      </w:r>
    </w:p>
    <w:p>
      <w:pPr>
        <w:pStyle w:val="Normal"/>
        <w:tabs>
          <w:tab w:val="clear" w:pos="720"/>
          <w:tab w:val="left" w:pos="1418" w:leader="none"/>
        </w:tabs>
        <w:jc w:val="both"/>
        <w:rPr>
          <w:sz w:val="26"/>
          <w:szCs w:val="26"/>
          <w:lang w:val="sr-CS"/>
        </w:rPr>
      </w:pPr>
      <w:r>
        <w:rPr>
          <w:sz w:val="26"/>
          <w:szCs w:val="26"/>
          <w:lang w:val="sr-CS"/>
        </w:rPr>
        <w:tab/>
        <w:t>Влада и ресорни одбор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Рајчић. Изволите.</w:t>
      </w:r>
    </w:p>
    <w:p>
      <w:pPr>
        <w:pStyle w:val="Normal"/>
        <w:tabs>
          <w:tab w:val="clear" w:pos="720"/>
          <w:tab w:val="left" w:pos="1418" w:leader="none"/>
        </w:tabs>
        <w:jc w:val="both"/>
        <w:rPr/>
      </w:pPr>
      <w:r>
        <w:rPr>
          <w:sz w:val="26"/>
          <w:szCs w:val="26"/>
          <w:lang w:val="sr-CS"/>
        </w:rPr>
        <w:tab/>
        <w:t xml:space="preserve">ДЕЈАН РАЈЧИЋ: Захваљујем, госпођо председавајућа. Дакле, као што смо чули из малопређашње дискусије колегинице Бановић, опет се јавља дилема да ли је потребно да се квадратура појединих врста стамбених или других објеката дефинише овако као што сам ја предложио. </w:t>
      </w:r>
    </w:p>
    <w:p>
      <w:pPr>
        <w:pStyle w:val="Normal"/>
        <w:tabs>
          <w:tab w:val="clear" w:pos="720"/>
          <w:tab w:val="left" w:pos="1418" w:leader="none"/>
        </w:tabs>
        <w:jc w:val="both"/>
        <w:rPr/>
      </w:pPr>
      <w:r>
        <w:rPr>
          <w:sz w:val="26"/>
          <w:szCs w:val="26"/>
          <w:lang w:val="sr-CS"/>
        </w:rPr>
        <w:tab/>
        <w:t>Захваљујем се господину министру што је прихватио амандман Нове Србије. Имали смо овде дилему да ли је потребно да, рецимо, површина за занатски простор буде 100 квадрата. Сматрамо да је можда требало бити и више, али задржали смо се и дали смо предлог да буде 100 квадратних метара, те смо на тај начин ипак омогућили привредницима, предузетницима који се баве неком делатношћу да свој посао могу да организују у једном легализованом простору.</w:t>
      </w:r>
    </w:p>
    <w:p>
      <w:pPr>
        <w:pStyle w:val="Normal"/>
        <w:tabs>
          <w:tab w:val="clear" w:pos="720"/>
          <w:tab w:val="left" w:pos="1418" w:leader="none"/>
        </w:tabs>
        <w:jc w:val="both"/>
        <w:rPr>
          <w:sz w:val="26"/>
          <w:szCs w:val="26"/>
          <w:lang w:val="sr-CS"/>
        </w:rPr>
      </w:pPr>
      <w:r>
        <w:rPr>
          <w:sz w:val="26"/>
          <w:szCs w:val="26"/>
          <w:lang w:val="sr-CS"/>
        </w:rPr>
        <w:tab/>
        <w:t xml:space="preserve">Наиме, овим амандманом на члан 1. смо покушали да предлагачу закона предложимо, и хвала што је усвојено, да се прецизније дефинишу површине и врсте стамбених и пословних објеката који подлежу под овај закон о посебним условима за упис права својине, односно на којима се може уписати право својине. </w:t>
      </w:r>
    </w:p>
    <w:p>
      <w:pPr>
        <w:pStyle w:val="Normal"/>
        <w:tabs>
          <w:tab w:val="clear" w:pos="720"/>
          <w:tab w:val="left" w:pos="1418" w:leader="none"/>
        </w:tabs>
        <w:jc w:val="both"/>
        <w:rPr/>
      </w:pPr>
      <w:r>
        <w:rPr>
          <w:sz w:val="26"/>
          <w:szCs w:val="26"/>
          <w:lang w:val="sr-CS"/>
        </w:rPr>
        <w:tab/>
        <w:t xml:space="preserve">Ради јавности ћу кратко рећи да смо предложили да се породични стамбени објекти дефинишу до квадратуре до 300 метара квадратних нето површине. Као што знамо, највећи број објеката у Србији који овог часа подлежу под овај закон о упису права својине над објектима су породични стамбени објекти, који су грађени претходних година или деценија управо зато што је домаћин који је почињао да гради желео да смести своју породицу и своје наследнике у једном истом породичном домаћинству. Мислимо да је та квадратура потпуно примерена условима који постоје у Србији. </w:t>
      </w:r>
    </w:p>
    <w:p>
      <w:pPr>
        <w:pStyle w:val="Normal"/>
        <w:tabs>
          <w:tab w:val="clear" w:pos="720"/>
          <w:tab w:val="left" w:pos="1418" w:leader="none"/>
        </w:tabs>
        <w:jc w:val="both"/>
        <w:rPr>
          <w:sz w:val="26"/>
          <w:szCs w:val="26"/>
          <w:lang w:val="sr-CS"/>
        </w:rPr>
      </w:pPr>
      <w:r>
        <w:rPr>
          <w:sz w:val="26"/>
          <w:szCs w:val="26"/>
          <w:lang w:val="sr-CS"/>
        </w:rPr>
        <w:tab/>
        <w:t xml:space="preserve">На тај начин смо дефинисали да површина станова у стамбеним или стамбено-пословним зградама буде до 200 метара квадратних нето површине; за гараже смо предложили да буду 30 метара квадратних и, као што рекох, објекти за обављање занатске делатности до 100 квадрата. </w:t>
      </w:r>
    </w:p>
    <w:p>
      <w:pPr>
        <w:pStyle w:val="Normal"/>
        <w:tabs>
          <w:tab w:val="clear" w:pos="720"/>
          <w:tab w:val="left" w:pos="1418" w:leader="none"/>
        </w:tabs>
        <w:jc w:val="both"/>
        <w:rPr/>
      </w:pPr>
      <w:r>
        <w:rPr>
          <w:sz w:val="26"/>
          <w:szCs w:val="26"/>
          <w:lang w:val="sr-CS"/>
        </w:rPr>
        <w:tab/>
        <w:t xml:space="preserve">Мислим да је на овај начин погођена права суштина намере предлагача закона, који је желео да се на овај начин што већи број проблема, који очигледно постоје деценијама у овом друштву, реши и да се једног тренутка направи пресек и крене од сутра у једно уређено решавање на пољу грађевинарства. Захваљујем. </w:t>
      </w:r>
    </w:p>
    <w:p>
      <w:pPr>
        <w:pStyle w:val="Normal"/>
        <w:tabs>
          <w:tab w:val="clear" w:pos="720"/>
          <w:tab w:val="left" w:pos="1418" w:leader="none"/>
        </w:tabs>
        <w:jc w:val="both"/>
        <w:rPr/>
      </w:pPr>
      <w:r>
        <w:rPr>
          <w:sz w:val="26"/>
          <w:szCs w:val="26"/>
          <w:lang w:val="sr-CS"/>
        </w:rPr>
        <w:tab/>
        <w:t>ПРЕДСЕДАВАЈУЋА: Хвала. Реч има народна посланица Донка Бановић. Изволите.</w:t>
      </w:r>
    </w:p>
    <w:p>
      <w:pPr>
        <w:pStyle w:val="Normal"/>
        <w:tabs>
          <w:tab w:val="clear" w:pos="720"/>
          <w:tab w:val="left" w:pos="1418" w:leader="none"/>
        </w:tabs>
        <w:jc w:val="both"/>
        <w:rPr/>
      </w:pPr>
      <w:r>
        <w:rPr>
          <w:sz w:val="26"/>
          <w:szCs w:val="26"/>
          <w:lang w:val="sr-CS"/>
        </w:rPr>
        <w:tab/>
        <w:t xml:space="preserve">ДОНКА БАНОВИЋ: Хвала. Колега, мени је драго што је ваш амандман прихваћен. Претпостављам да имате специјално добре односе са министром Велимиром Илићем. Нажалост, ја немам. Ја сам говорила о образложењу где је мени одговорено да је мој амандман делимично прихваћен, а ја мислим да није тако. Предложила сам уопште брисање те ставке, односно да не може на овај начин да се уписује својина на стамбено-пословним објектима. </w:t>
      </w:r>
    </w:p>
    <w:p>
      <w:pPr>
        <w:pStyle w:val="Normal"/>
        <w:tabs>
          <w:tab w:val="clear" w:pos="720"/>
          <w:tab w:val="left" w:pos="1418" w:leader="none"/>
        </w:tabs>
        <w:jc w:val="both"/>
        <w:rPr/>
      </w:pPr>
      <w:r>
        <w:rPr>
          <w:sz w:val="26"/>
          <w:szCs w:val="26"/>
          <w:lang w:val="sr-CS"/>
        </w:rPr>
        <w:tab/>
        <w:t>Ви сматрате да је ваш амандман добар, драго ми је што вам је то министар прихватио, али не могу да се сложим са аргументацијом да је породични стамбени објекат, који је грађен из нужде, без дозвола, без плаћања земљишта, без плаћања свих осталих дажбина, да је то стамбени објекат до 300 метара квадратних. Можда ми долазимо из различитих делова Србије, али, богами, у мојим крајевима ко има кућу од 300 квадратних метара, он је градски тајкун. Ви сте можда из неких других делова где није тако. То је једна ствар.</w:t>
      </w:r>
    </w:p>
    <w:p>
      <w:pPr>
        <w:pStyle w:val="Normal"/>
        <w:tabs>
          <w:tab w:val="clear" w:pos="720"/>
          <w:tab w:val="left" w:pos="1418" w:leader="none"/>
        </w:tabs>
        <w:jc w:val="both"/>
        <w:rPr/>
      </w:pPr>
      <w:r>
        <w:rPr>
          <w:sz w:val="26"/>
          <w:szCs w:val="26"/>
          <w:lang w:val="sr-CS"/>
        </w:rPr>
        <w:tab/>
        <w:t>Такође, ви говорите о занатским радњама. Такође, не знам некога ко се бави неком занатском делатношћу или запошљава једног или двоје људи, а да та радња има 100 квадратних метара; обично је то од десетак до 30. Неко ко има такав објекат бави се неком производном делатношћу; дакле, ту није реч о занатској радњи, него о производним погонима. Мени се чини да мале фабрике, мале и средње фабрике нису предмет уписа својине у овом закону.</w:t>
      </w:r>
    </w:p>
    <w:p>
      <w:pPr>
        <w:pStyle w:val="Normal"/>
        <w:tabs>
          <w:tab w:val="clear" w:pos="720"/>
          <w:tab w:val="left" w:pos="1418" w:leader="none"/>
        </w:tabs>
        <w:jc w:val="both"/>
        <w:rPr/>
      </w:pPr>
      <w:r>
        <w:rPr>
          <w:sz w:val="26"/>
          <w:szCs w:val="26"/>
          <w:lang w:val="sr-CS"/>
        </w:rPr>
        <w:tab/>
        <w:t>ПРЕДСЕДАВАЈУЋА: Хвала. Реч има народна посланица Олгица Батић. Изволите.</w:t>
      </w:r>
    </w:p>
    <w:p>
      <w:pPr>
        <w:pStyle w:val="Normal"/>
        <w:tabs>
          <w:tab w:val="clear" w:pos="720"/>
          <w:tab w:val="left" w:pos="1418" w:leader="none"/>
        </w:tabs>
        <w:jc w:val="both"/>
        <w:rPr/>
      </w:pPr>
      <w:r>
        <w:rPr>
          <w:sz w:val="26"/>
          <w:szCs w:val="26"/>
          <w:lang w:val="sr-CS"/>
        </w:rPr>
        <w:tab/>
        <w:t xml:space="preserve">ОЛГИЦА БАТИЋ: Ми мора да смо неки изузетно богат народ када бесправно, тек тако, из нужде градимо стамбене објекте од 300 метара квадратних (а неко нема ни стан од 30 метара квадратних), као што рече колега Рајчић, па су наведени објекти, рецимо, гаража од 30 метара квадратних, викенд куће од 200 метара квадратних, објекти за обављање занатских делатности (сложићу се са својом колегиницом) до 100 метара квадратних. Ми онда савршено функционишемо, ми смо једна идеална економска земља. Још само да легализујемо све те бесправне објекте и завршили смо посао. Хвала.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Радојко Обрадовић. Изволите. </w:t>
      </w:r>
    </w:p>
    <w:p>
      <w:pPr>
        <w:pStyle w:val="Normal"/>
        <w:tabs>
          <w:tab w:val="clear" w:pos="720"/>
          <w:tab w:val="left" w:pos="1418" w:leader="none"/>
        </w:tabs>
        <w:jc w:val="both"/>
        <w:rPr/>
      </w:pPr>
      <w:r>
        <w:rPr>
          <w:sz w:val="26"/>
          <w:szCs w:val="26"/>
          <w:lang w:val="sr-CS"/>
        </w:rPr>
        <w:tab/>
        <w:t xml:space="preserve">РАДОЈКО ОБРАДОВИЋ: Говорили смо у расправи у начелу, говорићемо и данас, на члан 1. су прихваћена укупно два амандмана, али бојим се да ако кренемо да лицитирамо са квадратима и ако читаву причу поједноставимо на начин на који је то поједностављено прихваћеним амандманима, онда нећемо говорити о суштини коју треба да реши овај закон. </w:t>
      </w:r>
    </w:p>
    <w:p>
      <w:pPr>
        <w:pStyle w:val="Normal"/>
        <w:tabs>
          <w:tab w:val="clear" w:pos="720"/>
          <w:tab w:val="left" w:pos="1418" w:leader="none"/>
        </w:tabs>
        <w:jc w:val="both"/>
        <w:rPr>
          <w:sz w:val="26"/>
          <w:szCs w:val="26"/>
          <w:lang w:val="sr-CS"/>
        </w:rPr>
      </w:pPr>
      <w:r>
        <w:rPr>
          <w:sz w:val="26"/>
          <w:szCs w:val="26"/>
          <w:lang w:val="sr-CS"/>
        </w:rPr>
        <w:tab/>
        <w:t xml:space="preserve">Пошто имам амандман на члан 1, говорићу касније о њему, а сада ћу говорити о начину на који је предложено решење овим амандманом. </w:t>
      </w:r>
    </w:p>
    <w:p>
      <w:pPr>
        <w:pStyle w:val="Normal"/>
        <w:tabs>
          <w:tab w:val="clear" w:pos="720"/>
          <w:tab w:val="left" w:pos="1418" w:leader="none"/>
        </w:tabs>
        <w:jc w:val="both"/>
        <w:rPr/>
      </w:pPr>
      <w:r>
        <w:rPr>
          <w:sz w:val="26"/>
          <w:szCs w:val="26"/>
          <w:lang w:val="sr-CS"/>
        </w:rPr>
        <w:tab/>
        <w:t>Прво, предлаже се да се упишу само неки објекти, па су то ови стамбени објекти о којима су колеге говориле, од 300 квадрата итд. Нигде се не каже... Знамо да има 1.300.000 објеката који нису уписани, који су без дозволе. Ако се само ови упишу и ако се упишу само објекти који су изграђени до 11. септембра 2009. године, шта се дешава са свим оним који нису уписани и шта се дешава са свим објектима који су изграђени после 11. септембра? Очигледно је да одговор на то питање немамо док не донесемо одговарајући закон.</w:t>
      </w:r>
    </w:p>
    <w:p>
      <w:pPr>
        <w:pStyle w:val="Normal"/>
        <w:tabs>
          <w:tab w:val="clear" w:pos="720"/>
          <w:tab w:val="left" w:pos="1418" w:leader="none"/>
        </w:tabs>
        <w:jc w:val="both"/>
        <w:rPr/>
      </w:pPr>
      <w:r>
        <w:rPr>
          <w:sz w:val="26"/>
          <w:szCs w:val="26"/>
          <w:lang w:val="sr-CS"/>
        </w:rPr>
        <w:tab/>
        <w:t>Друга ствар, један овакав амандман можда решава велики број проблема, али такође отвара много већи број нових проблема. Рецимо, дозвољен је упис станова у стамбеним објектима до 200 квадрата. Значи, ако постоји градитељ који је изградио 100 станова до 200 квадрата и продао те станове, он је завршио свој посао, а проблем решавају сви они људи који су од њега купили те објекте.</w:t>
      </w:r>
    </w:p>
    <w:p>
      <w:pPr>
        <w:pStyle w:val="Normal"/>
        <w:tabs>
          <w:tab w:val="clear" w:pos="720"/>
          <w:tab w:val="left" w:pos="1418" w:leader="none"/>
        </w:tabs>
        <w:jc w:val="both"/>
        <w:rPr/>
      </w:pPr>
      <w:r>
        <w:rPr>
          <w:sz w:val="26"/>
          <w:szCs w:val="26"/>
          <w:lang w:val="sr-CS"/>
        </w:rPr>
        <w:tab/>
        <w:t xml:space="preserve">Друга ствар, закон који је Уставни суд поништио, односно чланови закона од 185. до 200. дефинишу добијање грађевинске дозволе за објекте грађене из јавних средстава, односно буџета Републике, локалне самоуправе, јавних предузећа и осталих. Ти објекти сигурно нису обухваћени овим чланом закона, јер је држава сигурно градила објекте и гараже веће од 30 квадрата, куће за одмор и остало. Држава је градила нешто друго. Да ли то значи да ти објекти неће бити уписани? </w:t>
      </w:r>
    </w:p>
    <w:p>
      <w:pPr>
        <w:pStyle w:val="Normal"/>
        <w:tabs>
          <w:tab w:val="clear" w:pos="720"/>
          <w:tab w:val="left" w:pos="1418" w:leader="none"/>
        </w:tabs>
        <w:jc w:val="both"/>
        <w:rPr/>
      </w:pPr>
      <w:r>
        <w:rPr>
          <w:sz w:val="26"/>
          <w:szCs w:val="26"/>
          <w:lang w:val="sr-CS"/>
        </w:rPr>
        <w:tab/>
        <w:t xml:space="preserve">Значи, овај, овако написан члан ствара привид да је нешто решено, а у ствари оставља и даље огроман празан простор који нас чека да га решимо приликом доношења закона о планирању и свеобухватног решења проблема. Лицитирање са квадратима и лицитирање са појединим врстама објеката ствара привид да се проблем решава, а у ствари само одлаже решење проблема за неколико месеци, до новог закона. То је разлог због чега овакав амандман апсолутно не решава проблем.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је поднео народни посланик Зоран Бабић. </w:t>
      </w:r>
    </w:p>
    <w:p>
      <w:pPr>
        <w:pStyle w:val="Normal"/>
        <w:tabs>
          <w:tab w:val="clear" w:pos="720"/>
          <w:tab w:val="left" w:pos="1418" w:leader="none"/>
        </w:tabs>
        <w:jc w:val="both"/>
        <w:rPr/>
      </w:pPr>
      <w:r>
        <w:rPr>
          <w:sz w:val="26"/>
          <w:szCs w:val="26"/>
          <w:lang w:val="sr-CS"/>
        </w:rPr>
        <w:tab/>
        <w:t>Влада и ресорни Одбор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је поднела народна посланица Милица Војић Марковић. </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дине министре, даме и господо народни посланици, наравно, у члану 1. у ставу 3. препознала сам да ово што сте ви предложили крши Закон о заштити природе и Уредбу о режиму заштите, што су документи које је Влада потписала и издала. На основу тога сам уложила амандман, где у ствари хоћу да вам кажем да је у режиму заштите првог степена у потпуности забрањена изградња објеката, док се у режиму заштите другог и трећег степена забрањује изградња која се односи на одређене врсте објеката.</w:t>
      </w:r>
    </w:p>
    <w:p>
      <w:pPr>
        <w:pStyle w:val="Normal"/>
        <w:tabs>
          <w:tab w:val="clear" w:pos="720"/>
          <w:tab w:val="left" w:pos="1418" w:leader="none"/>
        </w:tabs>
        <w:jc w:val="both"/>
        <w:rPr/>
      </w:pPr>
      <w:r>
        <w:rPr>
          <w:sz w:val="26"/>
          <w:szCs w:val="26"/>
          <w:lang w:val="sr-CS"/>
        </w:rPr>
        <w:tab/>
        <w:t>У заштићеним подручјима, морам да кажем, дошло је до огромне експанзије тзв. дивље градње, градње која не може да буде легализована јер крши ове законе које сам навела. По националним парковима, само да кажем колико је отприлике објеката изграђено: на Копаонику 156, Фрушкој гори 91, Ђердапу 77, Тари 174, Шар-планини 225. Значи, само у националним парковима, у ових наших пет националних паркова, имате 654 објекта која су евидентирана; имам податке за Национални парк Тара, да постоји много објеката који нису евидентирани и не налазе се у овом броју.</w:t>
      </w:r>
    </w:p>
    <w:p>
      <w:pPr>
        <w:pStyle w:val="Normal"/>
        <w:tabs>
          <w:tab w:val="clear" w:pos="720"/>
          <w:tab w:val="left" w:pos="1418" w:leader="none"/>
        </w:tabs>
        <w:jc w:val="both"/>
        <w:rPr/>
      </w:pPr>
      <w:r>
        <w:rPr>
          <w:sz w:val="26"/>
          <w:szCs w:val="26"/>
          <w:lang w:val="sr-CS"/>
        </w:rPr>
        <w:tab/>
        <w:t xml:space="preserve">Сећате се, господине министре, заједно смо говорили о томе у време прошле владе, која је рушила објекте, заправо хтела да руши објекте, на Увцу - 150 објеката, на Завојском језеру је уклоњено 250 објеката; просто, они објекти који заиста не могу да буду легализовани јер не задовољавају законе из заштите природе, а угрожавају биодиверзитет, геонаслеђе и сл. </w:t>
      </w:r>
    </w:p>
    <w:p>
      <w:pPr>
        <w:pStyle w:val="Normal"/>
        <w:tabs>
          <w:tab w:val="clear" w:pos="720"/>
          <w:tab w:val="left" w:pos="1418" w:leader="none"/>
        </w:tabs>
        <w:jc w:val="both"/>
        <w:rPr/>
      </w:pPr>
      <w:r>
        <w:rPr>
          <w:sz w:val="26"/>
          <w:szCs w:val="26"/>
          <w:lang w:val="sr-CS"/>
        </w:rPr>
        <w:tab/>
        <w:t>Молим да они буду третирани на овај начин који сам предложила у свом амандману, односно да се поштују и Закон о заштити природе („Службени гласник Републике Србије“, 36/09) и Уредба о режиму заштите, која је такође званични документ и за коју мислим да нико апсолутно нема ништа против да се испоштује.</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ла народна посланица Олгица Бат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Олгица Батић. Изволите.</w:t>
      </w:r>
    </w:p>
    <w:p>
      <w:pPr>
        <w:pStyle w:val="Normal"/>
        <w:tabs>
          <w:tab w:val="clear" w:pos="720"/>
          <w:tab w:val="left" w:pos="1418" w:leader="none"/>
        </w:tabs>
        <w:jc w:val="both"/>
        <w:rPr>
          <w:sz w:val="26"/>
          <w:szCs w:val="26"/>
          <w:lang w:val="sr-CS"/>
        </w:rPr>
      </w:pPr>
      <w:r>
        <w:rPr>
          <w:sz w:val="26"/>
          <w:szCs w:val="26"/>
          <w:lang w:val="sr-CS"/>
        </w:rPr>
        <w:tab/>
        <w:t>ОЛГИЦА БАТИЋ: Нисам од оних који ће да кукају и да кажу – усвојте мој амандман, па ћу гласати за предлог закона. Немам ништа против тога што овај амандман није усвојен. Мада, није ми јасно образложење које је наведено као разлог зашто се овај амандман не прихвата, будући да је ту наведено: „... зато што је ставом 4. Предлога закона упућено на примену одредби Закона о планирању и изградњи које се односе на легализацију објекта, те, сходно томе, лица на која се примењује овај закон треба да имају исти обим права као и лица на која се примењују одредбе Закона о планирању и изградњи које се односе на легализацију објеката.“</w:t>
      </w:r>
    </w:p>
    <w:p>
      <w:pPr>
        <w:pStyle w:val="Normal"/>
        <w:tabs>
          <w:tab w:val="clear" w:pos="720"/>
          <w:tab w:val="left" w:pos="1418" w:leader="none"/>
        </w:tabs>
        <w:jc w:val="both"/>
        <w:rPr/>
      </w:pPr>
      <w:r>
        <w:rPr>
          <w:sz w:val="26"/>
          <w:szCs w:val="26"/>
          <w:lang w:val="sr-CS"/>
        </w:rPr>
        <w:tab/>
        <w:t>Пазите, у једној реченици помињете три закона, од којих сте Предлогом закона два дерогирали. Мени овде ништа није јасно.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1. амандман је поднео народни посланик Радојко Обрад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ојко Обрадовић. Изволите.</w:t>
      </w:r>
    </w:p>
    <w:p>
      <w:pPr>
        <w:pStyle w:val="Normal"/>
        <w:tabs>
          <w:tab w:val="clear" w:pos="720"/>
          <w:tab w:val="left" w:pos="1418" w:leader="none"/>
        </w:tabs>
        <w:jc w:val="both"/>
        <w:rPr/>
      </w:pPr>
      <w:r>
        <w:rPr>
          <w:sz w:val="26"/>
          <w:szCs w:val="26"/>
          <w:lang w:val="sr-CS"/>
        </w:rPr>
        <w:tab/>
        <w:t xml:space="preserve">РАДОЈКО ОБРАДОВИЋ: Говорили смо у петак, чини ми се, када смо говорили о закону у начелу, данас је више мојих колега говорило, не само из моје посланичке групе него и из Скупштине, о томе колико је проблем бесправне градње или градње без грађевинске дозволе озбиљан. Ово је шести закон, у последњих петнаест година, који се доноси да би се проблем решио. Поред свих најава, поред свих обећања и свих поједностављених процедура, много министара је долазило у парламент са предлозима за решење овог проблема, резултат је да је после сваког закона број објеката без дозволе сваки следећи пут, из године у годину, био све већи и већи. </w:t>
      </w:r>
    </w:p>
    <w:p>
      <w:pPr>
        <w:pStyle w:val="Normal"/>
        <w:tabs>
          <w:tab w:val="clear" w:pos="720"/>
          <w:tab w:val="left" w:pos="1418" w:leader="none"/>
        </w:tabs>
        <w:jc w:val="both"/>
        <w:rPr>
          <w:sz w:val="26"/>
          <w:szCs w:val="26"/>
          <w:lang w:val="sr-CS"/>
        </w:rPr>
      </w:pPr>
      <w:r>
        <w:rPr>
          <w:sz w:val="26"/>
          <w:szCs w:val="26"/>
          <w:lang w:val="sr-CS"/>
        </w:rPr>
        <w:tab/>
        <w:t xml:space="preserve">Додатна ствар, тада, пре неколико дана, рекао сам – да смо о овом закону расправљали пре шест месеци, можда би имао некакве идеје како да се проблем реши на другачији начин. Али, у међувремену се појавила одлука Уставног суда. Уставни суд је ставио ван снаге све одредбе важећег Закона о планирању и изградњи, одложио је примену Закона за шест месеци. </w:t>
      </w:r>
    </w:p>
    <w:p>
      <w:pPr>
        <w:pStyle w:val="Normal"/>
        <w:tabs>
          <w:tab w:val="clear" w:pos="720"/>
          <w:tab w:val="left" w:pos="1418" w:leader="none"/>
        </w:tabs>
        <w:jc w:val="both"/>
        <w:rPr/>
      </w:pPr>
      <w:r>
        <w:rPr>
          <w:sz w:val="26"/>
          <w:szCs w:val="26"/>
          <w:lang w:val="sr-CS"/>
        </w:rPr>
        <w:tab/>
        <w:t>У одлуци Уставног суда се потпуно недвосмислено каже да се мора поштовати владавина права, да се мора поштовати једнакост свих грађана и да ниједно законско решење не може да уведе различите процедуре или различите накнаде за грађане који у том поступку усвајања и добијања дозволе учествују. То је велики изазов за нови закон о планирању и изградњи.</w:t>
      </w:r>
    </w:p>
    <w:p>
      <w:pPr>
        <w:pStyle w:val="Normal"/>
        <w:tabs>
          <w:tab w:val="clear" w:pos="720"/>
          <w:tab w:val="left" w:pos="1418" w:leader="none"/>
        </w:tabs>
        <w:jc w:val="both"/>
        <w:rPr/>
      </w:pPr>
      <w:r>
        <w:rPr>
          <w:sz w:val="26"/>
          <w:szCs w:val="26"/>
          <w:lang w:val="sr-CS"/>
        </w:rPr>
        <w:tab/>
        <w:t>Оно што је мени потпуно јасно, то је да нам је први задатак да спречимо нове објекте без грађевинске дозволе, да донесемо добре процедуре у новом закону о планирању и изградњи, или само – о изградњи. То је мој став, да овај закон треба да буде подељен на више различитих закона по материји коју обрађује, а да тек онда решавамо проблем, који је у Србији настајао бар педесет година.</w:t>
      </w:r>
    </w:p>
    <w:p>
      <w:pPr>
        <w:pStyle w:val="Normal"/>
        <w:tabs>
          <w:tab w:val="clear" w:pos="720"/>
          <w:tab w:val="left" w:pos="1418" w:leader="none"/>
        </w:tabs>
        <w:jc w:val="both"/>
        <w:rPr/>
      </w:pPr>
      <w:r>
        <w:rPr>
          <w:sz w:val="26"/>
          <w:szCs w:val="26"/>
          <w:lang w:val="sr-CS"/>
        </w:rPr>
        <w:tab/>
        <w:t>Овај закон није закон о легализацији. Овај закон са усвојеним амандманима „ради“ управо ствари које не би смео да ради. Процес добијања грађевинске дозволе је један јединствен процес, који подразумева власништво над земљом, власништво над објектом, грађевинску, односно употребну дозволу. Раздвојити овај процес на четири различита процеса сигурно није добра ствар и сигурно неће решити проблем. Тек са овим усвојеним амандманима је потпуно недвосмислено јасно да можете да будете власник објекта који нема грађевинску дозволу на туђем земљишту; можете да будете власник објекта на свом земљишту; можете да будете власник објекта на свом земљишту са грађевинском дозволом без употребне дозволе, и све могуће комбинације ових случајева.</w:t>
      </w:r>
    </w:p>
    <w:p>
      <w:pPr>
        <w:pStyle w:val="Normal"/>
        <w:tabs>
          <w:tab w:val="clear" w:pos="720"/>
          <w:tab w:val="left" w:pos="1418" w:leader="none"/>
        </w:tabs>
        <w:jc w:val="both"/>
        <w:rPr>
          <w:sz w:val="26"/>
          <w:szCs w:val="26"/>
          <w:lang w:val="sr-CS"/>
        </w:rPr>
      </w:pPr>
      <w:r>
        <w:rPr>
          <w:sz w:val="26"/>
          <w:szCs w:val="26"/>
          <w:lang w:val="sr-CS"/>
        </w:rPr>
        <w:tab/>
        <w:t xml:space="preserve">Мислим да се ништа не добија за ових месец или два до усвајања новог закона о планирању и изградњи и да је много боље решење било да смо прво донели тај закон, а онда са решењима из тог закона кренули у решења појединачних случајева. Овако, десиће се да ће објекти бити уписани, да неће имати грађевинску дозволу. </w:t>
      </w:r>
    </w:p>
    <w:p>
      <w:pPr>
        <w:pStyle w:val="Normal"/>
        <w:tabs>
          <w:tab w:val="clear" w:pos="720"/>
          <w:tab w:val="left" w:pos="1418" w:leader="none"/>
        </w:tabs>
        <w:jc w:val="both"/>
        <w:rPr/>
      </w:pPr>
      <w:r>
        <w:rPr>
          <w:sz w:val="26"/>
          <w:szCs w:val="26"/>
          <w:lang w:val="sr-CS"/>
        </w:rPr>
        <w:tab/>
        <w:t xml:space="preserve">Сам Закон о планирању и изградњи је у члану 195. недвосмислено рекао да чак и када се добије дозвола по тој једноставној процедури Република Србија не гарантује стабилност и сигурност објеката. Каква је то онда грађевинска дозвола и какав је то папир којим се у ствари ништа не гарантује? </w:t>
      </w:r>
    </w:p>
    <w:p>
      <w:pPr>
        <w:pStyle w:val="Normal"/>
        <w:tabs>
          <w:tab w:val="clear" w:pos="720"/>
          <w:tab w:val="left" w:pos="1418" w:leader="none"/>
        </w:tabs>
        <w:jc w:val="both"/>
        <w:rPr/>
      </w:pPr>
      <w:r>
        <w:rPr>
          <w:sz w:val="26"/>
          <w:szCs w:val="26"/>
          <w:lang w:val="sr-CS"/>
        </w:rPr>
        <w:tab/>
        <w:t>Не можемо решавати проблем парцијално. Мислим да би било неупоредиво боље да смо, баш у интересу грађана, у интересу страних инвеститора, у интересу домаћих инвеститора, донели пропис који омогућава да се грађевинска дозвола добије на једноставан начин; да грађевински инжењери и нотари (ко ће све учествовати у том процесу) имају далеко већу одговорност, далеко већа права, али и одговорност; све оне казнене одредбе као што постоје свуда у свету; да се тај процес максимално убрза и да се појави далеко већа одговорност државних органа.</w:t>
      </w:r>
    </w:p>
    <w:p>
      <w:pPr>
        <w:pStyle w:val="Normal"/>
        <w:tabs>
          <w:tab w:val="clear" w:pos="720"/>
          <w:tab w:val="left" w:pos="1418" w:leader="none"/>
        </w:tabs>
        <w:jc w:val="both"/>
        <w:rPr>
          <w:sz w:val="26"/>
          <w:szCs w:val="26"/>
          <w:lang w:val="sr-CS"/>
        </w:rPr>
      </w:pPr>
      <w:r>
        <w:rPr>
          <w:sz w:val="26"/>
          <w:szCs w:val="26"/>
          <w:lang w:val="sr-CS"/>
        </w:rPr>
        <w:tab/>
        <w:t xml:space="preserve">Од 2003. до 2009. године Закон о планирању и изградњи је прописивао неколико кривичних дела: кривично дело је било градити објекат без дозволе; кривично дело је било инвестирати у изградњу објекта без дозволе; кривично дело је било пројектовати објекат без дозволе; кривично дело је било и прикључити објекат на инфраструктуру. Од 2009. године, новим законом, та кривична дела нису више постојала, али су зато ушла у Кривични законик. То су кривична дела по члану 219а и 219б. </w:t>
      </w:r>
    </w:p>
    <w:p>
      <w:pPr>
        <w:pStyle w:val="Normal"/>
        <w:tabs>
          <w:tab w:val="clear" w:pos="720"/>
          <w:tab w:val="left" w:pos="1418" w:leader="none"/>
        </w:tabs>
        <w:jc w:val="both"/>
        <w:rPr/>
      </w:pPr>
      <w:r>
        <w:rPr>
          <w:sz w:val="26"/>
          <w:szCs w:val="26"/>
          <w:lang w:val="sr-CS"/>
        </w:rPr>
        <w:tab/>
        <w:t>Али, сви ти објекти изграђени од 2003. године, а има их сигурно више стотина хиљада, без икаквих проблема су прикључени на струју, воду, канализацију, имали су телефонске прикључке. То нико није могао да уради сам, то је морало да уради овлашћено лице из електродистрибуције, из „Телекома“, из водовода и канализације. Док тај проблем не решимо, нећемо решити проблем објеката без дозволе.</w:t>
      </w:r>
    </w:p>
    <w:p>
      <w:pPr>
        <w:pStyle w:val="Normal"/>
        <w:tabs>
          <w:tab w:val="clear" w:pos="720"/>
          <w:tab w:val="left" w:pos="1418" w:leader="none"/>
        </w:tabs>
        <w:jc w:val="both"/>
        <w:rPr/>
      </w:pPr>
      <w:r>
        <w:rPr>
          <w:sz w:val="26"/>
          <w:szCs w:val="26"/>
          <w:lang w:val="sr-CS"/>
        </w:rPr>
        <w:tab/>
        <w:t>Закон има озбиљну правну празнину јер не решава случајеве после 2009. године. Значи, вероватно постоји велики број објеката који су изграђени у ове три и по године, који такође немају грађевинску дозволу. Да ли ће ти објекти бити рушени? Уставни суд у својој одлуци недвосмислено каже, пошто има велики број објеката, апсолутно је нерационално да ти објекти буду срушени. Значи, вероватно неће, али ти објекти се нигде не помињу. Ако ћемо овим законом да упишемо 100.000 објеката или 200.000 објеката, и даље ћемо имати проблем 1.100.000 објеката, са којима не знамо шта да радимо.</w:t>
      </w:r>
    </w:p>
    <w:p>
      <w:pPr>
        <w:pStyle w:val="Normal"/>
        <w:tabs>
          <w:tab w:val="clear" w:pos="720"/>
          <w:tab w:val="left" w:pos="1418" w:leader="none"/>
        </w:tabs>
        <w:jc w:val="both"/>
        <w:rPr>
          <w:sz w:val="26"/>
          <w:szCs w:val="26"/>
          <w:lang w:val="sr-CS"/>
        </w:rPr>
      </w:pPr>
      <w:r>
        <w:rPr>
          <w:sz w:val="26"/>
          <w:szCs w:val="26"/>
          <w:lang w:val="sr-CS"/>
        </w:rPr>
        <w:tab/>
        <w:t>Морамо да приступимо проблему целовито да бисмо у периоду који је пред нама имали регулисану ситуацију, и урбанистички, и грађевински и како год хоћете, планерски уопште. Овим законом се ствара привид да је проблем решен. Проблем и даље остаје. Мораћемо да чекамо неки нови закон који ће проблем решити. Онда је велико питање зашто трошити енергију, пре свега вашу, министре, који имате пуно посла са грађењем објеката, Министарства, Народне скупштине, ако решење проблема у ствари чека неко ново време?</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Милан Лапчевић.</w:t>
      </w:r>
    </w:p>
    <w:p>
      <w:pPr>
        <w:pStyle w:val="Normal"/>
        <w:tabs>
          <w:tab w:val="clear" w:pos="720"/>
          <w:tab w:val="left" w:pos="1418" w:leader="none"/>
        </w:tabs>
        <w:jc w:val="both"/>
        <w:rPr/>
      </w:pPr>
      <w:r>
        <w:rPr>
          <w:sz w:val="26"/>
          <w:szCs w:val="26"/>
          <w:lang w:val="sr-CS"/>
        </w:rPr>
        <w:tab/>
        <w:t xml:space="preserve">МИЛАН ЛАПЧЕВИЋ: Ове одредбе члана 1. се усвојеним амандманима, односно амандманом који су поднели посланици Рајчић и Антић донекле прецизирају, на које врсте објеката ће се односити овај закон. Тиме се хтело, вероватно, да се направи привид да ће бити испуњени основни циљеви закона – да грађани који су градили објекте без дозволе, за своје потребе становања и обезбеђивања крова над главом, буду пре свега третирани законом. Међутим, с обзиром на то да су и у усвојеним амандманима остале одредбе да ће бити уписано право својине и на основним објектима и на објектима који су грађени као викенд куће, куће за одмор, па чак и у оним заштићеним појасевима, опет та прича пада у воду. </w:t>
      </w:r>
    </w:p>
    <w:p>
      <w:pPr>
        <w:pStyle w:val="Normal"/>
        <w:tabs>
          <w:tab w:val="clear" w:pos="720"/>
          <w:tab w:val="left" w:pos="1418" w:leader="none"/>
        </w:tabs>
        <w:jc w:val="both"/>
        <w:rPr/>
      </w:pPr>
      <w:r>
        <w:rPr>
          <w:sz w:val="26"/>
          <w:szCs w:val="26"/>
          <w:lang w:val="sr-CS"/>
        </w:rPr>
        <w:tab/>
        <w:t xml:space="preserve">Прецизирање да ће се уписати објекти за становање од 300 квадрата, хајде да на неки начин можемо да прогутамо и прихватимо да је неко градио и за своју породицу и за своје наследнике, али то да ће се закон односити и на објекте, односно занатске радње до 100 квадрата, заиста је врло проблематично. Мене баш живо интересује где постоји занатска радња, на пример обућарска, која има 100 квадрата, или викенд кућа од 200 квадрата? Апсолутно нема ни једног јединог разлога да се викенд куће од 200 квадрата – то сигурно није градила сиротиња – на овај начин посредно легализују. </w:t>
      </w:r>
    </w:p>
    <w:p>
      <w:pPr>
        <w:pStyle w:val="Normal"/>
        <w:tabs>
          <w:tab w:val="clear" w:pos="720"/>
          <w:tab w:val="left" w:pos="1418" w:leader="none"/>
        </w:tabs>
        <w:jc w:val="both"/>
        <w:rPr/>
      </w:pPr>
      <w:r>
        <w:rPr>
          <w:sz w:val="26"/>
          <w:szCs w:val="26"/>
          <w:lang w:val="sr-CS"/>
        </w:rPr>
        <w:tab/>
        <w:t xml:space="preserve">Други проблем овог закона јесте упис права својине, односно легализација објеката за оне који су градили на туђем земљишту. Основни услов и неприкосновеност права својине је на овај начин доведен у питање. Дакле, да бисте нешто градили, са или без дозволе, елементарни услов је да имате на чему да градите, односно да то буде ваше. Ако градите на туђем, а закон вас овде повлашћује тиме што ћете уписом објекта стећи и земљиште које није ваше, то је заиста нешто што сматрамо крајње проблематичним. Мислимо да овакве одредбе могу да доведу до још већих проблема, уместо да их реше. </w:t>
      </w:r>
    </w:p>
    <w:p>
      <w:pPr>
        <w:pStyle w:val="Normal"/>
        <w:tabs>
          <w:tab w:val="clear" w:pos="720"/>
          <w:tab w:val="left" w:pos="1418" w:leader="none"/>
        </w:tabs>
        <w:jc w:val="both"/>
        <w:rPr/>
      </w:pPr>
      <w:r>
        <w:rPr>
          <w:sz w:val="26"/>
          <w:szCs w:val="26"/>
          <w:lang w:val="sr-CS"/>
        </w:rPr>
        <w:tab/>
        <w:t xml:space="preserve">Циљ закона је био да омогући онима који су изградили своје објекте за становање, пре свега, да имају тапију или папир да је тај њихов објекат њихов и да је легалан. Али, бојим се да ће се ући у много већи проблем тиме што ће се добијати земља која је туђа, на основу уписа објеката, и што ће се на овај начин објекти који су грађени као викенд куће, пословни простор и објекти који су надограђивани мимо грађевинских дозвола уписивати као власништво. Мислим да је то директно у супротности са Законом о планирању и изградњи и настојањем да се уведе неки ред у грађевинарству. </w:t>
      </w:r>
    </w:p>
    <w:p>
      <w:pPr>
        <w:pStyle w:val="Normal"/>
        <w:tabs>
          <w:tab w:val="clear" w:pos="720"/>
          <w:tab w:val="left" w:pos="1418" w:leader="none"/>
        </w:tabs>
        <w:jc w:val="both"/>
        <w:rPr/>
      </w:pPr>
      <w:r>
        <w:rPr>
          <w:sz w:val="26"/>
          <w:szCs w:val="26"/>
          <w:lang w:val="sr-CS"/>
        </w:rPr>
        <w:tab/>
        <w:t>Јесу донекле амандманима побољшане ове одредбе закона, али се бојим да ће опет проблеми остати и да ћемо кроз неки нови закон о легализацији морати да размишљамо како да се те ствари, које неће бити решене овим законом, побољшају и реше у новом закону о легализацији, односно планирању и изградњи.</w:t>
      </w:r>
    </w:p>
    <w:p>
      <w:pPr>
        <w:pStyle w:val="Normal"/>
        <w:tabs>
          <w:tab w:val="clear" w:pos="720"/>
          <w:tab w:val="left" w:pos="1418" w:leader="none"/>
        </w:tabs>
        <w:jc w:val="both"/>
        <w:rPr/>
      </w:pPr>
      <w:r>
        <w:rPr>
          <w:sz w:val="26"/>
          <w:szCs w:val="26"/>
          <w:lang w:val="sr-CS"/>
        </w:rPr>
        <w:tab/>
        <w:t>ПРЕДСЕДАВАЈУЋА: Хвала. Министар Илић.</w:t>
      </w:r>
    </w:p>
    <w:p>
      <w:pPr>
        <w:pStyle w:val="Normal"/>
        <w:tabs>
          <w:tab w:val="clear" w:pos="720"/>
          <w:tab w:val="left" w:pos="1418" w:leader="none"/>
        </w:tabs>
        <w:jc w:val="both"/>
        <w:rPr>
          <w:sz w:val="26"/>
          <w:szCs w:val="26"/>
          <w:lang w:val="sr-CS"/>
        </w:rPr>
      </w:pPr>
      <w:r>
        <w:rPr>
          <w:sz w:val="26"/>
          <w:szCs w:val="26"/>
          <w:lang w:val="sr-CS"/>
        </w:rPr>
        <w:tab/>
        <w:t xml:space="preserve">ВЕЛИМИР ИЛИЋ: Господо народни посланици, сматрам да не треба сада да правимо овде неки ЕПП програм и да причамо приче. Волео бих да неко покаже где то пише да ће се објекат уписати ако је на туђем земљишту. Где сте то прочитали? </w:t>
      </w:r>
    </w:p>
    <w:p>
      <w:pPr>
        <w:pStyle w:val="Normal"/>
        <w:tabs>
          <w:tab w:val="clear" w:pos="720"/>
          <w:tab w:val="left" w:pos="1418" w:leader="none"/>
        </w:tabs>
        <w:jc w:val="both"/>
        <w:rPr/>
      </w:pPr>
      <w:r>
        <w:rPr>
          <w:sz w:val="26"/>
          <w:szCs w:val="26"/>
          <w:lang w:val="sr-CS"/>
        </w:rPr>
        <w:tab/>
        <w:t xml:space="preserve">Замолио бих вас да сад не потежемо неке приче од Кулина бана. Слушам људе који овде дискутују и причају како треба нешто решити, а недавно су били заменици министра Шумарца. Што нисте решили, људи? Што се сада мени жалите да нисте могли да решите итд.? </w:t>
      </w:r>
    </w:p>
    <w:p>
      <w:pPr>
        <w:pStyle w:val="Normal"/>
        <w:tabs>
          <w:tab w:val="clear" w:pos="720"/>
          <w:tab w:val="left" w:pos="1418" w:leader="none"/>
        </w:tabs>
        <w:jc w:val="both"/>
        <w:rPr/>
      </w:pPr>
      <w:r>
        <w:rPr>
          <w:sz w:val="26"/>
          <w:szCs w:val="26"/>
          <w:lang w:val="sr-CS"/>
        </w:rPr>
        <w:tab/>
        <w:t xml:space="preserve">Понављам, причамо о легализацији, ово није легализација. Стоти пут то понављам. Упис у катастар непокретности и сви неспорни објекти који имају решен статус имовине биће уписани и биће пуноважно. Не може да се легализује нешто што се покушавало многим законима. Ти објекти никад... већина од њих никад не би могла да се легализује. Зашто не би могла? Зато што фиктивном документацијом не сме нико да легализује објекте. Ко је тај ко ће да легализује и да да уредну дозволу за објекат рађен у плавном подручју? Ко је тај ко сме да да дозволу за објекат урађен на клизишту? </w:t>
      </w:r>
    </w:p>
    <w:p>
      <w:pPr>
        <w:pStyle w:val="Normal"/>
        <w:tabs>
          <w:tab w:val="clear" w:pos="720"/>
          <w:tab w:val="left" w:pos="1418" w:leader="none"/>
        </w:tabs>
        <w:jc w:val="both"/>
        <w:rPr/>
      </w:pPr>
      <w:r>
        <w:rPr>
          <w:sz w:val="26"/>
          <w:szCs w:val="26"/>
          <w:lang w:val="sr-CS"/>
        </w:rPr>
        <w:tab/>
        <w:t xml:space="preserve">Шта ви мислите, да треба цело насеље Винча да срушимо, 2.000 кућа, где је предвиђен мост и ауто-пут? Знате ли ви да је решење да се тунелом прође испод насеља, јер не може нико у овој држави да сруши 2.000 кућа? Према томе, ти објекти никад не могу добити грађевинску дозволу, јер су на траси ауто-пута. Мора се тражити неко решење. Они постоје. Морамо их уписати или порушити. </w:t>
      </w:r>
    </w:p>
    <w:p>
      <w:pPr>
        <w:pStyle w:val="Normal"/>
        <w:tabs>
          <w:tab w:val="clear" w:pos="720"/>
          <w:tab w:val="left" w:pos="1418" w:leader="none"/>
        </w:tabs>
        <w:jc w:val="both"/>
        <w:rPr/>
      </w:pPr>
      <w:r>
        <w:rPr>
          <w:sz w:val="26"/>
          <w:szCs w:val="26"/>
          <w:lang w:val="sr-CS"/>
        </w:rPr>
        <w:tab/>
        <w:t xml:space="preserve">Говорио сам о јединственом сателиту Европе. Ми морамо уписати све постојеће објекте. Молим вас лепо, зашто грађане да излажемо трошку од неколико хиљада евра да праве документацију? Мени је смешно кад неки људи који се у то добро разумеју причају да је то могуће направити. Знате колико кошта испитивање породичне куће од сто квадрата, комплетно, да бисте могли да јој дате регуларну грађевинску дозволу? Двадесет хиљада евра тражи институт да уради испитивање темеља, зидова, таваница, кровне конструкције итд. Ко то у Србији данас може да плати? </w:t>
      </w:r>
    </w:p>
    <w:p>
      <w:pPr>
        <w:pStyle w:val="Normal"/>
        <w:tabs>
          <w:tab w:val="clear" w:pos="720"/>
          <w:tab w:val="left" w:pos="1418" w:leader="none"/>
        </w:tabs>
        <w:jc w:val="both"/>
        <w:rPr>
          <w:sz w:val="26"/>
          <w:szCs w:val="26"/>
          <w:lang w:val="sr-CS"/>
        </w:rPr>
      </w:pPr>
      <w:r>
        <w:rPr>
          <w:sz w:val="26"/>
          <w:szCs w:val="26"/>
          <w:lang w:val="sr-CS"/>
        </w:rPr>
        <w:tab/>
        <w:t xml:space="preserve">Једна друга прича. Овде је урађена једна анализа, узмите Завод за статистику – има јако пуно објеката од двеста, триста квадрата. Човек је зидао објекат, у основи сто квадрата; прикупио материјал, има двоје деце, озидао и спрат, озидао и поткровље; и ништа није завршено, сем приземља где живе. И, шта сад, треба да му срушимо две етаже и да га оставимо на приземљу? Таквих објеката је преко 30% у Србији, а 10% њих није уопште ни омалтерисано споља. Сада, ако не обухватите у овом процесу, он не може добити кредит, не може никад то да заврши јер нема више пара. </w:t>
      </w:r>
    </w:p>
    <w:p>
      <w:pPr>
        <w:pStyle w:val="Normal"/>
        <w:tabs>
          <w:tab w:val="clear" w:pos="720"/>
          <w:tab w:val="left" w:pos="1418" w:leader="none"/>
        </w:tabs>
        <w:jc w:val="both"/>
        <w:rPr>
          <w:sz w:val="26"/>
          <w:szCs w:val="26"/>
          <w:lang w:val="sr-CS"/>
        </w:rPr>
      </w:pPr>
      <w:r>
        <w:rPr>
          <w:sz w:val="26"/>
          <w:szCs w:val="26"/>
          <w:lang w:val="sr-CS"/>
        </w:rPr>
        <w:tab/>
        <w:t>Некад су неки градови стајали добро: Смедерево, Крагујевац, Крушевац. Људи су подизали кредите, почели мегаломанске објекте, завршили купатило, две собе, и ту су стали. Шта сада, треба да им порушимо део објекта да бисмо, ето, могли да их упишемо?</w:t>
      </w:r>
    </w:p>
    <w:p>
      <w:pPr>
        <w:pStyle w:val="Normal"/>
        <w:tabs>
          <w:tab w:val="clear" w:pos="720"/>
          <w:tab w:val="left" w:pos="1418" w:leader="none"/>
        </w:tabs>
        <w:jc w:val="both"/>
        <w:rPr>
          <w:sz w:val="26"/>
          <w:szCs w:val="26"/>
          <w:lang w:val="sr-CS"/>
        </w:rPr>
      </w:pPr>
      <w:r>
        <w:rPr>
          <w:sz w:val="26"/>
          <w:szCs w:val="26"/>
          <w:lang w:val="sr-CS"/>
        </w:rPr>
        <w:tab/>
        <w:t xml:space="preserve">Према томе, молим вас да схватите да имамо велики проблем у држави, да не можемо више да функционишемо са милион и триста хиљада неуписаних објеката. Седамсто хиљада је неспорно, јер је документација која је предата у реду. Али, немају људи паре да то заврше. Ово је помоћ да се то уради. </w:t>
      </w:r>
    </w:p>
    <w:p>
      <w:pPr>
        <w:pStyle w:val="Normal"/>
        <w:tabs>
          <w:tab w:val="clear" w:pos="720"/>
          <w:tab w:val="left" w:pos="1418" w:leader="none"/>
        </w:tabs>
        <w:jc w:val="both"/>
        <w:rPr/>
      </w:pPr>
      <w:r>
        <w:rPr>
          <w:sz w:val="26"/>
          <w:szCs w:val="26"/>
          <w:lang w:val="sr-CS"/>
        </w:rPr>
        <w:tab/>
        <w:t xml:space="preserve">Немојте, молим вас, те приче да је ово закон који ће сутра да опорезује објекте. Није тачно. Објекти су опорезивани од претходне владе. У претходној влади је донесен Закон о порезу на имовину и плаћају се порези. Ко не плати, иде у судски спор и докаже да нема објекат и не мора да плати, није морао, али већина грађана плати и од тога се гради, ради итд. </w:t>
      </w:r>
    </w:p>
    <w:p>
      <w:pPr>
        <w:pStyle w:val="Normal"/>
        <w:tabs>
          <w:tab w:val="clear" w:pos="720"/>
          <w:tab w:val="left" w:pos="1418" w:leader="none"/>
        </w:tabs>
        <w:jc w:val="both"/>
        <w:rPr/>
      </w:pPr>
      <w:r>
        <w:rPr>
          <w:sz w:val="26"/>
          <w:szCs w:val="26"/>
          <w:lang w:val="sr-CS"/>
        </w:rPr>
        <w:tab/>
        <w:t>Ја вас молим, само једну ствар да додам, да је прихваћен амандман господина Николића, јер је достављен накнадно са неком изменом, потпуно идентичан као и амандман Дејана Рајчића, Александре Антић, Олгице Батић, госпође Биљане Хасановић Кораћ и Теодоре Влаховић. Тај амандман је да се у члану 10. став 3. брише. Значи, прихваћен је накнадно, јер је потпуно идентичан као ови прихваћени амандмани.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ан Лапче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Ја сам само рекао да су две ствари ту проблематичне. Разумем да оне породичне објекте који су грађени без дозволе, па чак и са та три спрата, 300 квадрата, треба уписати, ту нико не ставља примедбу, ни од нас из Демократске странке Србије, нити из других посланичких група, колико сам разумео. Проблематична је ствар, шта ће ту викенд куће? Шта ће ту објекти у заштићеним подручјима? </w:t>
      </w:r>
    </w:p>
    <w:p>
      <w:pPr>
        <w:pStyle w:val="Normal"/>
        <w:tabs>
          <w:tab w:val="clear" w:pos="720"/>
          <w:tab w:val="left" w:pos="1418" w:leader="none"/>
        </w:tabs>
        <w:jc w:val="both"/>
        <w:rPr>
          <w:sz w:val="26"/>
          <w:szCs w:val="26"/>
          <w:lang w:val="sr-CS"/>
        </w:rPr>
      </w:pPr>
      <w:r>
        <w:rPr>
          <w:sz w:val="26"/>
          <w:szCs w:val="26"/>
          <w:lang w:val="sr-CS"/>
        </w:rPr>
        <w:tab/>
        <w:t xml:space="preserve">Има их много. Знате шта, ја разумем да их има много, али ако хоћемо да постигнемо циљ закона, да обезбедимо људима легалан кров над главом, да упишемо да је то њихова својина, да имају где да живе и да се сутра не тресу да ли ће неко да их истера одатле или да им сруши објекат, то је у реду, али мислим да дух закона не треба да иде у правцу занатских радњи од сто квадрата, пословних простора, викенд кућа, заштићених подручја итд. </w:t>
      </w:r>
    </w:p>
    <w:p>
      <w:pPr>
        <w:pStyle w:val="Normal"/>
        <w:tabs>
          <w:tab w:val="clear" w:pos="720"/>
          <w:tab w:val="left" w:pos="1418" w:leader="none"/>
        </w:tabs>
        <w:jc w:val="both"/>
        <w:rPr>
          <w:sz w:val="26"/>
          <w:szCs w:val="26"/>
          <w:lang w:val="sr-CS"/>
        </w:rPr>
      </w:pPr>
      <w:r>
        <w:rPr>
          <w:sz w:val="26"/>
          <w:szCs w:val="26"/>
          <w:lang w:val="sr-CS"/>
        </w:rPr>
        <w:tab/>
        <w:t xml:space="preserve">Где пише да ће бити уписани објекти који су изграђени на туђем земљишту? Чланом 4, па чак и његовим изменама се та могућност предвиђа, да мора да се изда, односно да се добије земљиште за редовну употребу и да се оставља рок од две године да се онај ко је заузео туђе земљиште договори са власником земљишта. Уколико се не договори, онда пореска управа, односно надлежни орган локалне самоуправе по сили закона процењује и одређује земљиште за редовну употребу објекта, односно земљиште које се налази испод објекта. То је, дакле, насилно одузимање земљишта и легално превођење код другог власника. Ја то другачије не умем да назовем. </w:t>
      </w:r>
    </w:p>
    <w:p>
      <w:pPr>
        <w:pStyle w:val="Normal"/>
        <w:tabs>
          <w:tab w:val="clear" w:pos="720"/>
          <w:tab w:val="left" w:pos="1418" w:leader="none"/>
        </w:tabs>
        <w:jc w:val="both"/>
        <w:rPr/>
      </w:pPr>
      <w:r>
        <w:rPr>
          <w:sz w:val="26"/>
          <w:szCs w:val="26"/>
          <w:lang w:val="sr-CS"/>
        </w:rPr>
        <w:tab/>
        <w:t>То су две ствари које су проблематичне и могу да произведу много више проблема. Наравно да је и нама у интересу, вероватно и свима који седе у овој скупштинској сали, да се што већи број тих нелегалних објеката уведе у правни систем, али мислим да ове одредбе нису најсрећније и да нам неће решити све проблеме, нарочито оне које се тичу изграђених објеката...</w:t>
        <w:tab/>
        <w:t xml:space="preserve"> </w:t>
      </w:r>
    </w:p>
    <w:p>
      <w:pPr>
        <w:pStyle w:val="Normal"/>
        <w:tabs>
          <w:tab w:val="clear" w:pos="720"/>
          <w:tab w:val="left" w:pos="1418" w:leader="none"/>
        </w:tabs>
        <w:jc w:val="both"/>
        <w:rPr/>
      </w:pPr>
      <w:r>
        <w:rPr>
          <w:sz w:val="26"/>
          <w:szCs w:val="26"/>
          <w:lang w:val="sr-CS"/>
        </w:rPr>
        <w:tab/>
        <w:t>ПРЕДСЕДАВАЈУЋА: Хвала. Борисав Ковачевић, повреда Пословника.</w:t>
      </w:r>
    </w:p>
    <w:p>
      <w:pPr>
        <w:pStyle w:val="Normal"/>
        <w:tabs>
          <w:tab w:val="clear" w:pos="720"/>
          <w:tab w:val="left" w:pos="1418" w:leader="none"/>
        </w:tabs>
        <w:jc w:val="both"/>
        <w:rPr/>
      </w:pPr>
      <w:r>
        <w:rPr>
          <w:sz w:val="26"/>
          <w:szCs w:val="26"/>
          <w:lang w:val="sr-CS"/>
        </w:rPr>
        <w:tab/>
        <w:t>БОРИСАВ КОВАЧЕВИЋ: Госпођо потпредседниче Скупштине, хајте да се договоримо, завршили смо сад званично, ако то јесте било…</w:t>
      </w:r>
    </w:p>
    <w:p>
      <w:pPr>
        <w:pStyle w:val="Normal"/>
        <w:tabs>
          <w:tab w:val="clear" w:pos="720"/>
          <w:tab w:val="left" w:pos="1418" w:leader="none"/>
        </w:tabs>
        <w:jc w:val="both"/>
        <w:rPr>
          <w:sz w:val="26"/>
          <w:szCs w:val="26"/>
          <w:lang w:val="sr-CS"/>
        </w:rPr>
      </w:pPr>
      <w:r>
        <w:rPr>
          <w:sz w:val="26"/>
          <w:szCs w:val="26"/>
          <w:lang w:val="sr-CS"/>
        </w:rPr>
        <w:tab/>
        <w:t>(Председавајућа: Само да ми кажете који члан Пословника је повређен?)</w:t>
      </w:r>
    </w:p>
    <w:p>
      <w:pPr>
        <w:pStyle w:val="Normal"/>
        <w:tabs>
          <w:tab w:val="clear" w:pos="720"/>
          <w:tab w:val="left" w:pos="1418" w:leader="none"/>
        </w:tabs>
        <w:jc w:val="both"/>
        <w:rPr/>
      </w:pPr>
      <w:r>
        <w:rPr>
          <w:sz w:val="26"/>
          <w:szCs w:val="26"/>
          <w:lang w:val="sr-CS"/>
        </w:rPr>
        <w:tab/>
        <w:t xml:space="preserve">Члан 106. став 1. Око члана 1. смо завршили амандмане, хајде да се договоримо хоћемо ли наставити да радимо овако како смо радили по члану 1. Ја ћу онда, право да вам кажем, изаћи из сале. </w:t>
      </w:r>
    </w:p>
    <w:p>
      <w:pPr>
        <w:pStyle w:val="Normal"/>
        <w:tabs>
          <w:tab w:val="clear" w:pos="720"/>
          <w:tab w:val="left" w:pos="1418" w:leader="none"/>
        </w:tabs>
        <w:jc w:val="both"/>
        <w:rPr>
          <w:sz w:val="26"/>
          <w:szCs w:val="26"/>
          <w:lang w:val="sr-CS"/>
        </w:rPr>
      </w:pPr>
      <w:r>
        <w:rPr>
          <w:sz w:val="26"/>
          <w:szCs w:val="26"/>
          <w:lang w:val="sr-CS"/>
        </w:rPr>
        <w:tab/>
        <w:t>Колико знам, ми смо завршили расправу у начелу. Госпођо председавајућа, ви упорно, ево, сат времена, пуштате да већина досадашњих учесника у расправи наставља расправу у начелу. Хоћемо ли се договорити једном у Скупштини да радимо оно што је на дневном реду? Чак су, уз дужно поштовање, неки овде рекли – расправљали смо у начелу, расправљаћемо и данас. А ви на то оћутите.</w:t>
        <w:tab/>
        <w:t xml:space="preserve">Молим вас, уведите у ред. Показали смо у неким ранијим расправама да може да се води расправа у појединостима, само о амандманима. Немојте да и даље настављамо расправу у начелу. </w:t>
      </w:r>
    </w:p>
    <w:p>
      <w:pPr>
        <w:pStyle w:val="Normal"/>
        <w:tabs>
          <w:tab w:val="clear" w:pos="720"/>
          <w:tab w:val="left" w:pos="1418" w:leader="none"/>
        </w:tabs>
        <w:jc w:val="both"/>
        <w:rPr/>
      </w:pPr>
      <w:r>
        <w:rPr>
          <w:sz w:val="26"/>
          <w:szCs w:val="26"/>
          <w:lang w:val="sr-CS"/>
        </w:rPr>
        <w:tab/>
        <w:t>Не односи се, наравно, на министра, јер је доведен у ситуацију таквом расправом да опет мора да троши време на нешто на шта не треба да троши време. Дајте да стварно коректно то водимо и да се сви придржавамо; опомените човека и он ће ући у колосек. Хвала лепо.</w:t>
      </w:r>
    </w:p>
    <w:p>
      <w:pPr>
        <w:pStyle w:val="Normal"/>
        <w:tabs>
          <w:tab w:val="clear" w:pos="720"/>
          <w:tab w:val="left" w:pos="1418" w:leader="none"/>
        </w:tabs>
        <w:jc w:val="both"/>
        <w:rPr/>
      </w:pPr>
      <w:r>
        <w:rPr>
          <w:sz w:val="26"/>
          <w:szCs w:val="26"/>
          <w:lang w:val="sr-CS"/>
        </w:rPr>
        <w:tab/>
        <w:t>ПРЕДСЕДАВАЈУЋА: Хвала. Сматрам да није повређен члан 106. Пословника. Мислим да нисте у праву да се већина расправе води у начелу. Дакле, моје мишљење је да су посланици углавном причали о амандманима. Наравно, имају право да широко посвете пажњу зато што је ова тема заиста у интересу грађана Србије, тако да сматрам да није повређен. Уколико желите, можемо се у дану за гласање изјашњавати о повреди Пословника.</w:t>
      </w:r>
    </w:p>
    <w:p>
      <w:pPr>
        <w:pStyle w:val="Normal"/>
        <w:tabs>
          <w:tab w:val="clear" w:pos="720"/>
          <w:tab w:val="left" w:pos="1418" w:leader="none"/>
        </w:tabs>
        <w:jc w:val="both"/>
        <w:rPr/>
      </w:pPr>
      <w:r>
        <w:rPr>
          <w:sz w:val="26"/>
          <w:szCs w:val="26"/>
          <w:lang w:val="sr-CS"/>
        </w:rPr>
        <w:tab/>
        <w:t>Желите. У дану за гласање ћемо се изјашњавати о повреди Пословника.</w:t>
      </w:r>
    </w:p>
    <w:p>
      <w:pPr>
        <w:pStyle w:val="Normal"/>
        <w:tabs>
          <w:tab w:val="clear" w:pos="720"/>
          <w:tab w:val="left" w:pos="1418" w:leader="none"/>
        </w:tabs>
        <w:jc w:val="both"/>
        <w:rPr/>
      </w:pPr>
      <w:r>
        <w:rPr>
          <w:sz w:val="26"/>
          <w:szCs w:val="26"/>
          <w:lang w:val="sr-CS"/>
        </w:rPr>
        <w:tab/>
        <w:t>Реч има народна посланица Олгица Батић. Изволите.</w:t>
      </w:r>
    </w:p>
    <w:p>
      <w:pPr>
        <w:pStyle w:val="Normal"/>
        <w:tabs>
          <w:tab w:val="clear" w:pos="720"/>
          <w:tab w:val="left" w:pos="1418" w:leader="none"/>
        </w:tabs>
        <w:jc w:val="both"/>
        <w:rPr/>
      </w:pPr>
      <w:r>
        <w:rPr>
          <w:sz w:val="26"/>
          <w:szCs w:val="26"/>
          <w:lang w:val="sr-CS"/>
        </w:rPr>
        <w:tab/>
        <w:t>ОЛГИЦА БАТИЋ: Ја ћу се делом сложити са министром Илићем, који је рекао – нећемо ваљда сад да идемо по земљи и да рушимо објекте? Не, нећемо, али ваша прва реченица била је: „Ово није легализација, ово је упис права својине“. Зар упис права својине није легализација? Требало је на другачији начин да чланом 1. дефинишете предмет овог закона па да разговарамо о нечем другом.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Неђо Јовановић. </w:t>
      </w:r>
    </w:p>
    <w:p>
      <w:pPr>
        <w:pStyle w:val="Normal"/>
        <w:tabs>
          <w:tab w:val="clear" w:pos="720"/>
          <w:tab w:val="left" w:pos="1418" w:leader="none"/>
        </w:tabs>
        <w:jc w:val="both"/>
        <w:rPr>
          <w:sz w:val="26"/>
          <w:szCs w:val="26"/>
          <w:lang w:val="sr-CS"/>
        </w:rPr>
      </w:pPr>
      <w:r>
        <w:rPr>
          <w:sz w:val="26"/>
          <w:szCs w:val="26"/>
          <w:lang w:val="sr-CS"/>
        </w:rPr>
        <w:tab/>
        <w:t xml:space="preserve">НЕЂО ЈОВАНОВИЋ: Поштовани председниче, уважени министре, имајући у виду да се у овим расправама, поред члана 1. на који су изјављени амандмани, помиње и члан 4. за који је прихваћен амандман, морам скренути пажњу на правни институт земљишта за редовну употребу објекта. Није место критике што је амандманом којим је Социјалистичка партија Србије поправила овај члан 4, заиста га поправила, тако што је коначно избегнута та могућност да дође до узурпације права својине... </w:t>
      </w:r>
    </w:p>
    <w:p>
      <w:pPr>
        <w:pStyle w:val="Normal"/>
        <w:tabs>
          <w:tab w:val="clear" w:pos="720"/>
          <w:tab w:val="left" w:pos="1418" w:leader="none"/>
        </w:tabs>
        <w:jc w:val="both"/>
        <w:rPr>
          <w:sz w:val="26"/>
          <w:szCs w:val="26"/>
          <w:lang w:val="sr-CS"/>
        </w:rPr>
      </w:pPr>
      <w:r>
        <w:rPr>
          <w:sz w:val="26"/>
          <w:szCs w:val="26"/>
          <w:lang w:val="sr-CS"/>
        </w:rPr>
        <w:tab/>
        <w:t xml:space="preserve">Морам да скренем пажњу на оно што је већ речено у начелној расправи. Ми институт права коришћења земљишта за редовну употребу објекта немамо само у овом закону. У овом закону га морамо имати у оном делу у коме је то земљиште у габаритима објекта, у темељима објекта. То не може другачије да буде, осим земљиште за редовну употребу објекта. Исто тако, ако то преведемо на један уобичајени народни језик, долазимо до извођења одређеног закључка – то је да земљиште за редовну употребу објекта мора да представља одређену врсту терета или ограничења катастарске парцеле. Оно је истовремено регулисано и у Закону о основама својинскоправних односа, и у одредбама Закона о планирању и изградњи, само што се у Закону о планирању и изградњи дефинише као земљиште које одговара површини грађевинске парцеле. Која је то површина? То је минимална површина за формирање грађевинске парцеле. У Закону о основама својинскоправних односа то је мало шире. </w:t>
      </w:r>
    </w:p>
    <w:p>
      <w:pPr>
        <w:pStyle w:val="Normal"/>
        <w:tabs>
          <w:tab w:val="clear" w:pos="720"/>
          <w:tab w:val="left" w:pos="1418" w:leader="none"/>
        </w:tabs>
        <w:jc w:val="both"/>
        <w:rPr/>
      </w:pPr>
      <w:r>
        <w:rPr>
          <w:sz w:val="26"/>
          <w:szCs w:val="26"/>
          <w:lang w:val="sr-CS"/>
        </w:rPr>
        <w:tab/>
        <w:t>Овде је морало, и амандман СПС-а иде у том правцу да се мора утврдити да то право као терет мора да постоји, јер је објекат изграђен на том делу парцеле. Једноставно, власник објекта не може долетети до њега; мора имати одређено право приступа, прилазног пута, мора користити тај објекат за замену фасаде, промену црепа итд.</w:t>
      </w:r>
    </w:p>
    <w:p>
      <w:pPr>
        <w:pStyle w:val="Normal"/>
        <w:tabs>
          <w:tab w:val="clear" w:pos="720"/>
          <w:tab w:val="left" w:pos="1418" w:leader="none"/>
        </w:tabs>
        <w:jc w:val="both"/>
        <w:rPr/>
      </w:pPr>
      <w:r>
        <w:rPr>
          <w:sz w:val="26"/>
          <w:szCs w:val="26"/>
          <w:lang w:val="sr-CS"/>
        </w:rPr>
        <w:tab/>
        <w:t>Да не буде та прича превише упрошћена и тривијална, амандманом који је прихваћен је разјашњена и дефиниција члана 1. Земљиште за редовну употребу објекта постоји и не ради о узурпацији права својине; то смо избегли, и дошли смо у ситуацију да барем у том делу закон има одређен квалитет. Остајемо при томе да се јединственим законом, Законом о планирању и изградњи, све ове аномалије могу исправити, све грешке на које се указује, на шта сте, министре, и позвали, и довести до онога до чега и треба, до коначног циља, а то је закон, недвосмислен, јасан и у највећем интересу за грађане који од њега очекују користи. Хвала.</w:t>
      </w:r>
    </w:p>
    <w:p>
      <w:pPr>
        <w:pStyle w:val="Normal"/>
        <w:tabs>
          <w:tab w:val="clear" w:pos="720"/>
          <w:tab w:val="left" w:pos="1418" w:leader="none"/>
        </w:tabs>
        <w:jc w:val="both"/>
        <w:rPr>
          <w:sz w:val="26"/>
          <w:szCs w:val="26"/>
          <w:lang w:val="sr-CS"/>
        </w:rPr>
      </w:pPr>
      <w:r>
        <w:rPr>
          <w:sz w:val="26"/>
          <w:szCs w:val="26"/>
          <w:lang w:val="sr-CS"/>
        </w:rPr>
        <w:tab/>
        <w:t>ПРЕДСЕДНИК: На члан 2. амандман је поднео народни посланик Радојко Обрад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ојко Обрадовић.</w:t>
      </w:r>
    </w:p>
    <w:p>
      <w:pPr>
        <w:pStyle w:val="Normal"/>
        <w:tabs>
          <w:tab w:val="clear" w:pos="720"/>
          <w:tab w:val="left" w:pos="1418" w:leader="none"/>
        </w:tabs>
        <w:jc w:val="both"/>
        <w:rPr/>
      </w:pPr>
      <w:r>
        <w:rPr>
          <w:sz w:val="26"/>
          <w:szCs w:val="26"/>
          <w:lang w:val="sr-CS"/>
        </w:rPr>
        <w:tab/>
        <w:t xml:space="preserve">РАДОЈКО ОБРАДОВИЋ: Мој амандман је последица амандмана на члан 1, који сам већ образложио. Мени је драго да се господин министар и ја у потпуности слажемо око гледања на овај став и закон у целини, јер је потпуно јасно да је тешко и немогуће реконструисати пројектну документацију за већину објеката. Према мојим подацима, та испитивања су мало већа од 20.000, иду и до 100.000 евра да би се урадила комплетна анализа стабилности објекта. Овај закон очигледно не обезбеђује добијање грађевинске дозволе и већина тих објеката неће добити дозволу. Слажемо се да не могу да буду уписани на туђем земљишту, тако да ће то, у ствари, бити само евиденција оних који имају све услове, и ништа више од тога. </w:t>
      </w:r>
    </w:p>
    <w:p>
      <w:pPr>
        <w:pStyle w:val="Normal"/>
        <w:tabs>
          <w:tab w:val="clear" w:pos="720"/>
          <w:tab w:val="left" w:pos="1418" w:leader="none"/>
        </w:tabs>
        <w:jc w:val="both"/>
        <w:rPr/>
      </w:pPr>
      <w:r>
        <w:rPr>
          <w:sz w:val="26"/>
          <w:szCs w:val="26"/>
          <w:lang w:val="sr-CS"/>
        </w:rPr>
        <w:tab/>
        <w:t>ПРЕДСЕДНИК: Хоћете ви по овом истом? Народни посланик Олгица Батић има реч.</w:t>
      </w:r>
    </w:p>
    <w:p>
      <w:pPr>
        <w:pStyle w:val="Normal"/>
        <w:tabs>
          <w:tab w:val="clear" w:pos="720"/>
          <w:tab w:val="left" w:pos="1418" w:leader="none"/>
        </w:tabs>
        <w:jc w:val="both"/>
        <w:rPr/>
      </w:pPr>
      <w:r>
        <w:rPr>
          <w:sz w:val="26"/>
          <w:szCs w:val="26"/>
          <w:lang w:val="sr-CS"/>
        </w:rPr>
        <w:tab/>
        <w:t xml:space="preserve">ОЛГИЦА БАТИЋ: Чини ми се да прописивање основа за упис права својине на бесправно изграђеним објектима, и то применом ових услова из овог посебног предлога закона, само ствара колизију између наведених закона, а ти наведени закони јесу: закон којим се уређује планирање и изградња, Закон о државном премеру и катастру, као и Закон о основама својинскоправних односа. </w:t>
      </w:r>
    </w:p>
    <w:p>
      <w:pPr>
        <w:pStyle w:val="Normal"/>
        <w:tabs>
          <w:tab w:val="clear" w:pos="720"/>
          <w:tab w:val="left" w:pos="1418" w:leader="none"/>
        </w:tabs>
        <w:jc w:val="both"/>
        <w:rPr/>
      </w:pPr>
      <w:r>
        <w:rPr>
          <w:sz w:val="26"/>
          <w:szCs w:val="26"/>
          <w:lang w:val="sr-CS"/>
        </w:rPr>
        <w:tab/>
        <w:t>На крају крајева, делом ћу се сложити са оним што посланици владајуће већине говоре, као и делом онога што је рекао и сам министар, будући да је индиректно признао да је овде заправо требало ићи на доношење или на измену закона о легализацији или на доношење потпуно новог закона о планирању и изградњи, а не прво ићи на овакав посебан предлог закона о упису права својине на бесправно изграђеним објектима. Мислим да је овде редослед потпуно погрешан. Хвала.</w:t>
      </w:r>
    </w:p>
    <w:p>
      <w:pPr>
        <w:pStyle w:val="Normal"/>
        <w:tabs>
          <w:tab w:val="clear" w:pos="720"/>
          <w:tab w:val="left" w:pos="1418" w:leader="none"/>
        </w:tabs>
        <w:jc w:val="both"/>
        <w:rPr>
          <w:sz w:val="26"/>
          <w:szCs w:val="26"/>
          <w:lang w:val="sr-CS"/>
        </w:rPr>
      </w:pPr>
      <w:r>
        <w:rPr>
          <w:sz w:val="26"/>
          <w:szCs w:val="26"/>
          <w:lang w:val="sr-CS"/>
        </w:rPr>
        <w:tab/>
        <w:t>ПРЕДСЕДНИК: На члан 2. амандман је поднео народни посланик Миодраг Никол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народни посланици Ненад Константиновић, Борис Ранковић и Александар Сен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енад Константиновић.</w:t>
      </w:r>
    </w:p>
    <w:p>
      <w:pPr>
        <w:pStyle w:val="Normal"/>
        <w:tabs>
          <w:tab w:val="clear" w:pos="720"/>
          <w:tab w:val="left" w:pos="1418" w:leader="none"/>
        </w:tabs>
        <w:jc w:val="both"/>
        <w:rPr/>
      </w:pPr>
      <w:r>
        <w:rPr>
          <w:sz w:val="26"/>
          <w:szCs w:val="26"/>
          <w:lang w:val="sr-CS"/>
        </w:rPr>
        <w:tab/>
        <w:t>НЕНАД КОНСТАНТИНОВИЋ: Поштовани председниче, даме и господо народни посланици, ово јесте један од кључних чланова овог закона и једна од кључних разлика између нас који смо писали ове амандмане и предлагача министра Илића, који је предложио да сви могу да упишу право својине, без обзира на то да ли су платили накнаду за уређење грађевинског земљишта или нису.</w:t>
      </w:r>
    </w:p>
    <w:p>
      <w:pPr>
        <w:pStyle w:val="Normal"/>
        <w:tabs>
          <w:tab w:val="clear" w:pos="720"/>
          <w:tab w:val="left" w:pos="1418" w:leader="none"/>
        </w:tabs>
        <w:jc w:val="both"/>
        <w:rPr/>
      </w:pPr>
      <w:r>
        <w:rPr>
          <w:sz w:val="26"/>
          <w:szCs w:val="26"/>
          <w:lang w:val="sr-CS"/>
        </w:rPr>
        <w:tab/>
        <w:t xml:space="preserve">Прошли пут смо говорили о томе да се на тај начин прави огромна неправда, јер већина наших грађана је платила накнаду за уређење грађевинског земљишта кад је добијала грађевинску дозволу или када је у поступку легализације легализовала своје објекте. </w:t>
      </w:r>
    </w:p>
    <w:p>
      <w:pPr>
        <w:pStyle w:val="Normal"/>
        <w:tabs>
          <w:tab w:val="clear" w:pos="720"/>
          <w:tab w:val="left" w:pos="1418" w:leader="none"/>
        </w:tabs>
        <w:jc w:val="both"/>
        <w:rPr>
          <w:sz w:val="26"/>
          <w:szCs w:val="26"/>
          <w:lang w:val="sr-CS"/>
        </w:rPr>
      </w:pPr>
      <w:r>
        <w:rPr>
          <w:sz w:val="26"/>
          <w:szCs w:val="26"/>
          <w:lang w:val="sr-CS"/>
        </w:rPr>
        <w:tab/>
        <w:t xml:space="preserve">Ми смо у овом амандману дали предлог да до сто квадрата, дакле, они људи који јесу социјално угрожени, они људи који немају где другде да живе, они људи којима од уписа права својине зависи и могућност да остваре своје право на живот, да они бесплатно могу да упишу право својине. Али, исто тако смо рекли да сви они који имају више од сто квадрата морају да плате накнаду за уређење градског грађевинског земљишта. </w:t>
      </w:r>
    </w:p>
    <w:p>
      <w:pPr>
        <w:pStyle w:val="Normal"/>
        <w:tabs>
          <w:tab w:val="clear" w:pos="720"/>
          <w:tab w:val="left" w:pos="1418" w:leader="none"/>
        </w:tabs>
        <w:jc w:val="both"/>
        <w:rPr/>
      </w:pPr>
      <w:r>
        <w:rPr>
          <w:sz w:val="26"/>
          <w:szCs w:val="26"/>
          <w:lang w:val="sr-CS"/>
        </w:rPr>
        <w:tab/>
        <w:t>Зашто смо то рекли? Зато што тајкуни, којима ви сада покушавате, и верујем да ћете успети, с обзиром на то да нисте прихватили овај амандман.... Тајкуни који су зидали по Дедињу, у екстразони, који су сазидали неколико спратова више од онога за шта су имали грађевинску дозволу, сада могу на тим становима, по вама, да упишу право својине а да не плате накнаду за уређење градског грађевинског земљишта. Та накнада у екстразони није мала; та накнада може да буде и 200 евра и 300 евра по квадрату. Ви им сада омогућавате да ту накнаду не плате, односно утерујете им у џеп стотине хиљада евра.</w:t>
      </w:r>
    </w:p>
    <w:p>
      <w:pPr>
        <w:pStyle w:val="Normal"/>
        <w:tabs>
          <w:tab w:val="clear" w:pos="720"/>
          <w:tab w:val="left" w:pos="1418" w:leader="none"/>
        </w:tabs>
        <w:jc w:val="both"/>
        <w:rPr/>
      </w:pPr>
      <w:r>
        <w:rPr>
          <w:sz w:val="26"/>
          <w:szCs w:val="26"/>
          <w:lang w:val="sr-CS"/>
        </w:rPr>
        <w:tab/>
        <w:t xml:space="preserve">Можете да дођете на Савски венац, можете да дођете на Дедиње да видите који су то објекти које нису успели да легализују у овом периоду, нису могли да добију грађевинску дозволу у граду Београду, а сада им ви омогућавате да, мимо било каквог прописа, приде и да не плате накнаду за уређење грађевинског земљишта, упишу право својине над својим становима. </w:t>
      </w:r>
    </w:p>
    <w:p>
      <w:pPr>
        <w:pStyle w:val="Normal"/>
        <w:tabs>
          <w:tab w:val="clear" w:pos="720"/>
          <w:tab w:val="left" w:pos="1418" w:leader="none"/>
        </w:tabs>
        <w:jc w:val="both"/>
        <w:rPr/>
      </w:pPr>
      <w:r>
        <w:rPr>
          <w:sz w:val="26"/>
          <w:szCs w:val="26"/>
          <w:lang w:val="sr-CS"/>
        </w:rPr>
        <w:tab/>
        <w:t xml:space="preserve">Дакле, нису ти људи одвајали од уста да би направили хиљаду квадрата на Дедињу, што је вредно милион евра. Нису то они о којима сте ви причали, па да сада морате да им омогућите да то ураде бесплатно. Не. Ви њима омогућавате нешто друго, а то је да додатно зараде 300.000 евра, 400.000 евра, 500.000 евра, јер ће они те станове продати, или су их већ продали, по тржишној цени од три хиљаде евра по квадрату. </w:t>
      </w:r>
    </w:p>
    <w:p>
      <w:pPr>
        <w:pStyle w:val="Normal"/>
        <w:tabs>
          <w:tab w:val="clear" w:pos="720"/>
          <w:tab w:val="left" w:pos="1418" w:leader="none"/>
        </w:tabs>
        <w:jc w:val="both"/>
        <w:rPr/>
      </w:pPr>
      <w:r>
        <w:rPr>
          <w:sz w:val="26"/>
          <w:szCs w:val="26"/>
          <w:lang w:val="sr-CS"/>
        </w:rPr>
        <w:tab/>
        <w:t xml:space="preserve">Молим вас да размислите још једном. Овај амандман није писан тек да би се нешто писало. Дакле, до 100 квадрата, оним људима који немају други стан, којима је то први стан, којима је то кров над главом, треба дати бесплатно. Све преко тога није потреба за живљењем, него је луксуз. Ви то добро знате. У Закону о планирању и изградњи је била предвиђена одредба – до 100 квадрата бесплатно, а преко тога мора да се плати накнада, као што су платили и сви други. </w:t>
      </w:r>
    </w:p>
    <w:p>
      <w:pPr>
        <w:pStyle w:val="Normal"/>
        <w:tabs>
          <w:tab w:val="clear" w:pos="720"/>
          <w:tab w:val="left" w:pos="1418" w:leader="none"/>
        </w:tabs>
        <w:jc w:val="both"/>
        <w:rPr>
          <w:sz w:val="26"/>
          <w:szCs w:val="26"/>
          <w:lang w:val="sr-CS"/>
        </w:rPr>
      </w:pPr>
      <w:r>
        <w:rPr>
          <w:sz w:val="26"/>
          <w:szCs w:val="26"/>
          <w:lang w:val="sr-CS"/>
        </w:rPr>
        <w:tab/>
        <w:t xml:space="preserve">На овај начин правите дискриминацију, неправду и утерујете паре у џеп онима који су најбогатији у нашем друштву.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рђан Шајн.</w:t>
      </w:r>
    </w:p>
    <w:p>
      <w:pPr>
        <w:pStyle w:val="Normal"/>
        <w:tabs>
          <w:tab w:val="clear" w:pos="720"/>
          <w:tab w:val="left" w:pos="1418" w:leader="none"/>
        </w:tabs>
        <w:jc w:val="both"/>
        <w:rPr/>
      </w:pPr>
      <w:r>
        <w:rPr>
          <w:sz w:val="26"/>
          <w:szCs w:val="26"/>
          <w:lang w:val="sr-CS"/>
        </w:rPr>
        <w:tab/>
        <w:t>СРЂАН ШАЈН: Даме и господо, ја разумем људе који гледају искључиво на Дедиње и разумем да они, кад виде Дедиње, виде две врсте тајкуна: једну врсту тајкуна, којима су већ помогли па су легализовали своје, и другу врсту тајкуна, који су њихови противници па да виде шта ће са њима. Међутим, није Србија Дедиње, Србија је и Маргита, Србија је и Лесковац, Србија је и неко друго мало село, и шта ћемо са тим људима?</w:t>
      </w:r>
    </w:p>
    <w:p>
      <w:pPr>
        <w:pStyle w:val="Normal"/>
        <w:tabs>
          <w:tab w:val="clear" w:pos="720"/>
          <w:tab w:val="left" w:pos="1418" w:leader="none"/>
        </w:tabs>
        <w:jc w:val="both"/>
        <w:rPr/>
      </w:pPr>
      <w:r>
        <w:rPr>
          <w:sz w:val="26"/>
          <w:szCs w:val="26"/>
          <w:lang w:val="sr-CS"/>
        </w:rPr>
        <w:tab/>
        <w:t xml:space="preserve">Данас сам имао позив од људи из Калуђерице. То није насеље где живе тајкуни. Калуђерица је насеље где живе обични и поштени грађани, где три или четири генерације живе у истом стамбеном објекту. Људи кажу – нас у једном стамбеном објекту има двадесеторо; стамбени објекат јесте преко 100 квадратних метара, али зашто бисте нас оштетили, вршили дискриминацију и довели нас у подређен положај зарад оних на Дедињу где, рецимо, у 500 квадрата живи један? </w:t>
      </w:r>
    </w:p>
    <w:p>
      <w:pPr>
        <w:pStyle w:val="Normal"/>
        <w:tabs>
          <w:tab w:val="clear" w:pos="720"/>
          <w:tab w:val="left" w:pos="1418" w:leader="none"/>
        </w:tabs>
        <w:jc w:val="both"/>
        <w:rPr/>
      </w:pPr>
      <w:r>
        <w:rPr>
          <w:sz w:val="26"/>
          <w:szCs w:val="26"/>
          <w:lang w:val="sr-CS"/>
        </w:rPr>
        <w:tab/>
        <w:t xml:space="preserve">Дакле, уколико заиста желимо социјално одговорну државу, уколико желимо да помогнемо социјално најугроженијима, онда морамо мало да померимо поглед са Дедиња, да га усмеримо према унутрашњости, према руралном делу Србије. Ту онда долазимо до једног врло јасног резултата, људи кажу да је добро што ова већина подржава социјално угрожене, а да је у ствари то игра речи – знате, ми не бисмо на Дедињу – у ствари, фаворизовање тајкуна да они и даље могу да имају. </w:t>
      </w:r>
    </w:p>
    <w:p>
      <w:pPr>
        <w:pStyle w:val="Normal"/>
        <w:tabs>
          <w:tab w:val="clear" w:pos="720"/>
          <w:tab w:val="left" w:pos="1418" w:leader="none"/>
        </w:tabs>
        <w:jc w:val="both"/>
        <w:rPr>
          <w:sz w:val="26"/>
          <w:szCs w:val="26"/>
          <w:lang w:val="sr-CS"/>
        </w:rPr>
      </w:pPr>
      <w:r>
        <w:rPr>
          <w:sz w:val="26"/>
          <w:szCs w:val="26"/>
          <w:lang w:val="sr-CS"/>
        </w:rPr>
        <w:tab/>
        <w:t xml:space="preserve">Морамо да погледамо из другог угла како помажемо тајкуне. Тајкуне помажемо на тај начин што не легализујемо све, што они људи који имају занатске објекте по пар стотина квадрата, па кад се умножи Србија, 150 општина по седам, осам насеља, колико је таквих... Онда уништавамо конкуренцију. Морамо да дозволимо тим људима, због њих да легализујемо. На тај начин подстичемо конкуренцију, кроз занатство, кроз мала, средња предузећа. Она уништава тајкуне. Дајте да са те позиције гледамо. </w:t>
      </w:r>
    </w:p>
    <w:p>
      <w:pPr>
        <w:pStyle w:val="Normal"/>
        <w:tabs>
          <w:tab w:val="clear" w:pos="720"/>
          <w:tab w:val="left" w:pos="1418" w:leader="none"/>
        </w:tabs>
        <w:jc w:val="both"/>
        <w:rPr/>
      </w:pPr>
      <w:r>
        <w:rPr>
          <w:sz w:val="26"/>
          <w:szCs w:val="26"/>
          <w:lang w:val="sr-CS"/>
        </w:rPr>
        <w:tab/>
        <w:t>Уколико са те стране гледамо, ја предлог министра доживљавам управо као стварање конкуренције, која помаже да се тајкуни униште. Конкуренцију стварамо зато да против њих заиста могу на тржишту да се боре они који живе у руралним деловима Србије, у социјално угроженим деловима Србије. Ако из тог угла погледамо, онда у потпуности разумем предлог Велимира Илића и у том смислу сматрам да га треба подржати. Хвала.</w:t>
      </w:r>
    </w:p>
    <w:p>
      <w:pPr>
        <w:pStyle w:val="Normal"/>
        <w:tabs>
          <w:tab w:val="clear" w:pos="720"/>
          <w:tab w:val="left" w:pos="1418" w:leader="none"/>
        </w:tabs>
        <w:jc w:val="both"/>
        <w:rPr>
          <w:sz w:val="26"/>
          <w:szCs w:val="26"/>
          <w:lang w:val="sr-CS"/>
        </w:rPr>
      </w:pPr>
      <w:r>
        <w:rPr>
          <w:sz w:val="26"/>
          <w:szCs w:val="26"/>
          <w:lang w:val="sr-CS"/>
        </w:rPr>
        <w:tab/>
        <w:t>ПРЕДСЕДНИК: Мирко Чикириз има реч.</w:t>
      </w:r>
    </w:p>
    <w:p>
      <w:pPr>
        <w:pStyle w:val="Normal"/>
        <w:tabs>
          <w:tab w:val="clear" w:pos="720"/>
          <w:tab w:val="left" w:pos="1418" w:leader="none"/>
        </w:tabs>
        <w:jc w:val="both"/>
        <w:rPr/>
      </w:pPr>
      <w:r>
        <w:rPr>
          <w:sz w:val="26"/>
          <w:szCs w:val="26"/>
          <w:lang w:val="sr-CS"/>
        </w:rPr>
        <w:tab/>
        <w:t xml:space="preserve">МИРКО ЧИКИРИЗ: Господин уважени министар Илић је врло коректно позвао све посланичке групе да дају свој допринос да бисмо у финалној верзији добили закон који би у потпуности оправдао сврху свог постојања. Некако, ми смо изразили уверење да је то, с обзиром на одредбе Закона о основама својинскоправних односа, Закона о државном премеру и катастру непокретности, Закону о планирању и изградњи, који су још увек на снази, просто немогуће. Погледали смо све амандмане. Чак и да се сви амандмани усвоје, ми бисмо добили један Франкенштајн закон.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ми у потпуности разумемо вашу добру намеру. Проблем са којим сте се ви сусрели је проблем који ви нисте направили. То је наслеђен проблем и вуче се деценијама. </w:t>
      </w:r>
    </w:p>
    <w:p>
      <w:pPr>
        <w:pStyle w:val="Normal"/>
        <w:tabs>
          <w:tab w:val="clear" w:pos="720"/>
          <w:tab w:val="left" w:pos="1418" w:leader="none"/>
        </w:tabs>
        <w:jc w:val="both"/>
        <w:rPr/>
      </w:pPr>
      <w:r>
        <w:rPr>
          <w:sz w:val="26"/>
          <w:szCs w:val="26"/>
          <w:lang w:val="sr-CS"/>
        </w:rPr>
        <w:tab/>
        <w:t>Међутим, правници нису ситничари, они баш желе, тако сам разумео дискусије свих колега које се са правног аспекта, не са демагошког или социолошког аспекта, разумеју у ову проблематику... Ми смо желели да добијемо један закон који ће бити правно перфектан и који ће бити у сагласности са постојећим законом и Уставом, али, једноставно, то је немогуће.</w:t>
      </w:r>
    </w:p>
    <w:p>
      <w:pPr>
        <w:pStyle w:val="Normal"/>
        <w:tabs>
          <w:tab w:val="clear" w:pos="720"/>
          <w:tab w:val="left" w:pos="1418" w:leader="none"/>
        </w:tabs>
        <w:jc w:val="both"/>
        <w:rPr/>
      </w:pPr>
      <w:r>
        <w:rPr>
          <w:sz w:val="26"/>
          <w:szCs w:val="26"/>
          <w:lang w:val="sr-CS"/>
        </w:rPr>
        <w:tab/>
        <w:t>Разумем некога ко није правник да каже да ово није легализација. Министре, упис права својине у јавне књиге је легализација. Не постоји други термин за тај правни акт. Ми, с друге стране, имамо закон о легализацији. У образложењу где се одбија овај амандман кажете да по закону о легализацији, још увек важећем, мора да се плати накнада за уређење грађевинског земљишта, а по овом закону се та накнада не плаћа.</w:t>
      </w:r>
    </w:p>
    <w:p>
      <w:pPr>
        <w:pStyle w:val="Normal"/>
        <w:tabs>
          <w:tab w:val="clear" w:pos="720"/>
          <w:tab w:val="left" w:pos="1418" w:leader="none"/>
        </w:tabs>
        <w:jc w:val="both"/>
        <w:rPr/>
      </w:pPr>
      <w:r>
        <w:rPr>
          <w:sz w:val="26"/>
          <w:szCs w:val="26"/>
          <w:lang w:val="sr-CS"/>
        </w:rPr>
        <w:tab/>
        <w:t>Мислим да ће  овај закон, када дође на врата Уставног суда, нажалост, бити проглашен неуставним.</w:t>
      </w:r>
    </w:p>
    <w:p>
      <w:pPr>
        <w:pStyle w:val="Normal"/>
        <w:tabs>
          <w:tab w:val="clear" w:pos="720"/>
          <w:tab w:val="left" w:pos="1418" w:leader="none"/>
        </w:tabs>
        <w:jc w:val="both"/>
        <w:rPr/>
      </w:pPr>
      <w:r>
        <w:rPr>
          <w:sz w:val="26"/>
          <w:szCs w:val="26"/>
          <w:lang w:val="sr-CS"/>
        </w:rPr>
        <w:tab/>
        <w:t xml:space="preserve">Разумем и намеру предлагача овог амандмана, али је у правном смислу чак сувишно навести да овај закон треба да буде у складу са постојећим законом. То се једноставно подразумева, али добро, од вишка глава не боли. Друго, разумем и намеру предлагача да се изађе у сусрет људима који су први пут у власништву породичних домаћинстава, што је једна добра социолошко-економска мера, добра популистичка мера и мера која је сасвим у реду, с обзиром на проблематику коју сте поменули, које смо ми свесни, да постоји не на Дедињу, него на територији целе Србије. </w:t>
      </w:r>
    </w:p>
    <w:p>
      <w:pPr>
        <w:pStyle w:val="Normal"/>
        <w:tabs>
          <w:tab w:val="clear" w:pos="720"/>
          <w:tab w:val="left" w:pos="1418" w:leader="none"/>
        </w:tabs>
        <w:jc w:val="both"/>
        <w:rPr>
          <w:sz w:val="26"/>
          <w:szCs w:val="26"/>
          <w:lang w:val="sr-CS"/>
        </w:rPr>
      </w:pPr>
      <w:r>
        <w:rPr>
          <w:sz w:val="26"/>
          <w:szCs w:val="26"/>
          <w:lang w:val="sr-CS"/>
        </w:rPr>
        <w:tab/>
        <w:t xml:space="preserve">Ово је слична ситуација као када је била уважена гувернерка и покушала да нам објасни, а није успела, разлику између жалбе Уставном суду и уставне жалбе. Заиста, са толико правничког искуства уопште нисам могао да разумем правничку разлику између те две категорије. Гувернерка је овде провела цео дан, али није нам дала никакво образложење. Као што ваша добра намера није довољан аргумент да бисмо ми прихватили вашу намеру. </w:t>
      </w:r>
    </w:p>
    <w:p>
      <w:pPr>
        <w:pStyle w:val="Normal"/>
        <w:tabs>
          <w:tab w:val="clear" w:pos="720"/>
          <w:tab w:val="left" w:pos="1418" w:leader="none"/>
        </w:tabs>
        <w:jc w:val="both"/>
        <w:rPr>
          <w:sz w:val="26"/>
          <w:szCs w:val="26"/>
          <w:lang w:val="sr-CS"/>
        </w:rPr>
      </w:pPr>
      <w:r>
        <w:rPr>
          <w:sz w:val="26"/>
          <w:szCs w:val="26"/>
          <w:lang w:val="sr-CS"/>
        </w:rPr>
        <w:tab/>
        <w:t xml:space="preserve">Кажем, не сумњам уопште у најбољу могућу намеру да се реши огроман проблем, али у расправи у начелу ви сте рекли да ипак правници ту мало више ситничаре. Верујте да не ситничаримо. Ако не буде оспорена уставност и законитост овог закона пред Уставним судом, ја ћу се вама, први пут када дођете у парламент, извинити и рећи да сам у правном смислу погрешио. </w:t>
      </w:r>
    </w:p>
    <w:p>
      <w:pPr>
        <w:pStyle w:val="Normal"/>
        <w:tabs>
          <w:tab w:val="clear" w:pos="720"/>
          <w:tab w:val="left" w:pos="1418" w:leader="none"/>
        </w:tabs>
        <w:jc w:val="both"/>
        <w:rPr/>
      </w:pPr>
      <w:r>
        <w:rPr>
          <w:sz w:val="26"/>
          <w:szCs w:val="26"/>
          <w:lang w:val="sr-CS"/>
        </w:rPr>
        <w:tab/>
        <w:t>Због тога мислим, с обзиром на све оно што сте прихватили, све што постоји у Предлогу закона и оно што је видљиво да ће бити финална верзија, да је ово један Франкенштајн од закон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енад Константиновић. Изволите.</w:t>
      </w:r>
    </w:p>
    <w:p>
      <w:pPr>
        <w:pStyle w:val="Normal"/>
        <w:tabs>
          <w:tab w:val="clear" w:pos="720"/>
          <w:tab w:val="left" w:pos="1418" w:leader="none"/>
        </w:tabs>
        <w:jc w:val="both"/>
        <w:rPr/>
      </w:pPr>
      <w:r>
        <w:rPr>
          <w:sz w:val="26"/>
          <w:szCs w:val="26"/>
          <w:lang w:val="sr-CS"/>
        </w:rPr>
        <w:tab/>
        <w:t xml:space="preserve">НЕНАД КОНСТАНТИНОВИЋ: Хтео сам да упутим реплику колеги Шајну, који ме очигледно није добро разумео, а сада сам разумео да се СНС залаже за то да накнаду граду или општини не мора да плати ни онај који је зидао стан од 200 квадрата, ни онај који је зидао 10 станова од 200 квадрата, ни онај који је зидао кућу од 300 квадрата. Хоћете да ми кажете да то треба да буду повлашћени у нашем друштву? Дакле, не треба да буду повлашћени они који имају прву непокретност, који у тој непокретности живе, да им се омогући да имају где да живе, у стану до 100 квадрата, него и на Дедињу, у Калуђерици, свуда, у целој Србији, неко ко је зидао и десет станова да би их продао даље не треба да плати накнаду локалној самоуправи. Да ли ви знате шта говорите?! </w:t>
      </w:r>
    </w:p>
    <w:p>
      <w:pPr>
        <w:pStyle w:val="Normal"/>
        <w:tabs>
          <w:tab w:val="clear" w:pos="720"/>
          <w:tab w:val="left" w:pos="1418" w:leader="none"/>
        </w:tabs>
        <w:jc w:val="both"/>
        <w:rPr/>
      </w:pPr>
      <w:r>
        <w:rPr>
          <w:sz w:val="26"/>
          <w:szCs w:val="26"/>
          <w:lang w:val="sr-CS"/>
        </w:rPr>
        <w:tab/>
        <w:t>Да ли ви знате да у овој земљи, од кад се зида, сви плаћају накнаду? Сви су до данас плаћали накнаду, а онда је дошао СНС на власт и више не мора да се плати накнада. Да ли заиста мислите да ћете на тај начин начин добити поене код грађана?</w:t>
      </w:r>
    </w:p>
    <w:p>
      <w:pPr>
        <w:pStyle w:val="Normal"/>
        <w:tabs>
          <w:tab w:val="clear" w:pos="720"/>
          <w:tab w:val="left" w:pos="1418" w:leader="none"/>
        </w:tabs>
        <w:jc w:val="both"/>
        <w:rPr>
          <w:sz w:val="26"/>
          <w:szCs w:val="26"/>
          <w:lang w:val="sr-CS"/>
        </w:rPr>
      </w:pPr>
      <w:r>
        <w:rPr>
          <w:sz w:val="26"/>
          <w:szCs w:val="26"/>
          <w:lang w:val="sr-CS"/>
        </w:rPr>
        <w:tab/>
        <w:t xml:space="preserve">Људи, молим вас, размислите о томе што говорите и размислите о томе што радите. Ви омогућавате онима који су нелегално зидали, без икаквог папира, чак и на туђем земљишту, да упишу право својине на стану до 200 квадрата нето! То је амандман који сте усвојили, колеге Антића. На стану до 200 квадрата. Људи, то је луксуз. Да упишу право својине, а да не плате накнаду општини или граду. </w:t>
      </w:r>
    </w:p>
    <w:p>
      <w:pPr>
        <w:pStyle w:val="Normal"/>
        <w:tabs>
          <w:tab w:val="clear" w:pos="720"/>
          <w:tab w:val="left" w:pos="1418" w:leader="none"/>
        </w:tabs>
        <w:jc w:val="both"/>
        <w:rPr>
          <w:sz w:val="26"/>
          <w:szCs w:val="26"/>
          <w:lang w:val="sr-CS"/>
        </w:rPr>
      </w:pPr>
      <w:r>
        <w:rPr>
          <w:sz w:val="26"/>
          <w:szCs w:val="26"/>
          <w:lang w:val="sr-CS"/>
        </w:rPr>
        <w:tab/>
        <w:t xml:space="preserve">Чекајте, која је сад то категорија људи која се појављује у нашем друштву која одједанпут не мора да плати, а до данас су сви морали да плате? Сви у легализацији су морали да плате, а сада постоје неки који не морају да плате. Шта то значи? Сви ови који су до сада плаћали, шта су они? Грађани другог реда? Испали су глупи. Значи, свако у овој земљи ко нешто плати држави, тај је испао глуп, јер увек може да дође нека власт па каже – може за џабе. </w:t>
      </w:r>
    </w:p>
    <w:p>
      <w:pPr>
        <w:pStyle w:val="Normal"/>
        <w:tabs>
          <w:tab w:val="clear" w:pos="720"/>
          <w:tab w:val="left" w:pos="1418" w:leader="none"/>
        </w:tabs>
        <w:jc w:val="both"/>
        <w:rPr/>
      </w:pPr>
      <w:r>
        <w:rPr>
          <w:sz w:val="26"/>
          <w:szCs w:val="26"/>
          <w:lang w:val="sr-CS"/>
        </w:rPr>
        <w:tab/>
        <w:t>Људи, прво, то је дискриминација. Друго, то је огромна неправда. Треће, не може да прође на Уставном суду. Не могу ови у редовном поступку да плаћају, а ови по Вељином закону не плаћају. Ови у легализацији плаћају, а ови по Вељином закону не плаћају. Људи, то је немогуће. Молим вас, немојте делити људ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Илић. Изволите.</w:t>
      </w:r>
    </w:p>
    <w:p>
      <w:pPr>
        <w:pStyle w:val="Normal"/>
        <w:tabs>
          <w:tab w:val="clear" w:pos="720"/>
          <w:tab w:val="left" w:pos="1418" w:leader="none"/>
        </w:tabs>
        <w:jc w:val="both"/>
        <w:rPr/>
      </w:pPr>
      <w:r>
        <w:rPr>
          <w:sz w:val="26"/>
          <w:szCs w:val="26"/>
          <w:lang w:val="sr-CS"/>
        </w:rPr>
        <w:tab/>
        <w:t>ВЕЛИМИР ИЛИЋ: Знате како, ја видим да ми сад, као да су избори сутра, водимо неку изборну кампању и причамо причу.</w:t>
      </w:r>
    </w:p>
    <w:p>
      <w:pPr>
        <w:pStyle w:val="Normal"/>
        <w:tabs>
          <w:tab w:val="clear" w:pos="720"/>
          <w:tab w:val="left" w:pos="1418" w:leader="none"/>
        </w:tabs>
        <w:jc w:val="both"/>
        <w:rPr/>
      </w:pPr>
      <w:r>
        <w:rPr>
          <w:sz w:val="26"/>
          <w:szCs w:val="26"/>
          <w:lang w:val="sr-CS"/>
        </w:rPr>
        <w:tab/>
        <w:t>Тачно је да на Дедињу има много објеката који су нелегализовани. Да ли неко ко врши власт у Београду 15 година зна да на Дедињу нема канализације? Да ли знате да, рецимо, цела Умка нема канализацију? Да ли ви, господо, који водите овај град петнаест година, знате да сте наплатили 21.000.000 евра да инфраструктурно опремите насеље „Степа“ и нисте уложили један евро, нисте дошли ни на терен и народ тамо гази блато? А све сте обавезе наплатили. За све сте наплатили. У Калуђерици сте наплатили легализацију за многе објекте, у Овчи, у Борчи. Шта сте урадили? Ништа. Ви само мало закитите „круг двојке“ итд. и мислите да је то то.</w:t>
      </w:r>
    </w:p>
    <w:p>
      <w:pPr>
        <w:pStyle w:val="Normal"/>
        <w:tabs>
          <w:tab w:val="clear" w:pos="720"/>
          <w:tab w:val="left" w:pos="1418" w:leader="none"/>
        </w:tabs>
        <w:jc w:val="both"/>
        <w:rPr/>
      </w:pPr>
      <w:r>
        <w:rPr>
          <w:sz w:val="26"/>
          <w:szCs w:val="26"/>
          <w:lang w:val="sr-CS"/>
        </w:rPr>
        <w:tab/>
        <w:t>Господо, ми смо рекли да ће стварни трошкови који се уложе у објекат да се плаћају убудуће, а не неке ваше тарифе по зонама. А ви немате никакву обавезу, у старту све то лепо наплатите, ставите у касу и правите се луди. Како ви то зовете, када нешто наплатите а не урадите? Ми вас јуримо сваки дан да у „Степи“ средите оно, да направите школу, да направите обданиште. Све сте то наплатили. Ту живи 20.000 људи. Од свих сте ви наплатили у кешу, у старту. Шта сте урадили? Где вам је то? Где сте то однели, господо? Према томе, немојте тако причати.</w:t>
      </w:r>
    </w:p>
    <w:p>
      <w:pPr>
        <w:pStyle w:val="Normal"/>
        <w:tabs>
          <w:tab w:val="clear" w:pos="720"/>
          <w:tab w:val="left" w:pos="1418" w:leader="none"/>
        </w:tabs>
        <w:jc w:val="both"/>
        <w:rPr/>
      </w:pPr>
      <w:r>
        <w:rPr>
          <w:sz w:val="26"/>
          <w:szCs w:val="26"/>
          <w:lang w:val="sr-CS"/>
        </w:rPr>
        <w:tab/>
        <w:t>Ви мени причате о Дедињу? Не знам никога са ове стране да живи на Дедињу, а не знам ниједног вашег функционера да не живи на Дедињу или на Сењаку. Не знам зашто вам се толико свиђа Дедиње када нема канализацију? Сви идете на Дедиње. Чим вам дође неки функционер, или Сењак или Дедиње. Сада вам се мало свидело и око храма Светог Саве, и ту волите да се мотате.</w:t>
      </w:r>
    </w:p>
    <w:p>
      <w:pPr>
        <w:pStyle w:val="Normal"/>
        <w:tabs>
          <w:tab w:val="clear" w:pos="720"/>
          <w:tab w:val="left" w:pos="1418" w:leader="none"/>
        </w:tabs>
        <w:jc w:val="both"/>
        <w:rPr/>
      </w:pPr>
      <w:r>
        <w:rPr>
          <w:sz w:val="26"/>
          <w:szCs w:val="26"/>
          <w:lang w:val="sr-CS"/>
        </w:rPr>
        <w:tab/>
        <w:t>Дајте да будемо коректни и да причамо о амандманима, о теми која је данас на дневном реду. Немојмо то: ЕПП, причамо сада, бранимо неког, Перу, Жику. Па, пола Дедиња је отето. Зашто нисте вратили за 15 година бившим власницима? Чија је то кућа тамо? Некоме је отета, мученику који данас живи у 30 квадрата, његовом деди, прадеди итд.</w:t>
      </w:r>
    </w:p>
    <w:p>
      <w:pPr>
        <w:pStyle w:val="Normal"/>
        <w:tabs>
          <w:tab w:val="clear" w:pos="720"/>
          <w:tab w:val="left" w:pos="1418" w:leader="none"/>
        </w:tabs>
        <w:jc w:val="both"/>
        <w:rPr/>
      </w:pPr>
      <w:r>
        <w:rPr>
          <w:sz w:val="26"/>
          <w:szCs w:val="26"/>
          <w:lang w:val="sr-CS"/>
        </w:rPr>
        <w:tab/>
        <w:t>Замолио бих вас да скренемо пажњу на амандмане, да разговарамо о овоме што је данашња тема, а да не причамо то – ЕПП. То смо слушали данима. То заиста нема смисла. Није изборна кампања, немојте да се варате и да причамо празне прич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Бабић, реплика.</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господине министре, господине председниче, да сам сада дошао у Србију из не знам које друге земље, рекао бих – дивно говори овај млади човек. Међутим, ми не болујемо од амнезије, грађани Србије су здрави људи, који добро знају како су живели протеклих дванаест година. </w:t>
      </w:r>
    </w:p>
    <w:p>
      <w:pPr>
        <w:pStyle w:val="Normal"/>
        <w:tabs>
          <w:tab w:val="clear" w:pos="720"/>
          <w:tab w:val="left" w:pos="1418" w:leader="none"/>
        </w:tabs>
        <w:jc w:val="both"/>
        <w:rPr>
          <w:sz w:val="26"/>
          <w:szCs w:val="26"/>
          <w:lang w:val="sr-CS"/>
        </w:rPr>
      </w:pPr>
      <w:r>
        <w:rPr>
          <w:sz w:val="26"/>
          <w:szCs w:val="26"/>
          <w:lang w:val="sr-CS"/>
        </w:rPr>
        <w:tab/>
        <w:t xml:space="preserve">Ја ћу вас нешто питати. (Господине министре, можда и ви можете да одговорите.) Ко је одговоран за то што у Србији има 1.300.000 нелегално изграђених објеката, ако колега каже да су сви који су у претходном периоду радили и правили плаћали накнаду за уређење градског грађевинског земљишта? Зар то није била кампања да када се гради, па када се копа темељ... То сам вам и у расправи у начелу говорио, да се направи један објекат, треба месеци да прођу, што значи да су неки из локалних самоуправа које је водила Демократска странка жмурили на једно и на друго око, све зависи од тога у који џеп је нешто ушло. </w:t>
      </w:r>
    </w:p>
    <w:p>
      <w:pPr>
        <w:pStyle w:val="Normal"/>
        <w:tabs>
          <w:tab w:val="clear" w:pos="720"/>
          <w:tab w:val="left" w:pos="1418" w:leader="none"/>
        </w:tabs>
        <w:jc w:val="both"/>
        <w:rPr/>
      </w:pPr>
      <w:r>
        <w:rPr>
          <w:sz w:val="26"/>
          <w:szCs w:val="26"/>
          <w:lang w:val="sr-CS"/>
        </w:rPr>
        <w:tab/>
        <w:t xml:space="preserve">Ко је одговаран за то? Ко је одговаран за то што је до сада, по вашем закону, 12% – 15% извршено легализације? Српска напредна странка и ова Влада Републике Србије или Влада коју је предводила Демократска странка? </w:t>
      </w:r>
    </w:p>
    <w:p>
      <w:pPr>
        <w:pStyle w:val="Normal"/>
        <w:tabs>
          <w:tab w:val="clear" w:pos="720"/>
          <w:tab w:val="left" w:pos="1418" w:leader="none"/>
        </w:tabs>
        <w:jc w:val="both"/>
        <w:rPr>
          <w:sz w:val="26"/>
          <w:szCs w:val="26"/>
          <w:lang w:val="sr-CS"/>
        </w:rPr>
      </w:pPr>
      <w:r>
        <w:rPr>
          <w:sz w:val="26"/>
          <w:szCs w:val="26"/>
          <w:lang w:val="sr-CS"/>
        </w:rPr>
        <w:tab/>
        <w:t xml:space="preserve">Немојте нас терати, немојте нас вређати. Ово је начин, да смо таргетирали, препознали проблем. Ти објекти су направљени, неће се рушити, нешто са њима мора да се уради. То нам је потребно и због планске регулативе и да би ти људи могли да располажу тим објектима. </w:t>
      </w:r>
    </w:p>
    <w:p>
      <w:pPr>
        <w:pStyle w:val="Normal"/>
        <w:tabs>
          <w:tab w:val="clear" w:pos="720"/>
          <w:tab w:val="left" w:pos="1418" w:leader="none"/>
        </w:tabs>
        <w:jc w:val="both"/>
        <w:rPr>
          <w:sz w:val="26"/>
          <w:szCs w:val="26"/>
          <w:lang w:val="sr-CS"/>
        </w:rPr>
      </w:pPr>
      <w:r>
        <w:rPr>
          <w:sz w:val="26"/>
          <w:szCs w:val="26"/>
          <w:lang w:val="sr-CS"/>
        </w:rPr>
        <w:tab/>
        <w:t>Нико овде не сврстава грађане у грађане првог и у грађане другог реда. Брљотине које су настале у претходном периоду хоћемо да регулишемо и ставимо тачку. То је сврха овог закона и због тога немојте неке популистичке ствари, ко живи у 30 квадрата, ко у 130 квадрата...</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Не правимо разлику међу грађанима и дозволите да ту област и све остале области уредимо како треба, и по закону и у интересу свих грађан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народни посланик Срђан Шајн. </w:t>
      </w:r>
    </w:p>
    <w:p>
      <w:pPr>
        <w:pStyle w:val="Normal"/>
        <w:tabs>
          <w:tab w:val="clear" w:pos="720"/>
          <w:tab w:val="left" w:pos="1418" w:leader="none"/>
        </w:tabs>
        <w:jc w:val="both"/>
        <w:rPr/>
      </w:pPr>
      <w:r>
        <w:rPr>
          <w:sz w:val="26"/>
          <w:szCs w:val="26"/>
          <w:lang w:val="sr-CS"/>
        </w:rPr>
        <w:tab/>
        <w:t xml:space="preserve">СРЂАН ШАЈН: Ја разумем да ви полазите из своје перцепције да сви народни посланици који су чланови ваше посланичке групе морају да говоре оно што говори председник Демократске странке господин Ђилас. За разлику од те перцепције, ја сам овде коалициони партнер, не износим мишљење човека, кога изузетно поштујем, који је председник Српске напредне странке, нити мишљење Српске напредне странке. Износио сам став Ромске партије, јер мандат у овој посланичкој групи могу да користим у складу са својим убеђењима. А то што се ми слажемо, слажемо се јер је то програмска прича, а не зато што ја износим став Српске напредне странке. Према томе, грдно сте погрешили, враћате се у прошлост, мислите да оно што су говорили, на пример, Душко Јовановић у Скупштини Војводине, да то мора да буде обавезно став председника партије. Схватимо да су нова, демократска времена и да није тако. </w:t>
      </w:r>
    </w:p>
    <w:p>
      <w:pPr>
        <w:pStyle w:val="Normal"/>
        <w:tabs>
          <w:tab w:val="clear" w:pos="720"/>
          <w:tab w:val="left" w:pos="1418" w:leader="none"/>
        </w:tabs>
        <w:jc w:val="both"/>
        <w:rPr/>
      </w:pPr>
      <w:r>
        <w:rPr>
          <w:sz w:val="26"/>
          <w:szCs w:val="26"/>
          <w:lang w:val="sr-CS"/>
        </w:rPr>
        <w:tab/>
        <w:t xml:space="preserve">Моја идеја није била оно што сте ви говорили, моја идеја је била нешто друго – да ваше погледе са Дедиња упутите на руралне делове Србије, да се политика и закони не пишу према онима који живе на Дедињу, а данас знате где су, већ да се закони пишу према потребама обичних грађана, према потребама пољопривредних произвођача, према потреби занатлија. Србија мора да буде уређена земља, земља грађана који у њој живе, а не земља политичке елит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Ненад Константиновић. </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Министре Илићу, стварно мислим да вређа достојанство Скупштине то буразерско обраћање у овој сали. Присуствовали смо томе и када смо разговарали у начелу; држали сте руку у џепу и причали о нечему што нема везе са темом. Спомињете данас ствари које се односе на Закон о планирању и изградњи, а уопште нису тема дневног реда. </w:t>
      </w:r>
    </w:p>
    <w:p>
      <w:pPr>
        <w:pStyle w:val="Normal"/>
        <w:tabs>
          <w:tab w:val="clear" w:pos="720"/>
          <w:tab w:val="left" w:pos="1418" w:leader="none"/>
        </w:tabs>
        <w:jc w:val="both"/>
        <w:rPr/>
      </w:pPr>
      <w:r>
        <w:rPr>
          <w:sz w:val="26"/>
          <w:szCs w:val="26"/>
          <w:lang w:val="sr-CS"/>
        </w:rPr>
        <w:tab/>
        <w:t xml:space="preserve">С друге стране, „Степа Степановић“, знате врло добро, има и воду и струју. Знате врло добро да имају и воду и струју и знате врло добро да се та накнада наплаћује на рачун локалне самоуправе и да нико не може те паре да узима и односи и трпа у своје џепове. Не наплаћује се то у кешу. То сте можда ви навикли да се наплаћује у кешу негде другде. У граду Београду тога није било. </w:t>
      </w:r>
    </w:p>
    <w:p>
      <w:pPr>
        <w:pStyle w:val="Normal"/>
        <w:tabs>
          <w:tab w:val="clear" w:pos="720"/>
          <w:tab w:val="left" w:pos="1418" w:leader="none"/>
        </w:tabs>
        <w:jc w:val="both"/>
        <w:rPr/>
      </w:pPr>
      <w:r>
        <w:rPr>
          <w:sz w:val="26"/>
          <w:szCs w:val="26"/>
          <w:lang w:val="sr-CS"/>
        </w:rPr>
        <w:tab/>
        <w:t xml:space="preserve">Колега Бабић је поставио питање када су грађени ти објекти који се легализују. Грађени су пре 2000. године, када је Александар Вучић био министар. Дакле, 1.300.000 објеката је изграђено већином, 90%, пре 2000. године. Ми се бавимо питањем легализације, сви заједно, од 2000. године. Била је легализација у закону од 2003. године, и министар Илић је био министар и 2004, 2005, 2006. и 2007. године и не знам које све године. Немојте постављати питање нама зашто то није завршено или зашто није урађено. У време када сте ви били на власти, пре 2000. године, ти објекти су грађени. </w:t>
      </w:r>
    </w:p>
    <w:p>
      <w:pPr>
        <w:pStyle w:val="Normal"/>
        <w:tabs>
          <w:tab w:val="clear" w:pos="720"/>
          <w:tab w:val="left" w:pos="1418" w:leader="none"/>
        </w:tabs>
        <w:jc w:val="both"/>
        <w:rPr/>
      </w:pPr>
      <w:r>
        <w:rPr>
          <w:sz w:val="26"/>
          <w:szCs w:val="26"/>
          <w:lang w:val="sr-CS"/>
        </w:rPr>
        <w:tab/>
        <w:t xml:space="preserve">Да ли Карић има више или мање од сто квадрата на Дедињу, претпостављам да ви то можете да одговорите пошто је Карић члан Посланичке групе СНС. Има неколико кућа, има хиљаде квадрата на Дедињу. Ако има нешто нелегално, вероватно ће то сада да легализује и да упише своје право.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Користићу и време посланичке групе. </w:t>
      </w:r>
    </w:p>
    <w:p>
      <w:pPr>
        <w:pStyle w:val="Normal"/>
        <w:tabs>
          <w:tab w:val="clear" w:pos="720"/>
          <w:tab w:val="left" w:pos="1418" w:leader="none"/>
        </w:tabs>
        <w:jc w:val="both"/>
        <w:rPr/>
      </w:pPr>
      <w:r>
        <w:rPr>
          <w:sz w:val="26"/>
          <w:szCs w:val="26"/>
          <w:lang w:val="sr-CS"/>
        </w:rPr>
        <w:tab/>
        <w:t xml:space="preserve">ПРЕДСЕДНИК: Можете се јавити поново, пошто сте тражили право на реплику. Имате право да се поново јавите. </w:t>
      </w:r>
    </w:p>
    <w:p>
      <w:pPr>
        <w:pStyle w:val="Normal"/>
        <w:tabs>
          <w:tab w:val="clear" w:pos="720"/>
          <w:tab w:val="left" w:pos="1418" w:leader="none"/>
        </w:tabs>
        <w:jc w:val="both"/>
        <w:rPr/>
      </w:pPr>
      <w:r>
        <w:rPr>
          <w:sz w:val="26"/>
          <w:szCs w:val="26"/>
          <w:lang w:val="sr-CS"/>
        </w:rPr>
        <w:tab/>
        <w:t xml:space="preserve">НЕНАД КОНСТАНТИНОВИЋ: Само да завршим у једној реченици. Ми предлажемо: до сто квадрата, коме је то први стан, не треба да плати накнаду. Сви остали, као и сви други у овој земљи, морају да плате накнаду јер су тако плаћали сви до сада и плаћали су сви у легализациј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Илић. </w:t>
      </w:r>
    </w:p>
    <w:p>
      <w:pPr>
        <w:pStyle w:val="Normal"/>
        <w:tabs>
          <w:tab w:val="clear" w:pos="720"/>
          <w:tab w:val="left" w:pos="1418" w:leader="none"/>
        </w:tabs>
        <w:jc w:val="both"/>
        <w:rPr/>
      </w:pPr>
      <w:r>
        <w:rPr>
          <w:sz w:val="26"/>
          <w:szCs w:val="26"/>
          <w:lang w:val="sr-CS"/>
        </w:rPr>
        <w:tab/>
        <w:t xml:space="preserve">ВЕЛИМИР ИЛИЋ: Тачно је да ви предлажете до сто квадрата, али ви сте Демократска странка, колико се ја сећам. То је ваш предлог. Ми ценимо ваш предлог, али већина одлучује. Немојте сада понављати хиљаду пута – до сто квадрата. Чули смо. Људи ће гласати. Ако победите, честитамо. Биће дан за гласање. </w:t>
      </w:r>
    </w:p>
    <w:p>
      <w:pPr>
        <w:pStyle w:val="Normal"/>
        <w:tabs>
          <w:tab w:val="clear" w:pos="720"/>
          <w:tab w:val="left" w:pos="1418" w:leader="none"/>
        </w:tabs>
        <w:jc w:val="both"/>
        <w:rPr/>
      </w:pPr>
      <w:r>
        <w:rPr>
          <w:sz w:val="26"/>
          <w:szCs w:val="26"/>
          <w:lang w:val="sr-CS"/>
        </w:rPr>
        <w:tab/>
        <w:t xml:space="preserve">Још нешто да вам кажем, господине Константиновићу, пошто вас много добро знам и дуго вас знам. Били смо свугде заједно, и по Америци, у Стејт департменту, је ли тако? Срели смо се и са Олбрајтовом, са многим функционерима. Нисте тако размишљали. </w:t>
      </w:r>
    </w:p>
    <w:p>
      <w:pPr>
        <w:pStyle w:val="Normal"/>
        <w:tabs>
          <w:tab w:val="clear" w:pos="720"/>
          <w:tab w:val="left" w:pos="1418" w:leader="none"/>
        </w:tabs>
        <w:jc w:val="both"/>
        <w:rPr/>
      </w:pPr>
      <w:r>
        <w:rPr>
          <w:sz w:val="26"/>
          <w:szCs w:val="26"/>
          <w:lang w:val="sr-CS"/>
        </w:rPr>
        <w:tab/>
        <w:t xml:space="preserve">Знате када сам био градоначелник једног града, Чачка, сећате се? Ви сте тада били власт у Београду. Знате када сте дошли код мене и рекли – сви билборди у путном земљишту су дати мени на располагање, и то су и данас твоји билборди. Е, то се све плаћа кешом, господине Константиновићу. На кога се воде, не знам, али знам да су ваши. Свима сте нам продавали и у кешу наплаћивали. </w:t>
      </w:r>
    </w:p>
    <w:p>
      <w:pPr>
        <w:pStyle w:val="Normal"/>
        <w:tabs>
          <w:tab w:val="clear" w:pos="720"/>
          <w:tab w:val="left" w:pos="1418" w:leader="none"/>
        </w:tabs>
        <w:jc w:val="both"/>
        <w:rPr/>
      </w:pPr>
      <w:r>
        <w:rPr>
          <w:sz w:val="26"/>
          <w:szCs w:val="26"/>
          <w:lang w:val="sr-CS"/>
        </w:rPr>
        <w:tab/>
        <w:t>Према томе, немојте ви о томе „лева рука, десни џеп“ ...</w:t>
      </w:r>
    </w:p>
    <w:p>
      <w:pPr>
        <w:pStyle w:val="Normal"/>
        <w:tabs>
          <w:tab w:val="clear" w:pos="720"/>
          <w:tab w:val="left" w:pos="1418" w:leader="none"/>
        </w:tabs>
        <w:jc w:val="both"/>
        <w:rPr>
          <w:sz w:val="26"/>
          <w:szCs w:val="26"/>
          <w:lang w:val="sr-CS"/>
        </w:rPr>
      </w:pPr>
      <w:r>
        <w:rPr>
          <w:sz w:val="26"/>
          <w:szCs w:val="26"/>
          <w:lang w:val="sr-CS"/>
        </w:rPr>
        <w:tab/>
        <w:t>(Председник: Молим вас да се вратимо на тему.)</w:t>
      </w:r>
    </w:p>
    <w:p>
      <w:pPr>
        <w:pStyle w:val="Normal"/>
        <w:tabs>
          <w:tab w:val="clear" w:pos="720"/>
          <w:tab w:val="left" w:pos="1418" w:leader="none"/>
        </w:tabs>
        <w:jc w:val="both"/>
        <w:rPr/>
      </w:pPr>
      <w:r>
        <w:rPr>
          <w:sz w:val="26"/>
          <w:szCs w:val="26"/>
          <w:lang w:val="sr-CS"/>
        </w:rPr>
        <w:tab/>
        <w:t xml:space="preserve">Наведите једног грађанина Србије да каже да му је Илић наплатио нешто у кешу. Нека дође овде и нека каже, а ја ћу вама навести хиљаде ако треба.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народни посланик Зоран Бабић. </w:t>
      </w:r>
    </w:p>
    <w:p>
      <w:pPr>
        <w:pStyle w:val="Normal"/>
        <w:tabs>
          <w:tab w:val="clear" w:pos="720"/>
          <w:tab w:val="left" w:pos="1418" w:leader="none"/>
        </w:tabs>
        <w:jc w:val="both"/>
        <w:rPr/>
      </w:pPr>
      <w:r>
        <w:rPr>
          <w:sz w:val="26"/>
          <w:szCs w:val="26"/>
          <w:lang w:val="sr-CS"/>
        </w:rPr>
        <w:tab/>
        <w:t xml:space="preserve">ЗОРАН БАБИЋ: Да би се неко променио, мора да схвати, прихвати и призна све своје мањкавости. Малопре је колега Константиновић кренуо тим путем, то је добро; признао је да је власт Демократске странке у протеклих дванаест година била неспособна да уради неке ствари. </w:t>
      </w:r>
    </w:p>
    <w:p>
      <w:pPr>
        <w:pStyle w:val="Normal"/>
        <w:tabs>
          <w:tab w:val="clear" w:pos="720"/>
          <w:tab w:val="left" w:pos="1418" w:leader="none"/>
        </w:tabs>
        <w:jc w:val="both"/>
        <w:rPr/>
      </w:pPr>
      <w:r>
        <w:rPr>
          <w:sz w:val="26"/>
          <w:szCs w:val="26"/>
          <w:lang w:val="sr-CS"/>
        </w:rPr>
        <w:tab/>
        <w:t xml:space="preserve">Колоквијално ћу да прихватим да су сви ти објекти, тих 1.300.000 објеката, а то је проверљиво, да ли су направљени пре 2000. године или после 2000. године... Али, чак и да су направљени пре 2000. године, шта сте радили дванаест година? Шта су радиле инспекцијске службе? Шта су радиле локалне самоуправе? Шта је радио парламент Републике Србије када није могао да те људе мотивише, натера да заврше те објекте, да легализују те објекте, да уведу то у неке нормалне токове? </w:t>
      </w:r>
    </w:p>
    <w:p>
      <w:pPr>
        <w:pStyle w:val="Normal"/>
        <w:tabs>
          <w:tab w:val="clear" w:pos="720"/>
          <w:tab w:val="left" w:pos="1418" w:leader="none"/>
        </w:tabs>
        <w:jc w:val="both"/>
        <w:rPr/>
      </w:pPr>
      <w:r>
        <w:rPr>
          <w:sz w:val="26"/>
          <w:szCs w:val="26"/>
          <w:lang w:val="sr-CS"/>
        </w:rPr>
        <w:tab/>
        <w:t xml:space="preserve">Добро је, схватили сте да нисте добро радили. Схватили сте да нисте били способни да то урадите. Срећа је да су били избори у мају месецу; Српска напредна странка је са својим коалиционим партнерима прихватила одговорност за вођење ове земље и то се ради, господине Константиновићу, баш на овај начин. </w:t>
      </w:r>
    </w:p>
    <w:p>
      <w:pPr>
        <w:pStyle w:val="Normal"/>
        <w:tabs>
          <w:tab w:val="clear" w:pos="720"/>
          <w:tab w:val="left" w:pos="1418" w:leader="none"/>
        </w:tabs>
        <w:jc w:val="both"/>
        <w:rPr/>
      </w:pPr>
      <w:r>
        <w:rPr>
          <w:sz w:val="26"/>
          <w:szCs w:val="26"/>
          <w:lang w:val="sr-CS"/>
        </w:rPr>
        <w:tab/>
        <w:t xml:space="preserve">Ако инсистирате, можемо да причамо и о томе како су се трошила та средства. По дубини. Како се наплаћивало за уређење градског грађевинског земљишта, а онда се нису средства користила за то, него су се користила за кампању, за разноразне друге ствари, можда и за те билборде које помиње господин Илић. Али, добро, признали сте да нисте способни. Српска напредна странка је прихватила своју одговорност.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енад Константиновић. Имате право на реплику. Изволите.</w:t>
      </w:r>
    </w:p>
    <w:p>
      <w:pPr>
        <w:pStyle w:val="Normal"/>
        <w:tabs>
          <w:tab w:val="clear" w:pos="720"/>
          <w:tab w:val="left" w:pos="1418" w:leader="none"/>
        </w:tabs>
        <w:jc w:val="both"/>
        <w:rPr/>
      </w:pPr>
      <w:r>
        <w:rPr>
          <w:sz w:val="26"/>
          <w:szCs w:val="26"/>
          <w:lang w:val="sr-CS"/>
        </w:rPr>
        <w:tab/>
        <w:t xml:space="preserve">НЕНАД КОНСТАНТИНОВИЋ: Министре Илићу, кад немате аргументе и кад не знате шта да одговорите, ви онда измишљате. Срамота је лагати. Срамота је лагати било где, а нарочито је срамота лагати у овој сали у Скупштини, пред грађанима, у директном преносу. Како вас није срамота да измислите тако нешто? </w:t>
      </w:r>
    </w:p>
    <w:p>
      <w:pPr>
        <w:pStyle w:val="Normal"/>
        <w:tabs>
          <w:tab w:val="clear" w:pos="720"/>
          <w:tab w:val="left" w:pos="1418" w:leader="none"/>
        </w:tabs>
        <w:jc w:val="both"/>
        <w:rPr>
          <w:sz w:val="26"/>
          <w:szCs w:val="26"/>
          <w:lang w:val="sr-CS"/>
        </w:rPr>
      </w:pPr>
      <w:r>
        <w:rPr>
          <w:sz w:val="26"/>
          <w:szCs w:val="26"/>
          <w:lang w:val="sr-CS"/>
        </w:rPr>
        <w:tab/>
        <w:t>ПРЕДСЕДНИК: Магистар Велимир Илић има реч. Изволите.</w:t>
      </w:r>
    </w:p>
    <w:p>
      <w:pPr>
        <w:pStyle w:val="Normal"/>
        <w:tabs>
          <w:tab w:val="clear" w:pos="720"/>
          <w:tab w:val="left" w:pos="1418" w:leader="none"/>
        </w:tabs>
        <w:jc w:val="both"/>
        <w:rPr>
          <w:sz w:val="26"/>
          <w:szCs w:val="26"/>
          <w:lang w:val="sr-CS"/>
        </w:rPr>
      </w:pPr>
      <w:r>
        <w:rPr>
          <w:sz w:val="26"/>
          <w:szCs w:val="26"/>
          <w:lang w:val="sr-CS"/>
        </w:rPr>
        <w:tab/>
        <w:t xml:space="preserve">ВЕЛИМИР ИЛИЋ: Знате како, господо народни посланици, не волим да причам о прошлости, али ако неко инсистира да нешто кажем, ево, ја ћу да вам кажем сад јавно, а ви кажите да није тако и погледајте ме у очи. </w:t>
      </w:r>
    </w:p>
    <w:p>
      <w:pPr>
        <w:pStyle w:val="Normal"/>
        <w:tabs>
          <w:tab w:val="clear" w:pos="720"/>
          <w:tab w:val="left" w:pos="1418" w:leader="none"/>
        </w:tabs>
        <w:jc w:val="both"/>
        <w:rPr/>
      </w:pPr>
      <w:r>
        <w:rPr>
          <w:sz w:val="26"/>
          <w:szCs w:val="26"/>
          <w:lang w:val="sr-CS"/>
        </w:rPr>
        <w:tab/>
        <w:t>Ви сте се, као један мали миш, сакрили у кућу мог друга….</w:t>
      </w:r>
    </w:p>
    <w:p>
      <w:pPr>
        <w:pStyle w:val="Normal"/>
        <w:tabs>
          <w:tab w:val="clear" w:pos="720"/>
          <w:tab w:val="left" w:pos="1418" w:leader="none"/>
        </w:tabs>
        <w:jc w:val="both"/>
        <w:rPr>
          <w:sz w:val="26"/>
          <w:szCs w:val="26"/>
          <w:lang w:val="sr-CS"/>
        </w:rPr>
      </w:pPr>
      <w:r>
        <w:rPr>
          <w:sz w:val="26"/>
          <w:szCs w:val="26"/>
          <w:lang w:val="sr-CS"/>
        </w:rPr>
        <w:tab/>
        <w:t>(Председник: Молим вас, министре…)</w:t>
      </w:r>
    </w:p>
    <w:p>
      <w:pPr>
        <w:pStyle w:val="Normal"/>
        <w:tabs>
          <w:tab w:val="clear" w:pos="720"/>
          <w:tab w:val="left" w:pos="1418" w:leader="none"/>
        </w:tabs>
        <w:jc w:val="both"/>
        <w:rPr/>
      </w:pPr>
      <w:r>
        <w:rPr>
          <w:sz w:val="26"/>
          <w:szCs w:val="26"/>
          <w:lang w:val="sr-CS"/>
        </w:rPr>
        <w:tab/>
        <w:t xml:space="preserve">Опростите. Ту сте са господином Хоменом били у скровишту, а ја сам вас обилазио, доносио вам да преживите. Сећате ли се тога? Па смо били заједно са Миљом, вас двојица, у Стејт департменту... Да ли се ви сећате Драгана Миличића код кога сте били? Да ли се сећате Ангелине која вас је хранила, где смо вас чували у „штеку“ јер сте били преплашени, и хранили, појили да бисте преживели као жестоки „отпораш“? Да ли је тако било? </w:t>
      </w:r>
    </w:p>
    <w:p>
      <w:pPr>
        <w:pStyle w:val="Normal"/>
        <w:tabs>
          <w:tab w:val="clear" w:pos="720"/>
          <w:tab w:val="left" w:pos="1418" w:leader="none"/>
        </w:tabs>
        <w:jc w:val="both"/>
        <w:rPr/>
      </w:pPr>
      <w:r>
        <w:rPr>
          <w:sz w:val="26"/>
          <w:szCs w:val="26"/>
          <w:lang w:val="sr-CS"/>
        </w:rPr>
        <w:tab/>
        <w:t xml:space="preserve">Онда сте „искочили“ на политичку сцену кад сте се оженили и ородили се са потпредседником Владе. Онда сте дошли у гро-план. Онда сте кренули – билборди, ово, оно итд. Сада ви мени причате приче. </w:t>
      </w:r>
    </w:p>
    <w:p>
      <w:pPr>
        <w:pStyle w:val="Normal"/>
        <w:tabs>
          <w:tab w:val="clear" w:pos="720"/>
          <w:tab w:val="left" w:pos="1418" w:leader="none"/>
        </w:tabs>
        <w:jc w:val="both"/>
        <w:rPr/>
      </w:pPr>
      <w:r>
        <w:rPr>
          <w:sz w:val="26"/>
          <w:szCs w:val="26"/>
          <w:lang w:val="sr-CS"/>
        </w:rPr>
        <w:tab/>
        <w:t>Јуче сам слушао и гледао неке емисије које су биле емитоване и сећам се шта сте ви говорили. Немојте да вас цитирам сад овде. Зато вас молим, немојте на ту тему, вратимо се ми закону и овим амандманима. Нисте ви баш толико чисти колико мислите. Немојте да отварамо ту тему, много је тешка и незгодна. Не бих желео да узурпирам време народним посланицима. Дошао сам да причам о закону, о амандманима. Ако имате нешто конкретно, реците. Ако желите полемику, биће прилике, причаћемо.</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Ненад Константиновић. </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Имам нешто конкретно. Од речи до речи, све што сте рекли сте слагали, што говори о вама да сте ви патолошки лажов. </w:t>
      </w:r>
    </w:p>
    <w:p>
      <w:pPr>
        <w:pStyle w:val="Normal"/>
        <w:tabs>
          <w:tab w:val="clear" w:pos="720"/>
          <w:tab w:val="left" w:pos="1418" w:leader="none"/>
        </w:tabs>
        <w:jc w:val="both"/>
        <w:rPr>
          <w:sz w:val="26"/>
          <w:szCs w:val="26"/>
          <w:lang w:val="sr-CS"/>
        </w:rPr>
      </w:pPr>
      <w:r>
        <w:rPr>
          <w:sz w:val="26"/>
          <w:szCs w:val="26"/>
          <w:lang w:val="sr-CS"/>
        </w:rPr>
        <w:tab/>
        <w:t>(Председник: Молим вас да поштујете достојанство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Не знам како вас није срамота да измишљате. Одакле вам толика машта да такве ствари изговарате за скупштинском говорницом? </w:t>
      </w:r>
    </w:p>
    <w:p>
      <w:pPr>
        <w:pStyle w:val="Normal"/>
        <w:tabs>
          <w:tab w:val="clear" w:pos="720"/>
          <w:tab w:val="left" w:pos="1418" w:leader="none"/>
        </w:tabs>
        <w:jc w:val="both"/>
        <w:rPr>
          <w:sz w:val="26"/>
          <w:szCs w:val="26"/>
          <w:lang w:val="sr-CS"/>
        </w:rPr>
      </w:pPr>
      <w:r>
        <w:rPr>
          <w:sz w:val="26"/>
          <w:szCs w:val="26"/>
          <w:lang w:val="sr-CS"/>
        </w:rPr>
        <w:tab/>
        <w:t>ПРЕДСЕДНИК: По Пословнику, реч има народна посланица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Рекламирам повреду Пословника, члана 105, а и члана 106, јер, нажалост, када је у питању расправа у појединостима, обично се дешава оно што се и сада дешава – расправа између највеће позиционе и највеће опозиционе странке. Ту је увек овлашћени предлагач, неко од министара, који то једва дочека па улеће у такву расправу. </w:t>
      </w:r>
    </w:p>
    <w:p>
      <w:pPr>
        <w:pStyle w:val="Normal"/>
        <w:tabs>
          <w:tab w:val="clear" w:pos="720"/>
          <w:tab w:val="left" w:pos="1418" w:leader="none"/>
        </w:tabs>
        <w:jc w:val="both"/>
        <w:rPr/>
      </w:pPr>
      <w:r>
        <w:rPr>
          <w:sz w:val="26"/>
          <w:szCs w:val="26"/>
          <w:lang w:val="sr-CS"/>
        </w:rPr>
        <w:tab/>
        <w:t>Министар је сам рекао да хоће да прича о закону, па хајде да коначно кренемо на тај члан 2. и да причамо о овом предлогу закон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Слажем се у потпуности. Ја бих био најсрећнији да се вратимо расправи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о Пословнику, господин Стефановић. </w:t>
      </w:r>
    </w:p>
    <w:p>
      <w:pPr>
        <w:pStyle w:val="Normal"/>
        <w:tabs>
          <w:tab w:val="clear" w:pos="720"/>
          <w:tab w:val="left" w:pos="1418" w:leader="none"/>
        </w:tabs>
        <w:jc w:val="both"/>
        <w:rPr/>
      </w:pPr>
      <w:r>
        <w:rPr>
          <w:sz w:val="26"/>
          <w:szCs w:val="26"/>
          <w:lang w:val="sr-CS"/>
        </w:rPr>
        <w:tab/>
        <w:t>БОРИСЛАВ СТЕФАНОВИЋ: Чланови 106. и 107, малтене исти основ. Мислим да је крајње непримерено скупштинском дому у оваквој ситуацији, када се недостатак аргументације пребацује на повишен тон, неистине и директно обраћање посланицима на један недоличан начин... Мислим, председниче, да ту треба да интервенишете, без обзира на то што гости из Владе овде често имају повлашћен положај. Овакве ствари не само што одвлаче расправу, него, у једном познатом маниру министра Илића, покушавају нас све да увуку у блато у којем се он налази. Ми у томе заиста нећемо да учествујемо.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аријан Ристичевић. </w:t>
      </w:r>
    </w:p>
    <w:p>
      <w:pPr>
        <w:pStyle w:val="Normal"/>
        <w:tabs>
          <w:tab w:val="clear" w:pos="720"/>
          <w:tab w:val="left" w:pos="1418" w:leader="none"/>
        </w:tabs>
        <w:jc w:val="both"/>
        <w:rPr/>
      </w:pPr>
      <w:r>
        <w:rPr>
          <w:sz w:val="26"/>
          <w:szCs w:val="26"/>
          <w:lang w:val="sr-CS"/>
        </w:rPr>
        <w:tab/>
        <w:t xml:space="preserve">МАРИЈАН РИСТИЧЕВИЋ: По амандману. Даме и господо народни посланици, прво, тражим слушалице; већ два амандмана сам прескочио због жамора, а нешто и због специфичног језика којим се служе наши политички противници. </w:t>
      </w:r>
    </w:p>
    <w:p>
      <w:pPr>
        <w:pStyle w:val="Normal"/>
        <w:tabs>
          <w:tab w:val="clear" w:pos="720"/>
          <w:tab w:val="left" w:pos="1418" w:leader="none"/>
        </w:tabs>
        <w:jc w:val="both"/>
        <w:rPr/>
      </w:pPr>
      <w:r>
        <w:rPr>
          <w:sz w:val="26"/>
          <w:szCs w:val="26"/>
          <w:lang w:val="sr-CS"/>
        </w:rPr>
        <w:tab/>
        <w:t xml:space="preserve">Колико сам разумео амандман, он се односи на то да се за објекте до 100 квадрата не плаћа накнада за земљиште, а преко 100 да се плаћа. У амандману не пише да ли је то на Дедињу или није. Ево, ја као председник Народне сељачке странке гарантујем да тамо нема ниједног сељака. Ниједног мог сељака нема на Дедињу. Гарантујем својом главом. Али, верујем да ових политичких сељака и „папака“ има колико хоћете. Дакле, ја немам никакав интерес да браним оне који су на Дедињу, јер тамо мојих присталица и популације којој ја припадам нема. Они који су некада можда и живели тамо, имали неку земљу и пашњаке, одавно су протерани одатле. На њиховим пашњацима неко други гради. </w:t>
      </w:r>
    </w:p>
    <w:p>
      <w:pPr>
        <w:pStyle w:val="Normal"/>
        <w:tabs>
          <w:tab w:val="clear" w:pos="720"/>
          <w:tab w:val="left" w:pos="1418" w:leader="none"/>
        </w:tabs>
        <w:jc w:val="both"/>
        <w:rPr/>
      </w:pPr>
      <w:r>
        <w:rPr>
          <w:sz w:val="26"/>
          <w:szCs w:val="26"/>
          <w:lang w:val="sr-CS"/>
        </w:rPr>
        <w:tab/>
        <w:t>Разумео сам амандман, да предлагач жели да убере накнаду за грађевинско земљиште. До 100 квадрата то не мора, али преко 100 квадрата би то требало, под условом да му је то прва некретнина. Ако је то жени прва некретнина, онда то нема никакве везе. Дакле, они су се већ снашли.</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Овде је много тога изречено. Не могу да верујем да се на Дедињу градило, за живог Ђиласа, без грађевинских дозвола! Не могу да верујем да је такав један политички квалитет допустио да се нешто изгради на Дедињу без грађевинске дозволе. Мислим да је он тамо преко шест година. Пре њега је био такође његов страначки колега. Дванаест година се зидало без дозволе на Дедињу. Напросто, не могу да верујем да таква власт у Београду, таква врхунска власт, допусти да се нешто на Дедињу гради без грађевинске дозволе. </w:t>
      </w:r>
    </w:p>
    <w:p>
      <w:pPr>
        <w:pStyle w:val="Normal"/>
        <w:tabs>
          <w:tab w:val="clear" w:pos="720"/>
          <w:tab w:val="left" w:pos="1418" w:leader="none"/>
        </w:tabs>
        <w:jc w:val="both"/>
        <w:rPr/>
      </w:pPr>
      <w:r>
        <w:rPr>
          <w:sz w:val="26"/>
          <w:szCs w:val="26"/>
          <w:lang w:val="sr-CS"/>
        </w:rPr>
        <w:tab/>
        <w:t>Сада се нама нешто пребацује. Ови тајкуни које спомињете, на целу посланичку групу, са мном немају благе везе. Године 2000. су биле промене и гледао сам те тајкуне, с ким су сарађивали; са мном нису. Гледао сам вас како сте им продавали шећеране за три евра. Ја им то нисам продао. Ви сте сарађивали са тајкунима. Видели сте како је лепо бити тајкун, па су неки ваши и сами постали тајкуни. Јесте Карић био милијардер, али милијарду и нешто му је узела држава. Али, ко је после тога постао милијардер? Ваш председник. Е, и  њему ћемо да узмемо ту милијарду. Хвала.</w:t>
      </w:r>
    </w:p>
    <w:p>
      <w:pPr>
        <w:pStyle w:val="Normal"/>
        <w:tabs>
          <w:tab w:val="clear" w:pos="720"/>
          <w:tab w:val="left" w:pos="1418" w:leader="none"/>
        </w:tabs>
        <w:jc w:val="both"/>
        <w:rPr/>
      </w:pPr>
      <w:r>
        <w:rPr>
          <w:sz w:val="26"/>
          <w:szCs w:val="26"/>
          <w:lang w:val="sr-CS"/>
        </w:rPr>
        <w:tab/>
        <w:t>ПРЕДСЕДНИК: По Пословнику реч има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Сад рекламирам повреду Пословника члана 108. Малопре сам 106. и 107, а сад већ рекламирам повреду члана 108. Мислим да ово нема никаквог смисла. Мислим да неки људи овде довољно темељно раде, припремају се како за расправу у начелу, тако и за расправу по амандманима, али не морају да буду таоци свађе највећих политичких противника у овом моменту. Ваљда можемо коначно да кренемо, па да причамо о неком члану Предлога закона. </w:t>
      </w:r>
    </w:p>
    <w:p>
      <w:pPr>
        <w:pStyle w:val="Normal"/>
        <w:tabs>
          <w:tab w:val="clear" w:pos="720"/>
          <w:tab w:val="left" w:pos="1418" w:leader="none"/>
        </w:tabs>
        <w:jc w:val="both"/>
        <w:rPr/>
      </w:pPr>
      <w:r>
        <w:rPr>
          <w:sz w:val="26"/>
          <w:szCs w:val="26"/>
          <w:lang w:val="sr-CS"/>
        </w:rPr>
        <w:tab/>
        <w:t>Ово се увек претвара, свака скупштинска расправа, посебно у појединостима, увек личи на циркус, који никоме није потребан у овој земљи. Није потребан ни вама као позицији, а није потребан ни нама као опозицији. Хајде да покажемо бар мало конструктивности, мало елементарног поштовања једни према другима, мало достојанства, а, на крају крајева, и мало рада, јер ово није рад, ово је нерад.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Не знам да ли сте ви слушали оно што је рекао народни посланик Маријан Ристичевић. Он је говорио о амандману којим се предлаже да се накнада за легализацију објекта од 100 и више квадрата наплати или не наплати. </w:t>
      </w:r>
    </w:p>
    <w:p>
      <w:pPr>
        <w:pStyle w:val="Normal"/>
        <w:tabs>
          <w:tab w:val="clear" w:pos="720"/>
          <w:tab w:val="left" w:pos="1418" w:leader="none"/>
        </w:tabs>
        <w:jc w:val="both"/>
        <w:rPr>
          <w:sz w:val="26"/>
          <w:szCs w:val="26"/>
          <w:lang w:val="sr-CS"/>
        </w:rPr>
      </w:pPr>
      <w:r>
        <w:rPr>
          <w:sz w:val="26"/>
          <w:szCs w:val="26"/>
          <w:lang w:val="sr-CS"/>
        </w:rPr>
        <w:tab/>
        <w:t xml:space="preserve">Позвао сам све народне посланике, то увек чиним, па чиним то и сада, тражим од њих да поштују достојанство ове скупштине јер су и сами део овог дома. Онај ко не поштује достојанство Скупштине прво не поштује себе. </w:t>
      </w:r>
    </w:p>
    <w:p>
      <w:pPr>
        <w:pStyle w:val="Normal"/>
        <w:tabs>
          <w:tab w:val="clear" w:pos="720"/>
          <w:tab w:val="left" w:pos="1418" w:leader="none"/>
        </w:tabs>
        <w:jc w:val="both"/>
        <w:rPr/>
      </w:pPr>
      <w:r>
        <w:rPr>
          <w:sz w:val="26"/>
          <w:szCs w:val="26"/>
          <w:lang w:val="sr-CS"/>
        </w:rPr>
        <w:tab/>
        <w:t>Потпуно сам свестан и сигуран да ће сви људи и целокупна јавност Србије то врло лепо закључити и проценити и када дође моменат, политичким начином, на изборима, казнити и ово као један од елемената рада у овој држави.</w:t>
      </w:r>
    </w:p>
    <w:p>
      <w:pPr>
        <w:pStyle w:val="Normal"/>
        <w:tabs>
          <w:tab w:val="clear" w:pos="720"/>
          <w:tab w:val="left" w:pos="1418" w:leader="none"/>
        </w:tabs>
        <w:jc w:val="both"/>
        <w:rPr/>
      </w:pPr>
      <w:r>
        <w:rPr>
          <w:sz w:val="26"/>
          <w:szCs w:val="26"/>
          <w:lang w:val="sr-CS"/>
        </w:rPr>
        <w:tab/>
        <w:t>На то могу да утичем делимично, али не могу у потпуности. То у великој мери зависи од сваког од нас. То да ли ја могу свакога да убедим да дискутује или дебатује на један начин... Заиста не могу. Када бих примењивао стриктно и ригидно Пословник и кажњавао због сваке теже речи, онда бих обесмислио расправу у овом парламенту, онда би овај парламент био потпуно стерилан. Није ми ни то циљ. Дакле, још једном користим апел. У реду, разумем и жар политичке борбе, у једном тренутку је то кулминирало. Надам се да сад можемо да се вратимо редовном раду и расправи о амандманима који су пред нама. Имамо још 50, 60, можда и 70 амандмана пред нама, имамо довољно простора да се укаже на све оно што мислите да је добро или није добро у овом закону.</w:t>
      </w:r>
    </w:p>
    <w:p>
      <w:pPr>
        <w:pStyle w:val="Normal"/>
        <w:tabs>
          <w:tab w:val="clear" w:pos="720"/>
          <w:tab w:val="left" w:pos="1418" w:leader="none"/>
        </w:tabs>
        <w:jc w:val="both"/>
        <w:rPr/>
      </w:pPr>
      <w:r>
        <w:rPr>
          <w:sz w:val="26"/>
          <w:szCs w:val="26"/>
          <w:lang w:val="sr-CS"/>
        </w:rPr>
        <w:tab/>
        <w:t>Народни посланик Зоран Остојић. По амандману или ...? (Не.) Као повреда Пословника? (Да.) Изволите.</w:t>
      </w:r>
    </w:p>
    <w:p>
      <w:pPr>
        <w:pStyle w:val="Normal"/>
        <w:tabs>
          <w:tab w:val="clear" w:pos="720"/>
          <w:tab w:val="left" w:pos="1418" w:leader="none"/>
        </w:tabs>
        <w:jc w:val="both"/>
        <w:rPr>
          <w:sz w:val="26"/>
          <w:szCs w:val="26"/>
          <w:lang w:val="sr-CS"/>
        </w:rPr>
      </w:pPr>
      <w:r>
        <w:rPr>
          <w:sz w:val="26"/>
          <w:szCs w:val="26"/>
          <w:lang w:val="sr-CS"/>
        </w:rPr>
        <w:tab/>
        <w:t xml:space="preserve">ЗОРАН ОСТОЈИЋ: Пажљиво сам вас слушао, али заиста рекламирам Пословник. Оћутао сам министра Илића. Ту сте прекршили члан 107. зато што је он први почео да прича ван амандмана. Извините, али оно што је говорио министар Илић је било одвраћање од амандмана и покушај да се обесмисли ова расправа. И, оћутао сам. У реду, министар је за вас ауторитет. Он има такав начин; не жели да се баш тачно и јасно прича о амандманима, да људи не би схватили да ово није легализација и да ће бити преварених. У реду. Али, немојте да правдате посланика Ристичевића. Он јесте поменуо у првој реченици, а после је наставио да прича о тајкунима. </w:t>
      </w:r>
    </w:p>
    <w:p>
      <w:pPr>
        <w:pStyle w:val="Normal"/>
        <w:tabs>
          <w:tab w:val="clear" w:pos="720"/>
          <w:tab w:val="left" w:pos="1418" w:leader="none"/>
        </w:tabs>
        <w:jc w:val="both"/>
        <w:rPr/>
      </w:pPr>
      <w:r>
        <w:rPr>
          <w:sz w:val="26"/>
          <w:szCs w:val="26"/>
          <w:lang w:val="sr-CS"/>
        </w:rPr>
        <w:tab/>
        <w:t xml:space="preserve">Не знам зашто сте се сви узбудили зато што је посланик Константиновић употребио ту реч? Употребио је ту реч, да ово иде на рачун, у корист тајкуна. Ви имате ваше тајкуне, океј, они имају своје. Шта је спорно? </w:t>
      </w:r>
    </w:p>
    <w:p>
      <w:pPr>
        <w:pStyle w:val="Normal"/>
        <w:tabs>
          <w:tab w:val="clear" w:pos="720"/>
          <w:tab w:val="left" w:pos="1418" w:leader="none"/>
        </w:tabs>
        <w:jc w:val="both"/>
        <w:rPr/>
      </w:pPr>
      <w:r>
        <w:rPr>
          <w:sz w:val="26"/>
          <w:szCs w:val="26"/>
          <w:lang w:val="sr-CS"/>
        </w:rPr>
        <w:tab/>
        <w:t xml:space="preserve">Али, министар Илић... Ви сте допустили да ово дође до овде и онда сте наставили, пуштајући господина Ристичевића да прича о Ђиласу, о тајкунима, о Дедињу итд. Ако ћемо да причамо о тајкунима, ако ћемо да причамо ко је шта радио, ко се где крио на планини Јелици, чији су ћупови по двориштима, дедини, са златом нађени, како су се судиле фамилије итд., можемо. Али, знате шта, то значи да нећемо причати о закону, а то значи да ће закон бити усвојен. </w:t>
      </w:r>
    </w:p>
    <w:p>
      <w:pPr>
        <w:pStyle w:val="Normal"/>
        <w:tabs>
          <w:tab w:val="clear" w:pos="720"/>
          <w:tab w:val="left" w:pos="1418" w:leader="none"/>
        </w:tabs>
        <w:jc w:val="both"/>
        <w:rPr/>
      </w:pPr>
      <w:r>
        <w:rPr>
          <w:sz w:val="26"/>
          <w:szCs w:val="26"/>
          <w:lang w:val="sr-CS"/>
        </w:rPr>
        <w:tab/>
        <w:t>Поновићу само још једну ствар: није битно, господине Илићу, што ће већина изгласати. Није битно. Овај закон ће пасти на Уставном суду брже него што ћете га усвојит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Љубан Панић. Изволите.</w:t>
      </w:r>
    </w:p>
    <w:p>
      <w:pPr>
        <w:pStyle w:val="Normal"/>
        <w:tabs>
          <w:tab w:val="clear" w:pos="720"/>
          <w:tab w:val="left" w:pos="1418" w:leader="none"/>
        </w:tabs>
        <w:jc w:val="both"/>
        <w:rPr/>
      </w:pPr>
      <w:r>
        <w:rPr>
          <w:sz w:val="26"/>
          <w:szCs w:val="26"/>
          <w:lang w:val="sr-CS"/>
        </w:rPr>
        <w:tab/>
        <w:t>ЉУБАН ПАНИЋ: Поштовани председниче Народне скупштине, уважене колегинице и колеге народни посланици, поштоване грађанке и грађани Србије, подржао бих амандман на члан 2. који су поднеле моје колеге Константиновић, Ранковић и Сенић, из простог разлога што је у политици основни алат, основно средство за рад, основни капитал који сви носимо и уносимо у њу – реч.</w:t>
      </w:r>
    </w:p>
    <w:p>
      <w:pPr>
        <w:pStyle w:val="Normal"/>
        <w:tabs>
          <w:tab w:val="clear" w:pos="720"/>
          <w:tab w:val="left" w:pos="1418" w:leader="none"/>
        </w:tabs>
        <w:jc w:val="both"/>
        <w:rPr/>
      </w:pPr>
      <w:r>
        <w:rPr>
          <w:sz w:val="26"/>
          <w:szCs w:val="26"/>
          <w:lang w:val="sr-CS"/>
        </w:rPr>
        <w:tab/>
        <w:t xml:space="preserve">Министар је помињао ЕПП, иако то можда није примерено у једној скупштинској расправи; свако овде на свој начин жели да објасни и појасни своју критику или подршку одређеном законском предлогу. </w:t>
      </w:r>
    </w:p>
    <w:p>
      <w:pPr>
        <w:pStyle w:val="Normal"/>
        <w:tabs>
          <w:tab w:val="clear" w:pos="720"/>
          <w:tab w:val="left" w:pos="1418" w:leader="none"/>
        </w:tabs>
        <w:jc w:val="both"/>
        <w:rPr/>
      </w:pPr>
      <w:r>
        <w:rPr>
          <w:sz w:val="26"/>
          <w:szCs w:val="26"/>
          <w:lang w:val="sr-CS"/>
        </w:rPr>
        <w:tab/>
        <w:t xml:space="preserve">Чињеница је да је закон најављен као помоћ људима који су решили своју муку, који су одвајали од уста, избегавали, односно нису могли да оду на летовање, узимали од своје деце да би изградили кров над главом. Не видим разлог зашто се онда овај амандман, који људима омогућава ослобађање од накнаде уколико им је то прва непокретност у животу, до 100 квадратних метара... Важно је да се прихвати и изађе у сусрет оним најсиромашнијим грађанима којима је наводно закон обећан, зато што је ова влада стално између прокламованих намера и реализованих, односно остварених циљева. Зато што је истим тим грађанима који живе у тим кућама до 100 квадрата, и због којих ваља усвојити овај амандман, потрошачка корпа за седам месеци порасла 20.000 динара. Била је 43.000 динара и до те цифре је дошла за 12 година; за седам месеци је дошла до 63.000 динара. </w:t>
      </w:r>
    </w:p>
    <w:p>
      <w:pPr>
        <w:pStyle w:val="Normal"/>
        <w:tabs>
          <w:tab w:val="clear" w:pos="720"/>
          <w:tab w:val="left" w:pos="1418" w:leader="none"/>
        </w:tabs>
        <w:jc w:val="both"/>
        <w:rPr/>
      </w:pPr>
      <w:r>
        <w:rPr>
          <w:sz w:val="26"/>
          <w:szCs w:val="26"/>
          <w:lang w:val="sr-CS"/>
        </w:rPr>
        <w:tab/>
        <w:t xml:space="preserve">Важно је да се изађе овим амандманом у сусрет прокламованом циљу да се помаже најсиромашнијим грађанима у овој земљи, зато што је претходни закон министра обећао да ће откочити две милијарде евра инвестиција. Резултат је да је један тајкун, кога правда гувернерка, добио Луку Београд десет пута јефтиније него што треба. Једино. Зато је важно усвојити овај амандман, показати да Влада држи до својих обећања најсиромашнијим грађанима у овој земљи. Зато што једино што се у овој земљи реализује у овом тренутку јесте политика Демократске странке о евроинтеграцијама и решавању косовског питања, које је за ову владу представљало издају у предизборној кампањи. </w:t>
      </w:r>
    </w:p>
    <w:p>
      <w:pPr>
        <w:pStyle w:val="Normal"/>
        <w:tabs>
          <w:tab w:val="clear" w:pos="720"/>
          <w:tab w:val="left" w:pos="1418" w:leader="none"/>
        </w:tabs>
        <w:jc w:val="both"/>
        <w:rPr/>
      </w:pPr>
      <w:r>
        <w:rPr>
          <w:sz w:val="26"/>
          <w:szCs w:val="26"/>
          <w:lang w:val="sr-CS"/>
        </w:rPr>
        <w:tab/>
        <w:t>Није довољно – министар је рекао да се гледамо у очи, и гледам вас у очи – није довољно ставити цвет на плочу којом се обележава место где је убијен Зоран Ђинђић. Направите разлику тако што ћете усвојити вредности. Научите да разликујете крађу од крадуцкања, јер та два термина не постоје, постоји само један.</w:t>
      </w:r>
    </w:p>
    <w:p>
      <w:pPr>
        <w:pStyle w:val="Normal"/>
        <w:tabs>
          <w:tab w:val="clear" w:pos="720"/>
          <w:tab w:val="left" w:pos="1418" w:leader="none"/>
        </w:tabs>
        <w:jc w:val="both"/>
        <w:rPr/>
      </w:pPr>
      <w:r>
        <w:rPr>
          <w:sz w:val="26"/>
          <w:szCs w:val="26"/>
          <w:lang w:val="sr-CS"/>
        </w:rPr>
        <w:tab/>
        <w:t>Можете наставити да спроводите хајку на Демократску странку, готово је…</w:t>
      </w:r>
    </w:p>
    <w:p>
      <w:pPr>
        <w:pStyle w:val="Normal"/>
        <w:tabs>
          <w:tab w:val="clear" w:pos="720"/>
          <w:tab w:val="left" w:pos="1418" w:leader="none"/>
        </w:tabs>
        <w:jc w:val="both"/>
        <w:rPr>
          <w:sz w:val="26"/>
          <w:szCs w:val="26"/>
          <w:lang w:val="sr-CS"/>
        </w:rPr>
      </w:pPr>
      <w:r>
        <w:rPr>
          <w:sz w:val="26"/>
          <w:szCs w:val="26"/>
          <w:lang w:val="sr-CS"/>
        </w:rPr>
        <w:tab/>
        <w:t>(Председник: Ви сте потпуно свесни да ово нема никакве везе са амандманом.)</w:t>
      </w:r>
    </w:p>
    <w:p>
      <w:pPr>
        <w:pStyle w:val="Normal"/>
        <w:tabs>
          <w:tab w:val="clear" w:pos="720"/>
          <w:tab w:val="left" w:pos="1418" w:leader="none"/>
        </w:tabs>
        <w:jc w:val="both"/>
        <w:rPr/>
      </w:pPr>
      <w:r>
        <w:rPr>
          <w:sz w:val="26"/>
          <w:szCs w:val="26"/>
          <w:lang w:val="sr-CS"/>
        </w:rPr>
        <w:tab/>
        <w:t>Поштовани председниче, ако на једној кафи, на коју вас позивам, ви мени у говору појединих посланика пре мене нађете икакве везе са овим амандманом, плаћам кафу месец дана. Али, завршићу.</w:t>
      </w:r>
    </w:p>
    <w:p>
      <w:pPr>
        <w:pStyle w:val="Normal"/>
        <w:tabs>
          <w:tab w:val="clear" w:pos="720"/>
          <w:tab w:val="left" w:pos="1418" w:leader="none"/>
        </w:tabs>
        <w:jc w:val="both"/>
        <w:rPr/>
      </w:pPr>
      <w:r>
        <w:rPr>
          <w:sz w:val="26"/>
          <w:szCs w:val="26"/>
          <w:lang w:val="sr-CS"/>
        </w:rPr>
        <w:tab/>
        <w:t xml:space="preserve">Сматрам да је важно усвојити амандман. Сматрам да је после много промашаја када је у питању живот најугроженијих у Србији, које је ова влада направила, важно да макар овим гестом покаже да јој је до њих стало. На изборима неће победити хајка, него та потрошачка корпа, која ће за годину дана бити бар десет хиљада динара већа. Хвала. </w:t>
      </w:r>
    </w:p>
    <w:p>
      <w:pPr>
        <w:pStyle w:val="Normal"/>
        <w:tabs>
          <w:tab w:val="clear" w:pos="720"/>
          <w:tab w:val="left" w:pos="1418" w:leader="none"/>
        </w:tabs>
        <w:jc w:val="both"/>
        <w:rPr/>
      </w:pPr>
      <w:r>
        <w:rPr>
          <w:sz w:val="26"/>
          <w:szCs w:val="26"/>
          <w:lang w:val="sr-CS"/>
        </w:rPr>
        <w:tab/>
        <w:t>ПРЕДСЕДНИК: На члан 3. амандман су, у истоветном тексту, поднели народни посланици Радојко Обрадовић и заједно Бојана Божанић и Горица Гај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Олгица Батић. Изволите. </w:t>
      </w:r>
    </w:p>
    <w:p>
      <w:pPr>
        <w:pStyle w:val="Normal"/>
        <w:tabs>
          <w:tab w:val="clear" w:pos="720"/>
          <w:tab w:val="left" w:pos="1418" w:leader="none"/>
        </w:tabs>
        <w:jc w:val="both"/>
        <w:rPr>
          <w:sz w:val="26"/>
          <w:szCs w:val="26"/>
          <w:lang w:val="sr-CS"/>
        </w:rPr>
      </w:pPr>
      <w:r>
        <w:rPr>
          <w:sz w:val="26"/>
          <w:szCs w:val="26"/>
          <w:lang w:val="sr-CS"/>
        </w:rPr>
        <w:tab/>
        <w:t xml:space="preserve">ОЛГИЦА БАТИЋ: Подржавам оно што су колеге предложиле, брисање оваквог једног члана, пре свега из следећих разлога. </w:t>
      </w:r>
    </w:p>
    <w:p>
      <w:pPr>
        <w:pStyle w:val="Normal"/>
        <w:tabs>
          <w:tab w:val="clear" w:pos="720"/>
          <w:tab w:val="left" w:pos="1418" w:leader="none"/>
        </w:tabs>
        <w:jc w:val="both"/>
        <w:rPr/>
      </w:pPr>
      <w:r>
        <w:rPr>
          <w:sz w:val="26"/>
          <w:szCs w:val="26"/>
          <w:lang w:val="sr-CS"/>
        </w:rPr>
        <w:tab/>
        <w:t>Одредбе овог члана 3, о којем сада расправљамо, у потпуној су супротности са предметом закона који је наведен у члану 1. истог предлога закона, јер прописују да ће орган који је надлежан за упис права својине  једним решењем уписати право својине на објекту и грађевинском земљишту, ако је власник бесправно изграђеног објекта уписан као носилац права коришћења на катастарској парцели на којој је бесправни објекат изграђен и ако су испуњени услови прописани овим законом, чиме се омогућава упис права својине на грађевинском земљишту, иако Предлог закона дефинише упис права својине само на бесправно изграђеним објектима, а не и на бесправно изграђеном земљишту. Или је требало да другачије формулишете Предлог закона, или да промените сам назив текста закона.</w:t>
      </w:r>
    </w:p>
    <w:p>
      <w:pPr>
        <w:pStyle w:val="Normal"/>
        <w:tabs>
          <w:tab w:val="clear" w:pos="720"/>
          <w:tab w:val="left" w:pos="1418" w:leader="none"/>
        </w:tabs>
        <w:jc w:val="both"/>
        <w:rPr>
          <w:sz w:val="26"/>
          <w:szCs w:val="26"/>
          <w:lang w:val="sr-CS"/>
        </w:rPr>
      </w:pPr>
      <w:r>
        <w:rPr>
          <w:sz w:val="26"/>
          <w:szCs w:val="26"/>
          <w:lang w:val="sr-CS"/>
        </w:rPr>
        <w:tab/>
        <w:t xml:space="preserve">Оно што је најгоре јесте што се управо овим чланом 3. уопште не предвиђа конверзија, не предвиђа се плаћање накнаде за конверзију грађевинског земљишта, па ће на тај начин власници бесправно изграђених објеката постати власници грађевинског земљишта без плаћања надокнаде. </w:t>
      </w:r>
    </w:p>
    <w:p>
      <w:pPr>
        <w:pStyle w:val="Normal"/>
        <w:tabs>
          <w:tab w:val="clear" w:pos="720"/>
          <w:tab w:val="left" w:pos="1418" w:leader="none"/>
        </w:tabs>
        <w:jc w:val="both"/>
        <w:rPr/>
      </w:pPr>
      <w:r>
        <w:rPr>
          <w:sz w:val="26"/>
          <w:szCs w:val="26"/>
          <w:lang w:val="sr-CS"/>
        </w:rPr>
        <w:tab/>
        <w:t xml:space="preserve">Као што сам већ једном приликом рекла, онда када смо расправљали у начелу, на овај начин се само промовишу приватни интереси власника бесправно изграђених објеката, управо у јавном интересу, што ствара бројне претпоставке за појаву свега онога што ће овакав предлог закона омогућити, а то је само корупција и ништа више. Хвала. </w:t>
      </w:r>
    </w:p>
    <w:p>
      <w:pPr>
        <w:pStyle w:val="Normal"/>
        <w:tabs>
          <w:tab w:val="clear" w:pos="720"/>
          <w:tab w:val="left" w:pos="1418" w:leader="none"/>
        </w:tabs>
        <w:jc w:val="both"/>
        <w:rPr>
          <w:sz w:val="26"/>
          <w:szCs w:val="26"/>
          <w:lang w:val="sr-CS"/>
        </w:rPr>
      </w:pPr>
      <w:r>
        <w:rPr>
          <w:sz w:val="26"/>
          <w:szCs w:val="26"/>
          <w:lang w:val="sr-CS"/>
        </w:rPr>
        <w:tab/>
        <w:t>ПРЕДСЕДНИК: На члан 3. амандман су заједно поднели народни посланици  Слободан Величковић, Слободан Јеремић и Љубица Милоше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народни посланици  Јудита Поповић, Радмила Геров, Зоран Остојић и Кенан Хајдаре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Јудита Поповић. Изволите. </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ниче. Поштовани господине министре, даме и господо народни посланици... Господине министре, члан 159. Пословника вам даје могућност да повучете из процедуре овај закон пре окончања расправе о закону и заиста би требало да искористите ту могућност. Расправа  у начелу и расправа у појединостима показују да овај закон има огромне недостатке, мањкавости, и амандмани не могу да поправе овај закон да буде смислен и да да било какав позитиван резултат. Заиста не видим шта ћете позитивно постићи овим законом, чак и са усвајањем одређених амандмана. Да ћете направити јако велику штету, то је апсолутно сигурно. </w:t>
      </w:r>
    </w:p>
    <w:p>
      <w:pPr>
        <w:pStyle w:val="Normal"/>
        <w:tabs>
          <w:tab w:val="clear" w:pos="720"/>
          <w:tab w:val="left" w:pos="1418" w:leader="none"/>
        </w:tabs>
        <w:jc w:val="both"/>
        <w:rPr/>
      </w:pPr>
      <w:r>
        <w:rPr>
          <w:sz w:val="26"/>
          <w:szCs w:val="26"/>
          <w:lang w:val="sr-CS"/>
        </w:rPr>
        <w:tab/>
        <w:t xml:space="preserve">Овим чланом 3. предвиђате конверзију иако је конверзија као институт предвиђена једним другим законом, који тачно и јасно прописује процедуру те конверзије без накнаде. Ви фактички улазите у домен једног другог закона и кројите једну потпуно нову процедуру. Тако се закони не пишу. Уколико ми на овако дивергентан начин будемо тумачили све постојеће прописе, у том случају улазимо у једну општу правну несигурност. </w:t>
      </w:r>
    </w:p>
    <w:p>
      <w:pPr>
        <w:pStyle w:val="Normal"/>
        <w:tabs>
          <w:tab w:val="clear" w:pos="720"/>
          <w:tab w:val="left" w:pos="1418" w:leader="none"/>
        </w:tabs>
        <w:jc w:val="both"/>
        <w:rPr>
          <w:sz w:val="26"/>
          <w:szCs w:val="26"/>
          <w:lang w:val="sr-CS"/>
        </w:rPr>
      </w:pPr>
      <w:r>
        <w:rPr>
          <w:sz w:val="26"/>
          <w:szCs w:val="26"/>
          <w:lang w:val="sr-CS"/>
        </w:rPr>
        <w:tab/>
        <w:t xml:space="preserve">Овде сте рекли да имате, у ствари, три битна циља, а то су: да напокон уведете ред у 1.300.000 нелегализованих објеката; нешто сте причали о јединственом катастру у Европи, ваљда да се и Србија некако упристоји што се тиче њеног катастра и да се уведу неки стандарди у катастар у Србији како би он могао да постане део јединственог катастра у Европи (претпостављам да је то био циљ); треће, да се нешто учини овој сиротињи која је изградила тих 1.300.000 бесправно изграђених објеката. Дакле, фактички, то су та три циља на којима се ви базирате. </w:t>
      </w:r>
    </w:p>
    <w:p>
      <w:pPr>
        <w:pStyle w:val="Normal"/>
        <w:tabs>
          <w:tab w:val="clear" w:pos="720"/>
          <w:tab w:val="left" w:pos="1418" w:leader="none"/>
        </w:tabs>
        <w:jc w:val="both"/>
        <w:rPr/>
      </w:pPr>
      <w:r>
        <w:rPr>
          <w:sz w:val="26"/>
          <w:szCs w:val="26"/>
          <w:lang w:val="sr-CS"/>
        </w:rPr>
        <w:tab/>
        <w:t xml:space="preserve">Управо сам вам сад кроз овај амандман на члан 3. објаснила које су вам основне мањкавости. Ви не водите рачуна о другим законима које већ имамо. Ви не водите рачуна о решењима која предлажете овим законом, која ће директно да се супротставе постојећим законским решењима и која ће самим тим да изазову такву конфузију да ће овај закон бити неприменљив. </w:t>
      </w:r>
    </w:p>
    <w:p>
      <w:pPr>
        <w:pStyle w:val="Normal"/>
        <w:tabs>
          <w:tab w:val="clear" w:pos="720"/>
          <w:tab w:val="left" w:pos="1418" w:leader="none"/>
        </w:tabs>
        <w:jc w:val="both"/>
        <w:rPr/>
      </w:pPr>
      <w:r>
        <w:rPr>
          <w:sz w:val="26"/>
          <w:szCs w:val="26"/>
          <w:lang w:val="sr-CS"/>
        </w:rPr>
        <w:tab/>
        <w:t xml:space="preserve">Дакле, како онда мислите да легализујете нелегализоване објекте на овакав начин који је директно супротстављен једној методологији поштовања закона? Заиста не видим, и нисте ми дали објашњење и аргументима нисте поткрепили ништа што сте до сада рекли што би променило моје мишљење. Са оваквим стањем ствари у Републичком геодетском заводу, просто не видим начин како ће Србија постати део европске легислативе и део европског катастра. </w:t>
      </w:r>
    </w:p>
    <w:p>
      <w:pPr>
        <w:pStyle w:val="Normal"/>
        <w:tabs>
          <w:tab w:val="clear" w:pos="720"/>
          <w:tab w:val="left" w:pos="1418" w:leader="none"/>
        </w:tabs>
        <w:jc w:val="both"/>
        <w:rPr/>
      </w:pPr>
      <w:r>
        <w:rPr>
          <w:sz w:val="26"/>
          <w:szCs w:val="26"/>
          <w:lang w:val="sr-CS"/>
        </w:rPr>
        <w:tab/>
        <w:t>Што се сиротиње тиче, мислим да би заиста требало напокон да објасните да сиротиња овим неће добити ништа, да ће остати све онако какво је садашње стање, што се тиче катастра непокретности; уписаће се неко право са забележбом, са теретом неплаћене грађевинске и употребне дозволе (сами сте рекли да су те дозволе око 20.000 евра), дакле остаће уписане као нека врста терета на тим непокретностима. Шта се онда постиже том легализацијом? Ја заиста не видим да постижете тај циљ да нешто учините за сиротињу.</w:t>
      </w:r>
    </w:p>
    <w:p>
      <w:pPr>
        <w:pStyle w:val="Normal"/>
        <w:tabs>
          <w:tab w:val="clear" w:pos="720"/>
          <w:tab w:val="left" w:pos="1418" w:leader="none"/>
        </w:tabs>
        <w:jc w:val="both"/>
        <w:rPr>
          <w:sz w:val="26"/>
          <w:szCs w:val="26"/>
          <w:lang w:val="sr-CS"/>
        </w:rPr>
      </w:pPr>
      <w:r>
        <w:rPr>
          <w:sz w:val="26"/>
          <w:szCs w:val="26"/>
          <w:lang w:val="sr-CS"/>
        </w:rPr>
        <w:tab/>
        <w:t xml:space="preserve">Дакле, то је једна демагошка прича у погледу сва три прокламована циља. И у току расправљања о овом закону само се још више продубљује та замисао да је закон једна катастрофа. Овај закон директно угрожава одредбе Закона о основама својинскоправних односа, Закона о промету непокретности, Закона о планирању и изградњи. </w:t>
      </w:r>
    </w:p>
    <w:p>
      <w:pPr>
        <w:pStyle w:val="Normal"/>
        <w:tabs>
          <w:tab w:val="clear" w:pos="720"/>
          <w:tab w:val="left" w:pos="1418" w:leader="none"/>
        </w:tabs>
        <w:jc w:val="both"/>
        <w:rPr/>
      </w:pPr>
      <w:r>
        <w:rPr>
          <w:sz w:val="26"/>
          <w:szCs w:val="26"/>
          <w:lang w:val="sr-CS"/>
        </w:rPr>
        <w:tab/>
        <w:t xml:space="preserve">Да се вратимо на конверзију. Ви сте веома лако могли да промените члан у Закону о планирању и изградњи који регулише питање конверзије без накнаде. Тим изменама сте могли да избегнете овакву врсту једног правног нонсенса, тако што бисте предвидели да се конверзија без накнаде ради по службеној дужности, као што је некада урађена национализација – са једним печатом државног органа у катастру непокретности, без ичијег захтева, без ичијег обраћања надлежном органу. Ви бисте завршили питање конверзије. Зашто сте морали у оваквом предлогу закона да улазите у домен конверзије, који је проблематичан већ у самом Закону о планирању и изградњи? Само сте додатно створили конфузију по питању стварног права и денационализације. </w:t>
      </w:r>
    </w:p>
    <w:p>
      <w:pPr>
        <w:pStyle w:val="Normal"/>
        <w:tabs>
          <w:tab w:val="clear" w:pos="720"/>
          <w:tab w:val="left" w:pos="1418" w:leader="none"/>
        </w:tabs>
        <w:jc w:val="both"/>
        <w:rPr/>
      </w:pPr>
      <w:r>
        <w:rPr>
          <w:sz w:val="26"/>
          <w:szCs w:val="26"/>
          <w:lang w:val="sr-CS"/>
        </w:rPr>
        <w:tab/>
        <w:t>Нажалост, овде нема политичке воље да се уреди држава, а  у уређење државе спада и то да се направи правна сигурност.</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ирко Чикириз.</w:t>
      </w:r>
    </w:p>
    <w:p>
      <w:pPr>
        <w:pStyle w:val="Normal"/>
        <w:tabs>
          <w:tab w:val="clear" w:pos="720"/>
          <w:tab w:val="left" w:pos="1418" w:leader="none"/>
        </w:tabs>
        <w:jc w:val="both"/>
        <w:rPr/>
      </w:pPr>
      <w:r>
        <w:rPr>
          <w:sz w:val="26"/>
          <w:szCs w:val="26"/>
          <w:lang w:val="sr-CS"/>
        </w:rPr>
        <w:tab/>
        <w:t xml:space="preserve">МИРКО ЧИКИРИЗ: Како сам ја доживео, овај амандман покушава да наслов закона и циљ закона врати самом себи. Наиме, пошто се ради о посебним условима за упис права својине на објектима изграђеним без грађевинске дозволе (значи, закон не третира својину на земљишту, ту проблематику третирају неки други закони), овде ће настати једна општа конфузија код примене овог закона, јер орган који решава упис права својине на земљишту неће знати који закон да примени, да ли Закон о планирању и изградњи или овај закон што се тиче градског грађевинског земљишта и уписа права својине на грађевинском земљишту; да ли треба да се плати накнада за конверзију грађевинског земљишта или ће бити упис без накнаде као што предлаже овај закон? </w:t>
      </w:r>
    </w:p>
    <w:p>
      <w:pPr>
        <w:pStyle w:val="Normal"/>
        <w:tabs>
          <w:tab w:val="clear" w:pos="720"/>
          <w:tab w:val="left" w:pos="1418" w:leader="none"/>
        </w:tabs>
        <w:jc w:val="both"/>
        <w:rPr/>
      </w:pPr>
      <w:r>
        <w:rPr>
          <w:sz w:val="26"/>
          <w:szCs w:val="26"/>
          <w:lang w:val="sr-CS"/>
        </w:rPr>
        <w:tab/>
        <w:t>Имаћемо ситуацију да судови, када буду одлучивали о овоме, неће знати који закон треба да примене, да ли један или други. Ако примене један или други, урадиће праву ствар, а истовремено ће и погрешити. Судови ће у свакој могућој ситуацији направити грешку, јер их закон доводи у ту позицију.</w:t>
      </w:r>
    </w:p>
    <w:p>
      <w:pPr>
        <w:pStyle w:val="Normal"/>
        <w:tabs>
          <w:tab w:val="clear" w:pos="720"/>
          <w:tab w:val="left" w:pos="1418" w:leader="none"/>
        </w:tabs>
        <w:jc w:val="both"/>
        <w:rPr>
          <w:sz w:val="26"/>
          <w:szCs w:val="26"/>
          <w:lang w:val="sr-CS"/>
        </w:rPr>
      </w:pPr>
      <w:r>
        <w:rPr>
          <w:sz w:val="26"/>
          <w:szCs w:val="26"/>
          <w:lang w:val="sr-CS"/>
        </w:rPr>
        <w:tab/>
        <w:t xml:space="preserve">С треће стране, закон предвиђа да органу надлежном за упис права својине на непокретностима не треба да се поново подноси предмет и документација за упис. Замислите службеника који је добио неки предмет за легализацију објекта и онда му истовремено кажете – можете да радите по закону о легализацији, али можете и по овом посебном закону о упису права својине. Службеник неће имати појма који закон треба да примени јер су они толико међусобно супротстављени да је њихово правно довођење у склад просто немогуће. </w:t>
      </w:r>
    </w:p>
    <w:p>
      <w:pPr>
        <w:pStyle w:val="Normal"/>
        <w:tabs>
          <w:tab w:val="clear" w:pos="720"/>
          <w:tab w:val="left" w:pos="1418" w:leader="none"/>
        </w:tabs>
        <w:jc w:val="both"/>
        <w:rPr/>
      </w:pPr>
      <w:r>
        <w:rPr>
          <w:sz w:val="26"/>
          <w:szCs w:val="26"/>
          <w:lang w:val="sr-CS"/>
        </w:rPr>
        <w:tab/>
        <w:t>Због тога верујем да и ову дискусију наше посланичке групе треба схватити у најбољој могућој намери, јер, заиста, ово у правнонормативном смислу, у практичном смислу не можемо да разумемо. То неће моћи да разумеју ни службеници који уписују право својине, а неће моћи ни судови да нађу право решењ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Зоран Остојић.</w:t>
      </w:r>
    </w:p>
    <w:p>
      <w:pPr>
        <w:pStyle w:val="Normal"/>
        <w:tabs>
          <w:tab w:val="clear" w:pos="720"/>
          <w:tab w:val="left" w:pos="1418" w:leader="none"/>
        </w:tabs>
        <w:jc w:val="both"/>
        <w:rPr>
          <w:sz w:val="26"/>
          <w:szCs w:val="26"/>
          <w:lang w:val="sr-CS"/>
        </w:rPr>
      </w:pPr>
      <w:r>
        <w:rPr>
          <w:sz w:val="26"/>
          <w:szCs w:val="26"/>
          <w:lang w:val="sr-CS"/>
        </w:rPr>
        <w:tab/>
        <w:t xml:space="preserve">ЗОРАН ОСТОЈИЋ: Хвала. Уважени колега Чикириз, делимично сте у праву. Кажете да овај члан треба мењати зато што закон не третира у наслову право својине над земљом, него само на објектима. Има ту једна друга ствар, шта је наш амандман хтео да избегне. У предложеном закону члан 3 каже – ко је власник нелегалног објекта, а ако је он носилац права коришћења на земљи, уписује му се једним решењем власништво и над објектом и над земљом. Гледајте сад... Као антикомуниста, требало би да ви то схватите. Замислите да сам власник права коришћења над земљом, а та земља је Боркова; ја једним решењем добијам право и над земљом, а он после може да ме тужи. </w:t>
      </w:r>
    </w:p>
    <w:p>
      <w:pPr>
        <w:pStyle w:val="Normal"/>
        <w:tabs>
          <w:tab w:val="clear" w:pos="720"/>
          <w:tab w:val="left" w:pos="1418" w:leader="none"/>
        </w:tabs>
        <w:jc w:val="both"/>
        <w:rPr>
          <w:sz w:val="26"/>
          <w:szCs w:val="26"/>
          <w:lang w:val="sr-CS"/>
        </w:rPr>
      </w:pPr>
      <w:r>
        <w:rPr>
          <w:sz w:val="26"/>
          <w:szCs w:val="26"/>
          <w:lang w:val="sr-CS"/>
        </w:rPr>
        <w:tab/>
        <w:t xml:space="preserve">Ови други људи, сви који су платили грађевинске дозволе и имају власништво над легалним објектима, по Закону о изградњи имају право на конверзију права коришћења у право својине тог земљишта. Они то не могу да добију једним решењем, они ће морати два. Значи, сви који имају легалне објекте морају да траже конверзију без накнаде за право коришћења; ови који имају нелегалан објекат треба да добију једним решењем! Признаћете да је то сулудо решење. Зар није логично да му се упише право (за тих сто евра) над објектом, а да он онда, по закону који регулише конверзију без накнаде, као и ови други који имају легалан објект, за разлику од њега, плаћену грађевинску дозволу, да онда конвертује без накнаде то земљиште? </w:t>
      </w:r>
    </w:p>
    <w:p>
      <w:pPr>
        <w:pStyle w:val="Normal"/>
        <w:tabs>
          <w:tab w:val="clear" w:pos="720"/>
          <w:tab w:val="left" w:pos="1418" w:leader="none"/>
        </w:tabs>
        <w:jc w:val="both"/>
        <w:rPr/>
      </w:pPr>
      <w:r>
        <w:rPr>
          <w:sz w:val="26"/>
          <w:szCs w:val="26"/>
          <w:lang w:val="sr-CS"/>
        </w:rPr>
        <w:tab/>
        <w:t xml:space="preserve">Стварно ми није јасно зашто сте убацили овде уписивање имовине, односно земље. Је л' се ради о објектима? Ради се о објектима. Имам право коришћења? Па, имам и ја. Ево, имам легалан објекат и имам право коришћења; мораћу да конвертујем без накнаде право коришћења градског грађевинског земљишта у право својине. А овде хоћете са једним решењем. Чудно је. </w:t>
      </w:r>
    </w:p>
    <w:p>
      <w:pPr>
        <w:pStyle w:val="Normal"/>
        <w:tabs>
          <w:tab w:val="clear" w:pos="720"/>
          <w:tab w:val="left" w:pos="1418" w:leader="none"/>
        </w:tabs>
        <w:jc w:val="both"/>
        <w:rPr/>
      </w:pPr>
      <w:r>
        <w:rPr>
          <w:sz w:val="26"/>
          <w:szCs w:val="26"/>
          <w:lang w:val="sr-CS"/>
        </w:rPr>
        <w:tab/>
        <w:t xml:space="preserve">ПРЕДСЕДНИК: Амандман којим се мења члан 3. и после члана 3. додаје нови члан 3а поднео је народни посланик Миодраг Николић. </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с обзиром на то да је господин на службеном путу, замолио ме је да браним његове амандмане. Претходни сам пропустио због жамора у сали. Што се тиче слушалица, уопште се не шалим. Мали жамор је довољан да не чујемо председавајућег, а ону другу страну сале чујемо само на прекиде. Ако неко устане да говори, онда га далеко слабије чујемо него кад седи. Дакле, у циљу бољег праћења седнице, стварно се не шалим, потребне су ми слушалице да бих могао да чујем када неко говори, ако је то могуће и технички изводљиво. </w:t>
      </w:r>
    </w:p>
    <w:p>
      <w:pPr>
        <w:pStyle w:val="Normal"/>
        <w:tabs>
          <w:tab w:val="clear" w:pos="720"/>
          <w:tab w:val="left" w:pos="1418" w:leader="none"/>
        </w:tabs>
        <w:jc w:val="both"/>
        <w:rPr/>
      </w:pPr>
      <w:r>
        <w:rPr>
          <w:sz w:val="26"/>
          <w:szCs w:val="26"/>
          <w:lang w:val="sr-CS"/>
        </w:rPr>
        <w:tab/>
        <w:t xml:space="preserve">Што се тиче претходног амандмана господина Фемана, он је чланом 2. био прописао које су исправе потребне за упис на објектима и земљишту. Амандман није прихваћен. Мишљења сам да је доста квалитетан; да ли је био применљив у овом облику закона, то нисам сигуран. Верујем да је Влада имала разлог због чега је то одбила. </w:t>
      </w:r>
    </w:p>
    <w:p>
      <w:pPr>
        <w:pStyle w:val="Normal"/>
        <w:tabs>
          <w:tab w:val="clear" w:pos="720"/>
          <w:tab w:val="left" w:pos="1418" w:leader="none"/>
        </w:tabs>
        <w:jc w:val="both"/>
        <w:rPr/>
      </w:pPr>
      <w:r>
        <w:rPr>
          <w:sz w:val="26"/>
          <w:szCs w:val="26"/>
          <w:lang w:val="sr-CS"/>
        </w:rPr>
        <w:tab/>
        <w:t xml:space="preserve">Он је предложио у члану 3: „Ако је власник бесправно изграђеног објекта уписан као носилац права коришћења на земљишту катастарске парцеле на којој је бесправни изграђени објекат, орган надлежан за упис права својине, уз прилагање доказа наведених у члану 2. овог закона, једним решењем уписује право својине на објекту и грађевинском земљишту, ако су испуњени услови прописани овим законом. У случају када је власник бесправно изграђеног објекта уписан као носилац права својине на земљишту катастарске парцеле на којој је изграђен тај објекат, орган надлежан за упис права својине, уз прилагање доказа наведених у члану 2. овог уговора, доноси решење о упису права својине на објекту у корист тог лица, а у складу са овим законом.“ Дакле, он је то предвидео. </w:t>
      </w:r>
    </w:p>
    <w:p>
      <w:pPr>
        <w:pStyle w:val="Normal"/>
        <w:tabs>
          <w:tab w:val="clear" w:pos="720"/>
          <w:tab w:val="left" w:pos="1418" w:leader="none"/>
        </w:tabs>
        <w:jc w:val="both"/>
        <w:rPr/>
      </w:pPr>
      <w:r>
        <w:rPr>
          <w:sz w:val="26"/>
          <w:szCs w:val="26"/>
          <w:lang w:val="sr-CS"/>
        </w:rPr>
        <w:tab/>
        <w:t>С обзиром на то да није прихваћен амандман на члан 2, којим је он предложио са којим се документима врши упис земљишта и својине, аналогно томе, Влада није прихватила ни амандман 3 господина Фемана. Тај амандман говори да се примена закона проширује и на случај када је некадашњи корисник земљишта искористио своје законско право и право коришћења превео у право власништва. Примењује се и на оне парцеле на којима је земљиште у власништву више лица, а та лица су и власници објекта који је изграђен на тој парцели.</w:t>
      </w:r>
    </w:p>
    <w:p>
      <w:pPr>
        <w:pStyle w:val="Normal"/>
        <w:tabs>
          <w:tab w:val="clear" w:pos="720"/>
          <w:tab w:val="left" w:pos="1418" w:leader="none"/>
        </w:tabs>
        <w:jc w:val="both"/>
        <w:rPr>
          <w:sz w:val="26"/>
          <w:szCs w:val="26"/>
          <w:lang w:val="sr-CS"/>
        </w:rPr>
      </w:pPr>
      <w:r>
        <w:rPr>
          <w:sz w:val="26"/>
          <w:szCs w:val="26"/>
          <w:lang w:val="sr-CS"/>
        </w:rPr>
        <w:tab/>
        <w:t xml:space="preserve">Има доста тога што је добро у овом амандману. Верујем да ће нека од решења некада бити употребљена у неким будућим изменама и допунама. Захваљујем. </w:t>
      </w:r>
    </w:p>
    <w:p>
      <w:pPr>
        <w:pStyle w:val="Normal"/>
        <w:tabs>
          <w:tab w:val="clear" w:pos="720"/>
          <w:tab w:val="left" w:pos="1418" w:leader="none"/>
        </w:tabs>
        <w:jc w:val="both"/>
        <w:rPr/>
      </w:pPr>
      <w:r>
        <w:rPr>
          <w:sz w:val="26"/>
          <w:szCs w:val="26"/>
          <w:lang w:val="sr-CS"/>
        </w:rPr>
        <w:tab/>
        <w:t xml:space="preserve">ПРЕДСЕДНИК: На члан 4. амандман су у истоветном тексту поднели народни посланици Радојко Обрадовић, Јован Палалић, са исправком, и заједно Бојана Божанић и Горица Гајић. </w:t>
      </w:r>
    </w:p>
    <w:p>
      <w:pPr>
        <w:pStyle w:val="Normal"/>
        <w:tabs>
          <w:tab w:val="clear" w:pos="720"/>
          <w:tab w:val="left" w:pos="1418" w:leader="none"/>
        </w:tabs>
        <w:jc w:val="both"/>
        <w:rPr/>
      </w:pPr>
      <w:r>
        <w:rPr>
          <w:sz w:val="26"/>
          <w:szCs w:val="26"/>
          <w:lang w:val="sr-CS"/>
        </w:rPr>
        <w:tab/>
        <w:t xml:space="preserve">Влада и ресорни одбор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ван Палалић.</w:t>
      </w:r>
    </w:p>
    <w:p>
      <w:pPr>
        <w:pStyle w:val="Normal"/>
        <w:tabs>
          <w:tab w:val="clear" w:pos="720"/>
          <w:tab w:val="left" w:pos="1418" w:leader="none"/>
        </w:tabs>
        <w:jc w:val="both"/>
        <w:rPr/>
      </w:pPr>
      <w:r>
        <w:rPr>
          <w:sz w:val="26"/>
          <w:szCs w:val="26"/>
          <w:lang w:val="sr-CS"/>
        </w:rPr>
        <w:tab/>
        <w:t>ЈОВАН ПАЛАЛИЋ: Господине председниче, господине министре, колеге народни посланици, у начелној расправи је речено да је ово, у ствари, најважнији и најосетљивији члан у читавом закону. Мање-више, читава расправа се водила поводом члана 4. и последица које члан 4. може да изазове.</w:t>
      </w:r>
    </w:p>
    <w:p>
      <w:pPr>
        <w:pStyle w:val="Normal"/>
        <w:tabs>
          <w:tab w:val="clear" w:pos="720"/>
          <w:tab w:val="left" w:pos="1418" w:leader="none"/>
        </w:tabs>
        <w:jc w:val="both"/>
        <w:rPr/>
      </w:pPr>
      <w:r>
        <w:rPr>
          <w:sz w:val="26"/>
          <w:szCs w:val="26"/>
          <w:lang w:val="sr-CS"/>
        </w:rPr>
        <w:tab/>
        <w:t xml:space="preserve">Оно што желим да кажем јесте да је апсолутно неспорно, верујем, да овде постоји воља свих, жеља, намера, да се цео посао увођења у један правни поредак свих 1.300.000 објеката обави. То је у интересу грађана и у интересу државе. Та тема није спорна и верујем да су намере свих који су овде у Народној скупштини, предлагача закона, али и представника власти и опозиције, потпуно исте. </w:t>
      </w:r>
    </w:p>
    <w:p>
      <w:pPr>
        <w:pStyle w:val="Normal"/>
        <w:tabs>
          <w:tab w:val="clear" w:pos="720"/>
          <w:tab w:val="left" w:pos="1418" w:leader="none"/>
        </w:tabs>
        <w:jc w:val="both"/>
        <w:rPr/>
      </w:pPr>
      <w:r>
        <w:rPr>
          <w:sz w:val="26"/>
          <w:szCs w:val="26"/>
          <w:lang w:val="sr-CS"/>
        </w:rPr>
        <w:tab/>
        <w:t xml:space="preserve">Ствар која се овде поставља јесте како да обезбедимо трајну правну сигурност свим овим грађанима ако се уђе у овај посао. Говорићу овде управо са тог аспекта, са правног аспекта, указујући на одлуку Уставног суда која може да створи велике проблеме када се овај закон буде спровео, управо са аспекта правне сигурности. Та одлука уопште није безазлена за примену овог закона, поготово у односу на члан 4. Зато ћу рећи неке ствари које се тичу овог члана 4, а које се односе на успостављање права својине на земљишту које није у власништву особе која је власник објекта и, наравно, могућност уписа права својине, како се овде предвиђа, на објекту лица које је бесправно изградило објекат. </w:t>
      </w:r>
    </w:p>
    <w:p>
      <w:pPr>
        <w:pStyle w:val="Normal"/>
        <w:tabs>
          <w:tab w:val="clear" w:pos="720"/>
          <w:tab w:val="left" w:pos="1418" w:leader="none"/>
        </w:tabs>
        <w:jc w:val="both"/>
        <w:rPr/>
      </w:pPr>
      <w:r>
        <w:rPr>
          <w:sz w:val="26"/>
          <w:szCs w:val="26"/>
          <w:lang w:val="sr-CS"/>
        </w:rPr>
        <w:tab/>
        <w:t xml:space="preserve">Могу да кажем да је овај амандман боље решење од основног текста, али ни он не решава овај проблем правне сигурности. Сасвим сигурно, он ће (из разговора са колегама које су поднеле амандман) можда решити проблем на релацији власник објекта – власник земљишта; можда ће се постићи боља цена; можда ће тај период од две године довести до тога да се релаксира тај однос између онога ко је подигао нелегални објекат на земљишту онога који сада потражује да се тај проблем реши.    </w:t>
      </w:r>
    </w:p>
    <w:p>
      <w:pPr>
        <w:pStyle w:val="Normal"/>
        <w:tabs>
          <w:tab w:val="clear" w:pos="720"/>
          <w:tab w:val="left" w:pos="1418" w:leader="none"/>
        </w:tabs>
        <w:jc w:val="both"/>
        <w:rPr>
          <w:sz w:val="26"/>
          <w:szCs w:val="26"/>
          <w:lang w:val="sr-CS"/>
        </w:rPr>
      </w:pPr>
      <w:r>
        <w:rPr>
          <w:sz w:val="26"/>
          <w:szCs w:val="26"/>
          <w:lang w:val="sr-CS"/>
        </w:rPr>
        <w:tab/>
        <w:t>Али, бојим се да ће овај закон, када дође пред Уставни суд, имати исти исход као што је имао Закон о планирању и изградњи из 2009. године и оне одредбе које се односе на легализацију. Ову прилику бих искористио да укажем управо на оне делове Одлуке Уставног суда које се тичу успостављања права власништва над земљиштем. У Одлуци Уставног суда се дословно овако каже: „Суд констатује да се оспореном одредбом уводи додатна погодност за бесправне градитеље“, значи, овде говоримо о онима који су бесправно подигли објекат на туђем земљишту, „и то директним успостављањем основа да се у њихову корист, а на терет трећих лица, сувласника или сукорисника земљишта, прибави недостајући основ за располагање, односно стицање права на земљишту.“</w:t>
      </w:r>
    </w:p>
    <w:p>
      <w:pPr>
        <w:pStyle w:val="Normal"/>
        <w:tabs>
          <w:tab w:val="clear" w:pos="720"/>
          <w:tab w:val="left" w:pos="1418" w:leader="none"/>
        </w:tabs>
        <w:jc w:val="both"/>
        <w:rPr>
          <w:sz w:val="26"/>
          <w:szCs w:val="26"/>
          <w:lang w:val="sr-CS"/>
        </w:rPr>
      </w:pPr>
      <w:r>
        <w:rPr>
          <w:sz w:val="26"/>
          <w:szCs w:val="26"/>
          <w:lang w:val="sr-CS"/>
        </w:rPr>
        <w:tab/>
        <w:t>Значи, Уставни суд директно говори да је то неуставно и каже: „Суд оцењује да Уставом зајамчено право мирног уживања својине и других имовинских права стечених на основу закона“, што је у овом случају право сусвојине или сукоришћења, „не може, у смислу одредаба члана 58. Устава, бити одузето дејством ове законске претпоставке.“ Суд сматра да члан 58. Устава допушта одузимање или ограничење права својине само у јавном интересу – у овом случају није таква ситуација, овде се говори о интересу лица које је бесправно подигло објекат – и то уз накнаду, и не допушта овакав основ стицања права на земљишту, нити таква норма закона, ако се изузме да исказује правни интерес за даљу легализацију.“</w:t>
      </w:r>
    </w:p>
    <w:p>
      <w:pPr>
        <w:pStyle w:val="Normal"/>
        <w:tabs>
          <w:tab w:val="clear" w:pos="720"/>
          <w:tab w:val="left" w:pos="1418" w:leader="none"/>
        </w:tabs>
        <w:jc w:val="both"/>
        <w:rPr>
          <w:sz w:val="26"/>
          <w:szCs w:val="26"/>
          <w:lang w:val="sr-CS"/>
        </w:rPr>
      </w:pPr>
      <w:r>
        <w:rPr>
          <w:sz w:val="26"/>
          <w:szCs w:val="26"/>
          <w:lang w:val="sr-CS"/>
        </w:rPr>
        <w:tab/>
        <w:t xml:space="preserve">Значи, Уставни суд је децидирано рекао да није могуће, на основу члана 58. Устава Републике Србије, успоставити право својине на земљишту на коме је подигнут бесправни објекат. </w:t>
      </w:r>
    </w:p>
    <w:p>
      <w:pPr>
        <w:pStyle w:val="Normal"/>
        <w:tabs>
          <w:tab w:val="clear" w:pos="720"/>
          <w:tab w:val="left" w:pos="1418" w:leader="none"/>
        </w:tabs>
        <w:jc w:val="both"/>
        <w:rPr>
          <w:sz w:val="26"/>
          <w:szCs w:val="26"/>
          <w:lang w:val="sr-CS"/>
        </w:rPr>
      </w:pPr>
      <w:r>
        <w:rPr>
          <w:sz w:val="26"/>
          <w:szCs w:val="26"/>
          <w:lang w:val="sr-CS"/>
        </w:rPr>
        <w:tab/>
        <w:t xml:space="preserve">Наше питање и наша тема јесте: како ћемо свим оним грађанима који заиста с правом очекују да се њихово право реши данас у Народној скупштини, и то сви ми желимо, како ће се њима обезбедити правна сигурност ако неко сутра покрене пред Уставним судом поступак за оцену уставности? Њима ће, наравно, на основу овог закона и на основу амандмана који је усвојен, бити уписано право својине, како се каже у ставу 1. усвојеног амандмана; након две године, било договором између власника земљишта и лица које је власник објекта, било на основу одлуке надлежног органа пореске управе, то право ће бити уписано. Али, шта ће бити последица ако се прочита ова идентична одредба која је била, у истој таквој ситуацији, пре тога? Да ли ће њима бити зајамчена дугорочно правна сигурност, или ће неко сутра да им каже – не, не, све ово што сте ви сада уписали мора да се поништи јер је Уставни суд донео такву одлуку? Наша дилема је овде само у том смислу да ли можемо трајно да решимо правну сигурност грађана знајући ову одлуку Уставног суда? </w:t>
      </w:r>
    </w:p>
    <w:p>
      <w:pPr>
        <w:pStyle w:val="Normal"/>
        <w:tabs>
          <w:tab w:val="clear" w:pos="720"/>
          <w:tab w:val="left" w:pos="1418" w:leader="none"/>
        </w:tabs>
        <w:jc w:val="both"/>
        <w:rPr>
          <w:sz w:val="26"/>
          <w:szCs w:val="26"/>
          <w:lang w:val="sr-CS"/>
        </w:rPr>
      </w:pPr>
      <w:r>
        <w:rPr>
          <w:sz w:val="26"/>
          <w:szCs w:val="26"/>
          <w:lang w:val="sr-CS"/>
        </w:rPr>
        <w:tab/>
        <w:t xml:space="preserve">Ви знате да смо ми много критиковали Уставни суд. Наша странка има веома велике замерке, али њихове одлуке морамо да поштујемо. Сада их критикујемо зато што немају храбрости да донесу одлуке поводом оспорених уредаба Владе Републике Србије. Али, коју год одлуку донесу, па и ову одлуку, сви државни органи Републике Србије морају то да поштују. </w:t>
      </w:r>
    </w:p>
    <w:p>
      <w:pPr>
        <w:pStyle w:val="Normal"/>
        <w:tabs>
          <w:tab w:val="clear" w:pos="720"/>
          <w:tab w:val="left" w:pos="1418" w:leader="none"/>
        </w:tabs>
        <w:jc w:val="both"/>
        <w:rPr>
          <w:sz w:val="26"/>
          <w:szCs w:val="26"/>
          <w:lang w:val="sr-CS"/>
        </w:rPr>
      </w:pPr>
      <w:r>
        <w:rPr>
          <w:sz w:val="26"/>
          <w:szCs w:val="26"/>
          <w:lang w:val="sr-CS"/>
        </w:rPr>
        <w:tab/>
        <w:t xml:space="preserve">Значи, читава данашња дискусија јесте због жеље да се успостави потпуна правна сигурност оних грађана који сада с правом очекују да се њихов проблем који се тиче легализације реши. Ми подржавамо сваки тај напор, али желимо да он буде трајно решен. Читајући ову одлуку Уставног суда бојим се да ћемо бити сведоци да ће Уставни суд донети још једну такву одлуку која ће оспорити ове одредбе. </w:t>
      </w:r>
    </w:p>
    <w:p>
      <w:pPr>
        <w:pStyle w:val="Normal"/>
        <w:tabs>
          <w:tab w:val="clear" w:pos="720"/>
          <w:tab w:val="left" w:pos="1418" w:leader="none"/>
        </w:tabs>
        <w:jc w:val="both"/>
        <w:rPr>
          <w:sz w:val="26"/>
          <w:szCs w:val="26"/>
          <w:lang w:val="sr-CS"/>
        </w:rPr>
      </w:pPr>
      <w:r>
        <w:rPr>
          <w:sz w:val="26"/>
          <w:szCs w:val="26"/>
          <w:lang w:val="sr-CS"/>
        </w:rPr>
        <w:tab/>
        <w:t xml:space="preserve">Наравно, ту је и онај део о коме су колеге овде говориле, а који се тиче једнакости грађана. Суд буквално каже: „Суд сматра да услов правне једнакости захтева и допушта само онај облик преласка права на објектима стеченим противправном изградњом у режим правно признатих односа који би се темељио на накнадном извршавању свих обавеза у погледу изградње објеката које терете сваког инвеститора законите изградње.“ </w:t>
      </w:r>
    </w:p>
    <w:p>
      <w:pPr>
        <w:pStyle w:val="Normal"/>
        <w:tabs>
          <w:tab w:val="clear" w:pos="720"/>
          <w:tab w:val="left" w:pos="1418" w:leader="none"/>
        </w:tabs>
        <w:jc w:val="both"/>
        <w:rPr/>
      </w:pPr>
      <w:r>
        <w:rPr>
          <w:sz w:val="26"/>
          <w:szCs w:val="26"/>
          <w:lang w:val="sr-CS"/>
        </w:rPr>
        <w:tab/>
        <w:t xml:space="preserve">Значи, врло су прецизне ове одлуке Уставног суда. Оне су такве какве јесу, а сада је на свима нама да грађанима кажемо шта се реално у њиховој правној сигурности добија овим законом, а шта могу да очекују ако се поступак покрене пред Уставним судом и какве компликације могу да се десе ако Уставни суд донесе овакву одлуку. Врло је важно да ово имамо у виду када одлучујемо о овоме. </w:t>
      </w:r>
    </w:p>
    <w:p>
      <w:pPr>
        <w:pStyle w:val="Normal"/>
        <w:tabs>
          <w:tab w:val="clear" w:pos="720"/>
          <w:tab w:val="left" w:pos="1418" w:leader="none"/>
        </w:tabs>
        <w:jc w:val="both"/>
        <w:rPr/>
      </w:pPr>
      <w:r>
        <w:rPr>
          <w:sz w:val="26"/>
          <w:szCs w:val="26"/>
          <w:lang w:val="sr-CS"/>
        </w:rPr>
        <w:tab/>
        <w:t xml:space="preserve">Значи, питање стицања права на земљишту које није у власништву лица које је бесправно подигло објекат решено је чланом 58. Устава, који дефинише право на имовину: „Јемчи се мирно уживање својине и других имовинских права стечених на основу закона.“ Став 2: „Право својине може бити одузето или ограничено само у јавном интересу...“. То би био неки нови закон о експропријацији или тако нешто, где би држава прогласила да се у јавном интересу одузима из права власништва, рецимо, све то земљиште; али то може бити и неким другим законом. Овим законом, бојим се да ће се привремено решити то питање, али, дугорочно, неко може да постави питање да ли је ово било у складу са Уставом. Хвала. </w:t>
      </w:r>
    </w:p>
    <w:p>
      <w:pPr>
        <w:pStyle w:val="Normal"/>
        <w:tabs>
          <w:tab w:val="clear" w:pos="720"/>
          <w:tab w:val="left" w:pos="1418" w:leader="none"/>
        </w:tabs>
        <w:jc w:val="both"/>
        <w:rPr/>
      </w:pPr>
      <w:r>
        <w:rPr>
          <w:sz w:val="26"/>
          <w:szCs w:val="26"/>
          <w:lang w:val="sr-CS"/>
        </w:rPr>
        <w:tab/>
        <w:t xml:space="preserve">ПРЕДСЕДНИК: Хвала. Прекидамо рад и настављамо сутра ујутру у 10.00 часова. Хвала. </w:t>
      </w:r>
    </w:p>
    <w:p>
      <w:pPr>
        <w:pStyle w:val="Normal"/>
        <w:tabs>
          <w:tab w:val="clear" w:pos="720"/>
          <w:tab w:val="left" w:pos="1418" w:leader="none"/>
        </w:tabs>
        <w:jc w:val="both"/>
        <w:rPr>
          <w:sz w:val="26"/>
          <w:szCs w:val="26"/>
        </w:rPr>
      </w:pPr>
      <w:r>
        <w:rPr>
          <w:sz w:val="26"/>
          <w:szCs w:val="26"/>
          <w:lang w:val="sr-CS"/>
        </w:rPr>
        <w:tab/>
        <w:tab/>
        <w:t>(Седница је прекинута у 18.05 часова.)</w:t>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9:00Z</dcterms:created>
  <dc:creator>tomak</dc:creator>
  <dc:description/>
  <dc:language>en-US</dc:language>
  <cp:lastModifiedBy>Narodna skupstina</cp:lastModifiedBy>
  <cp:lastPrinted>2013-11-22T13:47:00Z</cp:lastPrinted>
  <dcterms:modified xsi:type="dcterms:W3CDTF">2014-03-26T12:19:00Z</dcterms:modified>
  <cp:revision>2</cp:revision>
  <dc:subject/>
  <dc:title>РЕПУБЛИКА СРБИЈА</dc:title>
</cp:coreProperties>
</file>